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ЕЛИЗОВ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23</w:t>
        <w:tab/>
        <w:t xml:space="preserve">июня </w:t>
        <w:tab/>
        <w:t>2014 г.</w:t>
        <w:tab/>
        <w:t xml:space="preserve"> </w:t>
        <w:tab/>
        <w:tab/>
        <w:tab/>
        <w:tab/>
        <w:tab/>
        <w:t xml:space="preserve">                                     №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400"/>
      </w:tblGrid>
      <w:tr>
        <w:trPr>
          <w:trHeight w:val="57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 утвержден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spacing w:val="-2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/>
        <w:t xml:space="preserve">», в целях реализации  Федерального закона от 04.12.2007 № 329-ФЗ «О физической культуре и спорте в Российской Федерации», Стратегии развития  физической культуры и спорта на период до 2020 года в Российской Федерации, утверждённой распоряжением Правительства Российской Федерации от  07.08.2009 № 1101 – р, Постановления Правительства Камчатского края от 29.11.2013 г. № 552-П «О государственной программе Камчатского края «Физическая культура, спорт, молодёжная политика, отдых и оздоровление детей в Камчатском крае на 2014 – 2018 годы», создания в Вулканном городском поселении условий для занятий физической культурой и спортом всех категорий населения. </w:t>
      </w:r>
    </w:p>
    <w:p>
      <w:pPr>
        <w:pStyle w:val="Normal"/>
        <w:ind w:firstLine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</w:t>
      </w:r>
      <w:r>
        <w:rPr/>
        <w:t xml:space="preserve"> </w:t>
      </w:r>
      <w:r>
        <w:rPr>
          <w:sz w:val="28"/>
          <w:szCs w:val="28"/>
        </w:rPr>
        <w:t>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53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/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Министерство спорта и молодёжной политики Камчат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ложение к Постановлению    администрации    Вулканного  городского поселения от  23.06.2014 г. № 6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Вулканный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496"/>
      </w:tblGrid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color w:val="000000"/>
                <w:spacing w:val="-2"/>
              </w:rPr>
              <w:t>»</w:t>
            </w:r>
            <w:r>
              <w:rPr>
                <w:color w:val="000000"/>
              </w:rPr>
              <w:t xml:space="preserve"> (далее – Программа) 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ехнико-экономическое обоснование  Программы    ..........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Цель, задачи и мероприятия Программы, сроки и этапы ее реализации, ресурсное обеспечение  ….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убсидии местным бюджетам  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огноз ожидаемых результатов реализации Программы и критерии оценки эффективности ее реализации 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Система организации выполнения Программы и контроля 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м программных мероприятий  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Основные мероприятия по реализац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color w:val="000000"/>
                <w:spacing w:val="-2"/>
              </w:rPr>
              <w:t>»</w:t>
            </w:r>
            <w:r>
              <w:rPr>
                <w:color w:val="000000"/>
              </w:rPr>
              <w:t xml:space="preserve"> 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Группировка объемов финансирования программных мероприятий по источникам финансирования и главным распорядителям средств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color w:val="000000"/>
                <w:spacing w:val="-2"/>
              </w:rPr>
              <w:t>»</w:t>
            </w:r>
            <w:r>
              <w:rPr>
                <w:color w:val="000000"/>
              </w:rPr>
              <w:t xml:space="preserve"> 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8927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  Выборка программных мероприятий, на реализацию которых бюджету Вулканного городского поселения  предоставляются субсидии из краевого бюджета 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8927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/>
            </w:pPr>
            <w:r>
              <w:rPr>
                <w:color w:val="000000"/>
              </w:rPr>
              <w:t>Приложение № 4 Показатели (критерии) оценки эффективности реализации Программы 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5  Выборка  инвестиционных  мероприятий Программы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 программы  органа   местного  самоуправления  Вулканного городского  поселения  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b/>
          <w:color w:val="000000"/>
          <w:spacing w:val="-2"/>
        </w:rPr>
        <w:t>»</w:t>
      </w:r>
      <w:r>
        <w:rPr>
          <w:b/>
          <w:color w:val="000000"/>
        </w:rPr>
        <w:t xml:space="preserve">   (далее – Программа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</w:rPr>
              <w:t>Распоряжение администрации Вулканного городского поселения от 15.04.2014 № 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й заказчик (заказчик– координатор) Программы, государственный заказчик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оянно действующая Межведомственной рабочей группе по разработке </w:t>
            </w:r>
            <w:r>
              <w:rPr>
                <w:bCs/>
              </w:rPr>
              <w:t xml:space="preserve">Муниципальных программ органа местного самоуправления Вулканного городского посе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 распорядители средств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их и имущественных отношений</w:t>
            </w:r>
            <w:r>
              <w:rPr/>
              <w:t xml:space="preserve"> администрации   Вулканного  городского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в </w:t>
            </w:r>
            <w:r>
              <w:rPr/>
              <w:t>Вулканном городском поселении</w:t>
            </w:r>
            <w:r>
              <w:rPr>
                <w:color w:val="000000"/>
              </w:rPr>
              <w:t xml:space="preserve"> условий для физического и спортивного совершенствования, укрепления здоровья граждан, приобщения широких слоев населения</w:t>
            </w:r>
            <w:r>
              <w:rPr>
                <w:spacing w:val="-10"/>
              </w:rPr>
              <w:t xml:space="preserve">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крепление инфраструктуры для занятий физической культурой и массовым спор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строительство, реконструкция, ремонт спортивных сооруж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– 2018 год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 (в ценах соответствующего год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за счет всех источников  составляет 18 081,58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го бюджета – 16 180,00 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бюджета – 1 901,5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всех источников  составляет 1 331,58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го бюджета – 980,00 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бюджета – 351,5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всех источников  составляет 750,00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местного бюджета – 750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всех источников  составляет 15 400,00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го бюджета – 14 630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бюджета – 770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всех источников  составляет 300,00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го бюджета – 285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бюджета – 15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всех источников  составляет 300,00 тыс. руб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счет средст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го бюджета – 285,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бюджета – 15,00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величение доли населения, систематически занимающегося физической культурой и спортом до 30 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одимых муниципальных  спортивных и физкультурных мероприятий до 25 в год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величение  обеспеченности спортивными сооружениями населения Вулканного городского поселения до 70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м   программных мероприятий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бщее руководство и контроль за исполнением программных мероприятий осуществляет  координатор Программы – заместитель Главы администрации Вулканного городского поселе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Технико-экономическое обоснование Программы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униципальная программа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color w:val="000000"/>
          <w:spacing w:val="-2"/>
        </w:rPr>
        <w:t>»</w:t>
      </w:r>
      <w:r>
        <w:rPr>
          <w:color w:val="000000"/>
        </w:rPr>
        <w:t xml:space="preserve"> (далее – Программа) разработана  в целях реализации Федерального закона № 131-ФЗ от 06.10.2003 г. «Об общих принципах организации местного самоуправления в Российской Федерации»,  Федерального закона от 04.12.2007 № 329-ФЗ «О физической культуре и спорте в Российской Федерации», Стратегии развития  физической культуры и спорта на период до 2020 года в Российской Федерации, утверждённой распоряжением Правительства Российской Федерации от  07.08.2009 № 1101 – р, Постановления Правительства Камчатского края от 29.11.2013 г. № 552-П «О государственной программе Камчатского края «Физическая культура, спорт, молодёжная политика, отдых и оздоровление детей в Камчатском крае на 2014 – 2018 годы»,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остановлением администрации Вулканного городского поселения от 01.10.2013 г. № 92 «Об утверждении</w:t>
      </w:r>
      <w:r>
        <w:rPr>
          <w:bCs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на из главных задач администрации Вулканного городского поселения в области физической культуры и спорта - это создание в Вулканном городском поселении условий для занятий физической культурой и спортом всех категорий на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, учебы и работы граждан обусловлены актуальностью проблемы формирования у населения Вулканного городского поселения, особенно у подрастающего поколения, престижа здорового образа жизн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спитание здорового молодого поколения является залогом успешного решения задач социально-экономического развития Вулканного городского поселения, в значительной степени способствует росту благосостояния, процветания населения Вулканного городского поселе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ab/>
        <w:t xml:space="preserve">Необходимость развития физической культуры и спорта рассматривается как с позиций улучшения качества жизни, повышения эффективности использования средств физической культуры и спорта, формирования и воспитания личности, укрепления здоровья граждан, так и профилактики ряда негативных социальных явлений (пьянства, курения, наркомании, преступности), особенно среди детей и подростко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ab/>
        <w:t xml:space="preserve">Особенность настоящего периода развития общества состоит в том, что резко снизился объем и интенсивность двигательной активности людей, возросли психологические  и информационные перегрузки. Остаются проблемой  наркомания, табакокурение  и алкоголизм как среди взрослого населения, так и среди молодежи, подростков и дете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Общеизвестна роль физической культуры  и спорта в здоровом  развитии человека и в  формировании лич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жным фактором </w:t>
      </w:r>
      <w:r>
        <w:rPr>
          <w:bCs/>
          <w:color w:val="000000"/>
        </w:rPr>
        <w:t>приобщения населения</w:t>
      </w:r>
      <w:r>
        <w:rPr>
          <w:color w:val="000000"/>
        </w:rPr>
        <w:t xml:space="preserve"> к регулярным занятиям физической культурой и спортом, развития детско-юношеского спорта в Вулканном городском поселении, является проведение спортивных и физкультурных мероприятий. </w:t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 xml:space="preserve">Организация занятий физической культурой и спортом  в Вулканном городском поселении  осуществляется по направлению: массовый спорт. Занятия массовыми формами физической культуры и спортом охватывают все категории населения: детско-юношеский спорт – занятия в спортивных секциях общеобразовательной школы, физическая культура и спорт среди взрослой категории населения – военнослужащие МО РФ – по месту службы и в спортивных клубах по месту жительства. </w:t>
        <w:tab/>
        <w:t xml:space="preserve"> </w:t>
      </w:r>
    </w:p>
    <w:p>
      <w:pPr>
        <w:pStyle w:val="Normal"/>
        <w:ind w:right="-99" w:firstLine="708"/>
        <w:jc w:val="both"/>
        <w:rPr/>
      </w:pPr>
      <w:r>
        <w:rPr>
          <w:color w:val="000000"/>
        </w:rPr>
        <w:t xml:space="preserve">Всего в </w:t>
      </w:r>
      <w:r>
        <w:rPr/>
        <w:t xml:space="preserve"> </w:t>
      </w:r>
      <w:r>
        <w:rPr>
          <w:color w:val="000000"/>
        </w:rPr>
        <w:t>Вулканном городском поселении</w:t>
      </w:r>
      <w:r>
        <w:rPr/>
        <w:t xml:space="preserve"> физкультурно-оздоровительная и спортивная работа ведется в 3 организациях; систематически физической культурой и спортом занимаются свыше 300 человек, </w:t>
      </w:r>
      <w:r>
        <w:rPr>
          <w:color w:val="000000"/>
        </w:rPr>
        <w:t xml:space="preserve">что составляет 20 % населения Вулканного городского поселения. Для сравнения, в экономически развитых странах мира данный показатель достигает 40-60 процентов.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color w:val="000000"/>
        </w:rPr>
        <w:t xml:space="preserve">Одна из основных задач, которую должна решать администрация Вулканного городского поселения совместно с общеобразовательными учреждениями – привлечение детей и подростков к систематическим занятиям физической культурой и спортом. Однако, эффективному решению указанных задач препятствуют такие факторы, как:  слабая материальная  база  или  отсутствие  на территории Вулканного городского поселения соответствующих всем требованиям спортивных сооружений, ограниченное финансирование на проведение спортивных и физкультурных мероприятий, участие в спортивных соревнованиях, приобретение спортивного инвентаря и оборудования;  дефицит квалифицированных  кадров. </w:t>
      </w:r>
    </w:p>
    <w:p>
      <w:pPr>
        <w:pStyle w:val="Normal"/>
        <w:ind w:right="-99" w:firstLine="708"/>
        <w:jc w:val="both"/>
        <w:rPr/>
      </w:pPr>
      <w:r>
        <w:rPr/>
        <w:t xml:space="preserve">Важным аспектом работы по привлечению детей, подростков и молодежи к занятиям физической культурой и спортом должно быть создание условий, при которых в Вулканном городском поселении дети смогли бы заниматься избранным видом спорта во внеурочное время, что, в конечном счете, окажет существенное профилактическое воздействие, уменьшит негативное влияние «улицы». </w:t>
      </w:r>
    </w:p>
    <w:p>
      <w:pPr>
        <w:pStyle w:val="Normal"/>
        <w:ind w:right="-99" w:firstLine="708"/>
        <w:jc w:val="both"/>
        <w:rPr>
          <w:color w:val="000000"/>
        </w:rPr>
      </w:pPr>
      <w:r>
        <w:rPr>
          <w:color w:val="000000"/>
        </w:rPr>
        <w:t xml:space="preserve">Широкому вовлечению детей, подростков  и молодежи в регулярные занятия физической культурой и спортом </w:t>
      </w:r>
      <w:r>
        <w:rPr>
          <w:bCs/>
          <w:color w:val="000000"/>
        </w:rPr>
        <w:t>препятствует недостаточная обеспеченность спортивными сооружениями для ведения физкультурно-оздоровительной и спортивной работы по месту жительства.</w:t>
      </w:r>
    </w:p>
    <w:p>
      <w:pPr>
        <w:pStyle w:val="Normal"/>
        <w:ind w:right="-99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последние годы возрождается интерес детей, подростков  и молодежи к таким видам спорта, как хоккей, футбол, баскетбо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ключевых компонентов привлечения населения к систематическим занятиям физической культурой и спортом является доступность спортивных объектов, их техническое состояние и оснащение спортивным инвентарем и оборудованием. В настоящий момент на территории Вулканного городского поселения имеются следующие спортивные сооружения: спортивный зал средней общеобразовательной школы, спортивный зал в/ч МО РФ, тренажёрный зал в ДК «Галактика», многофункциональная дворовая спортивная площадка</w:t>
      </w:r>
      <w:r>
        <w:rPr/>
        <w:t>, стадион с беговой дорожкой и теннисный корт. Все объекты за исключением спортивных залов и</w:t>
      </w:r>
      <w:r>
        <w:rPr>
          <w:color w:val="000000"/>
        </w:rPr>
        <w:t xml:space="preserve"> многофункциональной дворовой спортивной площадки</w:t>
      </w:r>
      <w:r>
        <w:rPr/>
        <w:t xml:space="preserve">  находятся в неудовлетворительном состоянии. </w:t>
      </w:r>
    </w:p>
    <w:p>
      <w:pPr>
        <w:pStyle w:val="Normal"/>
        <w:ind w:right="-99" w:firstLine="708"/>
        <w:jc w:val="both"/>
        <w:rPr/>
      </w:pPr>
      <w:r>
        <w:rPr>
          <w:color w:val="000000"/>
        </w:rPr>
        <w:t xml:space="preserve">Принимаемые меры не позволяют удовлетворить в полном объеме потребность населения в систематических занятиях физической культурой и спорт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аким образом, в настоящее время имеются следующие нерешенные вопросы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1) проводимые спортивные и физкультурные мероприятия охватывают не все категории населения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) низкий процент населения, систематически занимающегося  физической культурой и спортом, в том числе детей, подростков и молодеж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несоответствие уровня материально-технической базы и инфраструктуры физической культуры и спорта задачам развития массового и детско-юношеского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</w:t>
      </w:r>
      <w:r>
        <w:rPr>
          <w:spacing w:val="-10"/>
        </w:rPr>
        <w:t xml:space="preserve"> к регулярным занятиям физической культурой и спортом</w:t>
      </w:r>
      <w:r>
        <w:rPr>
          <w:color w:val="000000"/>
        </w:rPr>
        <w:t xml:space="preserve"> требуется комплексный подход. </w:t>
      </w:r>
    </w:p>
    <w:p>
      <w:pPr>
        <w:pStyle w:val="Normal"/>
        <w:spacing w:lineRule="atLeast" w:line="120"/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Целью Программы является создание в </w:t>
      </w:r>
      <w:r>
        <w:rPr/>
        <w:t xml:space="preserve">Вулканном городском поселении </w:t>
      </w:r>
      <w:r>
        <w:rPr>
          <w:color w:val="000000"/>
        </w:rPr>
        <w:t xml:space="preserve">условий для физического и спортивного совершенствования, укрепления здоровья граждан, приобщения широких слоев </w:t>
      </w:r>
      <w:r>
        <w:rPr>
          <w:spacing w:val="-10"/>
        </w:rPr>
        <w:t>населения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Для достижения цели необходимо решение следующей задачи:</w:t>
      </w:r>
      <w:r>
        <w:rPr>
          <w:bCs/>
          <w:color w:val="000000"/>
        </w:rPr>
        <w:t xml:space="preserve"> укрепление инфраструктуры для занятий физической культурой и массовым спорт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а) строительство, реконструкция, ремонт спортивных сооруж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реконструкция теннисного кор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троительство центрального стади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капитальный ремонт ти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в) оснащение спортивным инвентарем и оборудованием для занятий физической культурой и спортом в спортивных секциях, приобретение спортивного инвентаря и обору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ные мероприятия Программы приведены в приложении № 1 к настоящей Программ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Срок реализации Программы – 2014-2018 г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5. Общий объем финансирования Программы за счет всех источников  составляет 18 081,58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раевого бюджета – 16 180,00 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1 901,58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з них по год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4 го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 счет всех источников  составляет 1 331,58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раевого бюджета – 980,00 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351,58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5 го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 счет всех источников  составляет 750,00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750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6 го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 счет всех источников  составляет 15 400,00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раевого бюджета – 14 630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770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7 го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раевого бюджета – 285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15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8 год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том числе, за счет средств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раевого бюджета – 285,0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естного бюджета – 15,00 тыс. руб.</w:t>
      </w:r>
    </w:p>
    <w:p>
      <w:pPr>
        <w:pStyle w:val="Normal"/>
        <w:jc w:val="both"/>
        <w:rPr/>
      </w:pPr>
      <w:r>
        <w:rPr>
          <w:color w:val="000000"/>
        </w:rPr>
        <w:tab/>
        <w:t>2.6. Объемы финансирования основных мероприятий Программы ежегодно подлежат уточнению и утвер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еализация Программы позволит обеспечит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1) увеличение процента населения, приступившего к занятиям физической культурой и спортом на основе информационно – пропагандистских мероприятий  до 10 %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2) увеличение доли населения, систематически занимающегося физической культурой и спортом до 30 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3) увеличение количества проводимых муниципальных  спортивных и физкультурных мероприятий до 25 в го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увеличение  обеспеченности спортивными сооружениями населения Вулканного городского поселения до 70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5) увеличение доли детей, подростков и молодежи, посещающих секции по видам спорта в учебных заведениях в общем количестве учащихся до 40 %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 xml:space="preserve"> Данные результаты положительно отразятся на населении Вулканного городского поселения. Основной эффект 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color w:val="000000"/>
        </w:rPr>
        <w:t>5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ее руководство и контроль за исполнением Программы осуществляет  куратор Программы – заместитель главы администрации Вулканн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мероприятия Программы реализуются администрацией Вулканного городского поселения и  отделом экономических и имущественных отношений</w:t>
      </w:r>
      <w:r>
        <w:rPr/>
        <w:t xml:space="preserve"> администрации   Вулканного  городского 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всех бюджетных уровн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5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13-08-02T09:44:00Z</cp:lastPrinted>
  <dcterms:modified xsi:type="dcterms:W3CDTF">2018-02-20T22:58:00Z</dcterms:modified>
  <cp:revision>32</cp:revision>
  <dc:subject/>
  <dc:title>                                                   </dc:title>
</cp:coreProperties>
</file>