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 мая 2016 года </w:t>
        <w:tab/>
        <w:tab/>
        <w:tab/>
        <w:tab/>
        <w:t xml:space="preserve">                                           № 42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40"/>
      </w:tblGrid>
      <w:tr>
        <w:trPr>
          <w:trHeight w:val="109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проведения плановой муниципальной проверки ООО «Городок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лана проведения плановых проверок юридических лиц и индивидуальных предпринимателей, утвержденного Постановлением администрации Вулканного городского поселения от 28 декабря 2015 года № 208, подлежащий проверке, запланированной с 01 июня 2016 года по 20 июня 2016 года, субъект малого предпринимательства     ООО «Городок»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Отдел экономических и имущественных отношений администрации Вулканного городского поселения, ООО «Городок».</w:t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03:00Z</dcterms:created>
  <dc:creator>КонсультантПлюс</dc:creator>
  <dc:description/>
  <dc:language>en-US</dc:language>
  <cp:lastModifiedBy>User</cp:lastModifiedBy>
  <cp:lastPrinted>2016-05-26T12:21:00Z</cp:lastPrinted>
  <dcterms:modified xsi:type="dcterms:W3CDTF">2018-02-20T01:03:00Z</dcterms:modified>
  <cp:revision>2</cp:revision>
  <dc:subject/>
  <dc:title>Приложение</dc:title>
</cp:coreProperties>
</file>