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МЧАТСКИЙ КРАЙ                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14 июня 2016 года</w:t>
      </w:r>
      <w:r>
        <w:rPr>
          <w:b/>
          <w:sz w:val="32"/>
          <w:szCs w:val="32"/>
        </w:rPr>
        <w:t xml:space="preserve"> </w:t>
        <w:tab/>
        <w:tab/>
        <w:t xml:space="preserve">                                                              </w:t>
      </w:r>
      <w:r>
        <w:rPr>
          <w:b/>
          <w:sz w:val="28"/>
          <w:szCs w:val="28"/>
        </w:rPr>
        <w:t>№ 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3856"/>
      </w:tblGrid>
      <w:tr>
        <w:trPr>
          <w:trHeight w:val="1099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утверждении Порядка осуществления муниципального дорожного контроля за обеспечением сохранности автомобильных дорог местного значения в Вулканном городском поселе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осуществления муниципального контроля за обеспечением сохранности автомобильных дорог местного значения, в </w:t>
      </w:r>
      <w:r>
        <w:rPr>
          <w:color w:val="000000"/>
          <w:sz w:val="28"/>
          <w:szCs w:val="28"/>
        </w:rPr>
        <w:t xml:space="preserve">соответствии с Федеральным законом от 06 октября 2003 года № 131-ФЗ      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унктом 1 статьи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6 Федерального закона от 10 декабря 1995 года № 196-ФЗ «О безопасности дорожного движения», статьей 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8"/>
          <w:szCs w:val="28"/>
        </w:rPr>
        <w:t>Уставом Вулканн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TML1"/>
        <w:numPr>
          <w:ilvl w:val="0"/>
          <w:numId w:val="2"/>
        </w:numPr>
        <w:tabs>
          <w:tab w:val="clear" w:pos="1832"/>
          <w:tab w:val="clear" w:pos="2748"/>
          <w:tab w:val="left" w:pos="91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существления муниципального дорожного контроля за обеспечением сохранности автомобильных дорог местного значения в Вулканном городском поселении согласно приложению к настоящему постановлению. </w:t>
      </w:r>
    </w:p>
    <w:p>
      <w:pPr>
        <w:pStyle w:val="HTML1"/>
        <w:numPr>
          <w:ilvl w:val="0"/>
          <w:numId w:val="2"/>
        </w:numPr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ий Порядок осуществления муниципального дорожного контроля за обеспечением сохранности автомобильных дорог местного значения в Вулканном городском поселении на официальном стенде администрации Вулканного городского поселения и в муниципальной библиотеке п. Вулканный в день подписания. 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HTML1"/>
        <w:numPr>
          <w:ilvl w:val="0"/>
          <w:numId w:val="2"/>
        </w:numPr>
        <w:tabs>
          <w:tab w:val="left" w:pos="709" w:leader="none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Прокуратура, Отдел экономических и имущественных отношений администрации Вулканного Г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 главы администрации                                                                                             А.А. Кул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Э и ИО                                                                                                        В.В. Руд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Исполнитель: Аппарат администрации Вулканного городского поселения, </w:t>
      </w:r>
    </w:p>
    <w:p>
      <w:pPr>
        <w:pStyle w:val="Normal"/>
        <w:rPr>
          <w:color w:val="FF0000"/>
        </w:rPr>
      </w:pPr>
      <w:r>
        <w:rPr>
          <w:color w:val="FF0000"/>
        </w:rPr>
        <w:t>Г.А. Бормотов, тел.8(41531)3-66-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14 июня 2016 года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муниципального дорожного контроля за обеспечением сохранности автомобильных дорог местного значения в Вулканном городском поселении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осуществления муниципального дорожного контроля за обеспечением сохранности автомобильных дорог местного значения в Вулканном городском поселении (далее - Порядок) разработан в соответствии с Конституцией Российской Федерации, Федеральными законами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б общих принципах организации местного самоуправления в Российской Федерации»,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Вулканн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в Вулканном городском поселении (далее - муниципальный дорожный контроль), а также определяет обязанности и ответственность должностных лиц администрации Вулканного городского поселения (далее - администрация), осуществляющих муниципальный дорожный контроль, формы осуществления муниципального дорож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Основные задачи и объекты муниципального дорожного контрол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муниципального дорожного контроля сохранности автомобильных дорог местного знач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ъектами муниципального дорожного контроля за сохранностью автомобильных дорог местного значения являются автомобильные дороги общего и необщего пользования в границах Вулканного городского поселениия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ы муниципального дорож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униципальный дорожный контроль за сохранностью автомобильных дорог местного значения на территории Вулканного городского поселения осуществляется администрацией Вулканного городского поселения и уполномоченными ею органом и его должност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Функциональные обязанности должностных лиц администрации Вулканного городского поселения по осуществлению муниципального  дорожного контроля за сохранностью автомобильных дорог местного значения устанавливаются их должностными  инстру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ется за счё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пятствование осуществлению полномочий должностных лиц уполномоченного органа администрации при проведении ими муниципального дорожного контроля влечет установленную федеральным законодательством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осуществления муниципального дорожного контрол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Формами муниципального дорожного контроля являются плановые и внеплановые проверки. Проверки юридических лиц и индивидуальных предпринимателей осуществляются в порядке, опреде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уполномоченным органом администрации Вулканного городского поселения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№ 4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рок до 1 сентября года, предшествующего году проведения плановых проверок, уполномоченный орган администрации направляет проект ежегодного плана проведения плановых проверок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ем уполномоченный орган администрации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Плановые проверки юридических лиц и индивидуальных предпринимателей, включенные в ежегодный план, включаются в состав ежегодного сводного плана проведения плановых проверок,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-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 статьей 10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полномоченным органом муниципального дорожного контроля внеплановых выездных проверок  осуществляется по согласованию с органами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оверки проводятся должностным лицом или должностными лицами администрации в форме документарной проверки и (или) выездной проверки на основании распоряжения руководителя уполномоченного орган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только должностным лицом или должностными лицами, которые определены в указанно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рки должностными лицами уполномоченного органа администраци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Камчатского края и муниципальных правовых актов Вулканного городского поселения по вопросам обеспечения сохранности автомобильных дорог местного значения должностные лица уполномоченного органа администрации, проводившие проверку, в пределах полномочий, предусмотренных муниципальными правовыми актами Вулканного городского поселения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чета муниципального дорож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 Все проверки уполномоченного органа администрации в сфере муниципального дорожного контроля фиксируются в журнале учета проверок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основание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дата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объект проверки (адресные ориентиры проверяемого участка, его площад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 дата и номер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 должность, фамилия и инициалы лица, проводившего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 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 отметка об устранении нарушений законодательства об автомобильных дорогах и  дорож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ые лица уполномоченного органа администрации, осуществляющие муниципальный дорож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мониторинга эффективности муниципального дорож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полномоченный орган администрации ежегодно готовит и не позднее 1 марта представляет главе администрации Вулканного городского поселения сведения об организации и проведении муниципального дорожного контроля за отчетный год, его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ставляемые при проведении мониторинга сведения должны содержать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состоянии нормативно-правового регулирования в сфере муниципального дорож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рганизации муниципального дорож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финансовом и кадровом обеспечении муниципального дорож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количестве проведенных проверок, составленных актах, выданных предписаниях, исполненных предпис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 действиях уполномоченного органа администрации по пресечению нарушений обязательных требований и (или) устранению последствий таки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анализе и оценке эффективности муниципального дорож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 выводах и предложениях по результатам муниципального дорож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должностных лиц, осуществляющих муниципальный дорожный контрол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Должностные лица, осуществляющие муниципальный дорожный контроль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Действия (бездействие) должностных лиц органа муниципального дорожного контроля могут быть обжалованы в администрацию Вулканного городского поселения и (или)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21">
    <w:name w:val="Абзац Уровень 2"/>
    <w:basedOn w:val="Normal"/>
    <w:qFormat/>
    <w:pPr>
      <w:numPr>
        <w:ilvl w:val="0"/>
        <w:numId w:val="3"/>
      </w:numPr>
      <w:tabs>
        <w:tab w:val="left" w:pos="720" w:leader="none"/>
      </w:tabs>
      <w:suppressAutoHyphens w:val="true"/>
      <w:autoSpaceDE w:val="true"/>
      <w:spacing w:lineRule="auto" w:line="360" w:before="120" w:after="0"/>
      <w:ind w:left="360" w:hanging="0"/>
      <w:jc w:val="both"/>
    </w:pPr>
    <w:rPr>
      <w:sz w:val="28"/>
      <w:szCs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numPr>
        <w:ilvl w:val="0"/>
        <w:numId w:val="3"/>
      </w:numPr>
      <w:suppressAutoHyphens w:val="true"/>
      <w:autoSpaceDE w:val="true"/>
      <w:spacing w:lineRule="auto" w:line="360"/>
      <w:jc w:val="both"/>
    </w:pPr>
    <w:rPr>
      <w:sz w:val="28"/>
      <w:szCs w:val="28"/>
    </w:rPr>
  </w:style>
  <w:style w:type="paragraph" w:styleId="Style28">
    <w:name w:val="МУ Обычный стиль"/>
    <w:basedOn w:val="Normal"/>
    <w:qFormat/>
    <w:pPr>
      <w:tabs>
        <w:tab w:val="clear" w:pos="720"/>
        <w:tab w:val="left" w:pos="0" w:leader="none"/>
      </w:tabs>
      <w:autoSpaceDE w:val="true"/>
      <w:ind w:firstLine="360"/>
      <w:jc w:val="both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1:00:00Z</dcterms:created>
  <dc:creator>КонсультантПлюс</dc:creator>
  <dc:description/>
  <dc:language>en-US</dc:language>
  <cp:lastModifiedBy>User</cp:lastModifiedBy>
  <cp:lastPrinted>2016-06-14T11:59:00Z</cp:lastPrinted>
  <dcterms:modified xsi:type="dcterms:W3CDTF">2018-02-20T01:00:00Z</dcterms:modified>
  <cp:revision>2</cp:revision>
  <dc:subject/>
  <dc:title>Приложение</dc:title>
</cp:coreProperties>
</file>