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</w:rPr>
        <w:t>11 июля 2016 года</w:t>
      </w:r>
      <w:r>
        <w:rPr>
          <w:b/>
          <w:sz w:val="32"/>
          <w:szCs w:val="32"/>
        </w:rPr>
        <w:t xml:space="preserve"> </w:t>
        <w:tab/>
        <w:t xml:space="preserve">                                                                       </w:t>
      </w:r>
      <w:r>
        <w:rPr>
          <w:b/>
          <w:sz w:val="28"/>
          <w:szCs w:val="28"/>
        </w:rPr>
        <w:t>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00"/>
      </w:tblGrid>
      <w:tr>
        <w:trPr>
          <w:trHeight w:val="573" w:hRule="atLeast"/>
        </w:trPr>
        <w:tc>
          <w:tcPr>
            <w:tcW w:w="510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оведении Аукциона</w:t>
            </w:r>
            <w:r>
              <w:rPr>
                <w:color w:val="000000"/>
                <w:sz w:val="28"/>
                <w:szCs w:val="28"/>
              </w:rPr>
              <w:t xml:space="preserve"> по продаже муниципального имущества</w:t>
            </w:r>
            <w:r>
              <w:rPr>
                <w:bCs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п.17 ст. 39.11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м Вулканного городского поселения от 24.04.2007 №142-нд «О порядке приватизации объектов муниципальной собственности в Вулканном городском поселении» (с изменениями от 19.06.2009), Решением Вулканного городского поселения от 24.04.2007 №143-нд «О порядке управления и распоряжения муниципальной собственностью в Вулканном городском поселении» (с изменениями от 19.06.2009), Муниципальным правовым актом от 23.06.2016  № 466-нд «О внесении изменений в муниципальный правовой акт от 30.11.2015 № 444-нд «О прогнозном плане приватизации объектов муниципальной собственности Вулканного городского поселения на 2016 год», утверждённым Решением Собрания депутатов Вулканного городского поселения от 21.06.2016 № 71 «О принятии муниципального правового акта «О внесении изменений в муниципальный правовой акт от 30.11.2015 № 444-нд «О прогнозном плане приватизации объектов муниципальной собственности Вулканного городского поселения на 2016 год», Администрация Вулканного город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</w:t>
        <w:tab/>
        <w:t>П</w:t>
      </w:r>
      <w:r>
        <w:rPr/>
        <w:t>ровести открытые по составу участников и по форме подачи предложений торги в форме Аукциона по продаже объектов муниципальной собственности</w:t>
      </w:r>
      <w:r>
        <w:rPr>
          <w:color w:val="000000"/>
          <w:szCs w:val="28"/>
        </w:rPr>
        <w:t xml:space="preserve"> Вулканного городского поселения</w:t>
      </w:r>
      <w:r>
        <w:rPr/>
        <w:t>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/>
        <w:t>-</w:t>
        <w:tab/>
        <w:t xml:space="preserve">Лот № 1: </w:t>
      </w:r>
      <w:r>
        <w:rPr>
          <w:szCs w:val="28"/>
        </w:rPr>
        <w:t xml:space="preserve">здание котельная, назначение: нежилое, 1-этажный, общая площадь 56,7 кв. м., инв. № 13489, лит. А,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>, (состав: дымовая труба – 15 м; фундамент – 2,6 кв. м; газоход – 2,2 кв. м), адрес объекта: Камчатский край, Елизовский район, пос. Вулканный, ул. Вулканная, д. 18, совместно с земельным участком на котором находится данное здание, кадастровый номер: 41:05:0101089:1795, категория земель: земли населённых пунктов, разрешённое использование: объекты административно-делового назначения, площадь: 1515 кв. м, адрес (местоположение) объекта: Камчатский край, р-н Елизовский, р.п. Вулканный, ул. Вулканная, на земельном участке расположено здание котельной, адрес: край Камчатский, р-н Елизовский, р.п. Вулканный, ул. Вулканная, дом 18, является собственностью Вулканного городского поселения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</w:t>
        <w:tab/>
        <w:t>Лот № 2: здание тарное хранилище, назначение: нежилое здание, площадь 144,5 кв. м, количество этажей: 1, адрес (местонахождение) объекта: Российская Федерация, Камчатский край, Елизовский район, р.п. Вулканный, ул. Строительная, совместно с земельным участком на котором находится данное здание, кадастровый номер: 41:05:0101089:1985, категория земель: земли населённых пунктов, разрешённое использование: Объекты административно-делового назначения, площадь: 522 кв. м, адрес (местонахождение): Российская Федерация, Камчатский край, Елизовский район, р.п. Вулканный, ул. Строительная, на земельном участке расположено здание тарное хранилище, адрес: Российская Федерация, Камчатский край, Елизовский район, р.п. Вулканный, ул. Строительная, является собственностью Вулканного городского поселени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2.</w:t>
        <w:tab/>
      </w:r>
      <w:r>
        <w:rPr/>
        <w:t xml:space="preserve">Организатором торгов по продаже муниципального имущества определить заместителя главы </w:t>
      </w:r>
      <w:r>
        <w:rPr>
          <w:szCs w:val="28"/>
        </w:rPr>
        <w:t>администрации Вулканного городского поселения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 xml:space="preserve">Начальная цена продаваемых объек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от № 1: Здание котельная - 90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от № 2: Здание тарное хранилище – 220 000,00 рублей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</w:t>
        <w:tab/>
        <w:t>Начальная цена земельных участков, на которых находятся продаваемые объе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от № 1: земельный участок с кадастровым номером: 41:05:0101089:1795 – 280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от № 2: земельный участок с кадастровым номером: 41:05:0101089:1985 – 280 000,00 рублей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8"/>
          <w:szCs w:val="28"/>
        </w:rPr>
        <w:tab/>
        <w:t xml:space="preserve">   5. Суммарная начальная цена продаваемых объектов с земельными участками (цена Лота):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8"/>
          <w:szCs w:val="28"/>
        </w:rPr>
        <w:tab/>
        <w:t xml:space="preserve">   -</w:t>
        <w:tab/>
        <w:t xml:space="preserve">Лот № 1 – 370 000,00 рублей;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</w:t>
        <w:tab/>
        <w:t>Лот № 2 – 500 000,00 рублей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8"/>
          <w:szCs w:val="28"/>
        </w:rPr>
        <w:tab/>
        <w:t xml:space="preserve">   6.</w:t>
        <w:tab/>
        <w:t xml:space="preserve">Величина повышения начальной цены («шаг аукциона»):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8"/>
          <w:szCs w:val="28"/>
        </w:rPr>
        <w:tab/>
        <w:t xml:space="preserve">   -</w:t>
        <w:tab/>
        <w:t>Лот № 1 – 18 500,00 рублей;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</w:t>
        <w:tab/>
        <w:t>Лот № 2 – 25 000,00 рублей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7.</w:t>
        <w:tab/>
        <w:t>Датой начала приема заявок на участие в аукционе определить – 12 июля 2016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.</w:t>
        <w:tab/>
        <w:t>Датой и временем окончания приема заявок на участие в аукционе определить – 01 сентября 2016 года до 11.00 часов по местному времени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8"/>
          <w:szCs w:val="28"/>
        </w:rPr>
        <w:tab/>
        <w:t xml:space="preserve">   9.</w:t>
        <w:tab/>
        <w:t>Местом и временем приема заявок на участие в аукционе определить: Камчатский край, Елизовский район, пос. Вулканный, ул. Центральная, 1, кабинет № 1, по рабочим дням с 09.00 до 17.00 часов по местному времени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/>
      </w:pPr>
      <w:r>
        <w:rPr>
          <w:sz w:val="28"/>
          <w:szCs w:val="28"/>
        </w:rPr>
        <w:t>10.</w:t>
        <w:tab/>
        <w:t>Датой, временем и местом рассмотрения заявок и определения участников аукциона определить – 01 сентября 2016 года в 11.00 часов по местному времени по адресу: Камчатский край, Елизовский район, посёлок Вулканный, ул. Центральная, 1, зал заседаний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/>
      </w:pPr>
      <w:r>
        <w:rPr>
          <w:sz w:val="28"/>
          <w:szCs w:val="28"/>
        </w:rPr>
        <w:t>11.</w:t>
        <w:tab/>
        <w:t>Датой, временем и местом проведения аукциона определить – 02 сентября 2016 года в 11.00 часов по местному времени по адресу: Камчатский край, Елизовский район, посёлок Вулканный, ул. Центральная, 1, зал заседаний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/>
      </w:pPr>
      <w:r>
        <w:rPr>
          <w:sz w:val="28"/>
          <w:szCs w:val="28"/>
        </w:rPr>
        <w:t>12.</w:t>
        <w:tab/>
        <w:t>Определить, что Документацию об аукционе (в письменной форме или в форме электронного документа) можно получить после размещения извещения о проведении аукциона в течение 2-х рабочих дней с даты подачи любым заинтересованным лицом письменного заявления, в том числе в форме электронного документа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по адресу: Камчатский край, Елизовский район, посёлок Вулканный, ул. Центральная, 1, кабинет № 1, по рабочим дням с 09.00 до 17.00 часов по местному времен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3.</w:t>
        <w:tab/>
        <w:t xml:space="preserve">Задаток для участия в аукционе определить в размере 20 % </w:t>
      </w:r>
      <w:r>
        <w:rPr>
          <w:sz w:val="28"/>
        </w:rPr>
        <w:t>от суммарной начальной цены продаваемого объекта с земельным участк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</w:t>
        <w:tab/>
        <w:t>Плату за предоставление аукционной документации не вз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</w:t>
        <w:tab/>
        <w:t>В течение пяти рабочих дней, с даты подведения итогов аукциона, с победителем аукциона заключить договор купли-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</w:t>
        <w:tab/>
        <w:t>Для проведения торгов назначить Аукционную комиссию в составе: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 –</w:t>
      </w:r>
      <w:r>
        <w:rPr>
          <w:sz w:val="28"/>
          <w:szCs w:val="28"/>
        </w:rPr>
        <w:t xml:space="preserve"> Руденко Владимир Викторович, начальник Отдела экономических и имущественных отношений администрации Вулканного городского поселения</w:t>
      </w:r>
      <w:r>
        <w:rPr>
          <w:b/>
          <w:sz w:val="28"/>
          <w:szCs w:val="28"/>
        </w:rPr>
        <w:t>.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Бородина Наталья Владимировна, консультант по вопросам ЖКХ Отдела экономических и имущественных отношений администрации Вулканного городского поселения</w:t>
      </w:r>
      <w:r>
        <w:rPr>
          <w:b/>
          <w:sz w:val="28"/>
          <w:szCs w:val="28"/>
        </w:rPr>
        <w:t>.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-23" w:firstLine="2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сенкова Юлия Анатольевна, советник Отдела экономических и имущественных отношений администрации Вулканного городского поселения;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тяжкин Денис Анатольевич, ведущий инженер по муниципальным закупкам и земельным отношениям Отдела экономических и имущественных отношений администрации Вулканного городского поселения;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ормотов Геннадий Александрович, старший юрисконсульт администрации Вулканного городского поселения;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рапов Александр Александрович, председатель Собрания депутатов Вулканного городского поселения (по согласованию)</w:t>
      </w:r>
      <w:r>
        <w:rPr>
          <w:b/>
          <w:sz w:val="28"/>
          <w:szCs w:val="28"/>
        </w:rPr>
        <w:t>;</w:t>
      </w:r>
    </w:p>
    <w:p>
      <w:pPr>
        <w:pStyle w:val="3"/>
        <w:spacing w:before="0" w:after="0"/>
        <w:ind w:left="-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Моисеева Маргарита Борисовна, секретарь руководителя администрации Вулканного городского поселения (секретарь комисс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7.</w:t>
        <w:tab/>
        <w:t xml:space="preserve">Настоящее Постановление подлежит опубликованию </w:t>
      </w:r>
      <w:r>
        <w:rPr>
          <w:sz w:val="28"/>
        </w:rPr>
        <w:t>в сети Интернет на официальном сайте  исполнительных органов государственной власти Камчатского края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 xml:space="preserve">.kamgov.ru и </w:t>
      </w:r>
      <w:r>
        <w:rPr>
          <w:sz w:val="28"/>
          <w:szCs w:val="28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8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54"/>
        <w:gridCol w:w="331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Глава Вулканного городского  поселения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43:00Z</dcterms:created>
  <dc:creator>Mironenko</dc:creator>
  <dc:description/>
  <dc:language>en-US</dc:language>
  <cp:lastModifiedBy>User</cp:lastModifiedBy>
  <cp:lastPrinted>2016-07-11T10:08:00Z</cp:lastPrinted>
  <dcterms:modified xsi:type="dcterms:W3CDTF">2018-02-19T03:43:00Z</dcterms:modified>
  <cp:revision>2</cp:revision>
  <dc:subject/>
  <dc:title>КАМЧАТСКАЯ ОБЛАСТЬ</dc:title>
</cp:coreProperties>
</file>