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6</w:t>
        <w:tab/>
        <w:t>ноября</w:t>
        <w:tab/>
        <w:t xml:space="preserve">   2016 г.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№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0"/>
      </w:tblGrid>
      <w:tr>
        <w:trPr>
          <w:trHeight w:val="573" w:hRule="atLeast"/>
        </w:trPr>
        <w:tc>
          <w:tcPr>
            <w:tcW w:w="447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ведении Аукци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право  заключения договора аренды недвижимого муниципального имущества Вулканного город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. 17.1 Федерального закона от 26.07.2006 N 135-ФЗ "О защите конкуренции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АС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Вулканного городского поселения от 24.04.2007 года №143-нд «О порядке управления и распоряжения муниципальной собственностью в Вулканном городском поселении» (с изменениями от 19.06.2009 г.), Администрация Вулканн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  <w:tab/>
        <w:t>П</w:t>
      </w:r>
      <w:r>
        <w:rPr/>
        <w:t xml:space="preserve">ровести открытые по составу участников и по форме подачи предложений торги в форме Аукциона </w:t>
      </w:r>
      <w:r>
        <w:rPr>
          <w:szCs w:val="28"/>
        </w:rPr>
        <w:t>на  право  заключения договора аренды недвижимого муниципального имущества Вулканного городского поселения</w:t>
      </w:r>
      <w:r>
        <w:rPr/>
        <w:t xml:space="preserve">: </w:t>
      </w:r>
      <w:r>
        <w:rPr>
          <w:szCs w:val="28"/>
        </w:rPr>
        <w:t xml:space="preserve">наименование объекта: </w:t>
      </w:r>
      <w:r>
        <w:rPr/>
        <w:t xml:space="preserve">здание Котельная, назначение: нежилое, 1-этажный, общая площадь 309,4 кв. м, инв. 13283, лит. В, </w:t>
      </w:r>
      <w:r>
        <w:rPr>
          <w:szCs w:val="28"/>
        </w:rPr>
        <w:t>адрес (местонахождение) объекта: Камчатский край, Елизовский район, пос. Вулканный, является собственностью Вулканного городского поселен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</w:t>
        <w:tab/>
      </w:r>
      <w:r>
        <w:rPr/>
        <w:t xml:space="preserve">Организатором торгов </w:t>
      </w:r>
      <w:r>
        <w:rPr>
          <w:szCs w:val="28"/>
        </w:rPr>
        <w:t xml:space="preserve">на  право  заключения договора аренды недвижимого муниципального имущества </w:t>
      </w:r>
      <w:r>
        <w:rPr/>
        <w:t xml:space="preserve">определить заместителя главы </w:t>
      </w:r>
      <w:r>
        <w:rPr>
          <w:szCs w:val="28"/>
        </w:rPr>
        <w:t>администрации Вулканного ГП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</w:t>
        <w:tab/>
      </w:r>
      <w:r>
        <w:rPr/>
        <w:t>Целевое назначение муниципального имущества, права на которое передаются по договору: любые законные виды деятельно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чальная (минимальная) цена договора аренды недвижимого муниципального имущества Вулканного городского поселения, в размере годового платежа за право пользования указанным имуществом: 55 000,00 рублей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</w:t>
        <w:tab/>
        <w:t xml:space="preserve">Величина повышения начальной цены договора </w:t>
      </w:r>
      <w:r>
        <w:rPr>
          <w:sz w:val="28"/>
          <w:szCs w:val="28"/>
        </w:rPr>
        <w:t>аренды недвижимого муниципального имущества Вулканного городского поселения</w:t>
      </w:r>
      <w:r>
        <w:rPr>
          <w:sz w:val="28"/>
        </w:rPr>
        <w:t xml:space="preserve"> («шаг аукциона»): 2 750,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</w:t>
        <w:tab/>
        <w:t>Срок действия договора определить: 10 лет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7.</w:t>
        <w:tab/>
        <w:t>Датой начала приема заявок на участие в аукционе определить: 16 ноября 2016 года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8.</w:t>
        <w:tab/>
        <w:t>Местом и временем приема заявок на участие в аукционе определить: Камчатский край, Елизовский район, пос. Вулканный, ул. Центральная, 1, кабинет № 10, по рабочим дням с 09.00 до 17.00 часов по местному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</w:t>
        <w:tab/>
        <w:t>Датой и временем окончания приема заявок на участие в аукционе определить: 19 декабря 2016 года до 11.00 часов по местному времени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  <w:t>Датой, временем и местом рассмотрения заявок и определения участников аукциона определить: 19 декабря 2016 года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/>
      </w:pPr>
      <w:r>
        <w:rPr>
          <w:sz w:val="28"/>
          <w:szCs w:val="28"/>
        </w:rPr>
        <w:t>11.</w:t>
        <w:tab/>
        <w:t>Датой, временем и местом проведения аукциона определить: 20 декабря 2016 г.  в 11.00 часов по местному времени по адресу: Камчатский край, Елизовский район, пос. Вулканный, ул. Центральная, 1, зал заседаний.</w:t>
      </w:r>
    </w:p>
    <w:p>
      <w:pPr>
        <w:pStyle w:val="Normal"/>
        <w:tabs>
          <w:tab w:val="clear" w:pos="708"/>
          <w:tab w:val="left" w:pos="50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пределить, что Документацию об аукционе (в письменной форме или в форме электронного документа)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, в том числе в форме электронного документ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о адресу: Камчатский край, Елизовский район, пос. Вулканный, ул. Центральная, 1, кабинет № 10, по рабочим дням с 09.00 до 17.00 часов по местному времен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3.</w:t>
        <w:tab/>
        <w:t>Задаток для участия в аукционе не вз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Плату за предоставление аукционной документации не взим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</w:t>
        <w:tab/>
      </w:r>
      <w:r>
        <w:rPr>
          <w:color w:val="000000"/>
          <w:sz w:val="28"/>
          <w:szCs w:val="28"/>
        </w:rPr>
        <w:t xml:space="preserve">По результатам аукциона не ранее 10 и не позднее 15 рабочих дней с даты подведения итогов аукциона заключить договор </w:t>
      </w:r>
      <w:r>
        <w:rPr>
          <w:sz w:val="28"/>
          <w:szCs w:val="28"/>
        </w:rPr>
        <w:t>аренды недвижимого муниципального имущества Вулканн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обедителем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</w:t>
        <w:tab/>
        <w:t>Для проведения торгов назначить Аукционную комиссию в составе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</w:t>
      </w:r>
      <w:r>
        <w:rPr>
          <w:sz w:val="28"/>
          <w:szCs w:val="28"/>
        </w:rPr>
        <w:t xml:space="preserve"> Руденко Владимир Викторович, начальник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.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аков Андрей Александрович, заместитель главы администрации Вулканного городского поселения; 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, консультант Отдела экономических и имущественных отношений администрации Вулканного городского поселения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тяжкин Денис Анатольевич, консультант Отдела экономических и имущественных отношений администрации Вулканного городского поселения;</w:t>
      </w:r>
    </w:p>
    <w:p>
      <w:pPr>
        <w:pStyle w:val="3"/>
        <w:spacing w:before="0" w:after="0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, председатель Собрания депутатов Вулканного городского поселения (по согласованию);</w:t>
      </w:r>
    </w:p>
    <w:p>
      <w:pPr>
        <w:pStyle w:val="3"/>
        <w:spacing w:before="0" w:after="0"/>
        <w:ind w:lef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(секретарь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8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54"/>
        <w:gridCol w:w="331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7:00Z</dcterms:created>
  <dc:creator>Mironenko</dc:creator>
  <dc:description/>
  <dc:language>en-US</dc:language>
  <cp:lastModifiedBy>User</cp:lastModifiedBy>
  <cp:lastPrinted>2016-11-16T09:52:00Z</cp:lastPrinted>
  <dcterms:modified xsi:type="dcterms:W3CDTF">2018-02-19T03:17:00Z</dcterms:modified>
  <cp:revision>2</cp:revision>
  <dc:subject/>
  <dc:title>КАМЧАТСКАЯ ОБЛАСТЬ</dc:title>
</cp:coreProperties>
</file>