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депутатов Собрания депутатов Вулканного городского поселения  за 2016 год</w:t>
      </w:r>
    </w:p>
    <w:tbl>
      <w:tblPr>
        <w:tblW w:w="1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036"/>
        <w:gridCol w:w="1134"/>
        <w:gridCol w:w="1799"/>
        <w:gridCol w:w="851"/>
        <w:gridCol w:w="850"/>
        <w:gridCol w:w="1177"/>
        <w:gridCol w:w="1800"/>
        <w:gridCol w:w="851"/>
        <w:gridCol w:w="1134"/>
        <w:gridCol w:w="1965"/>
      </w:tblGrid>
      <w:tr>
        <w:trPr>
          <w:trHeight w:val="308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находящихся в пользова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Ирина Ю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82,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 Виктор Юр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93,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ld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 Harr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Алексей 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82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ова Юлия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43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ivic Fe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25,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n 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Стел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жкин Денис Анато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00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766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Константин Вячеслав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808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70,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Виталий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850,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Dy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ssan Patro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55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прицеп </w:t>
            </w:r>
            <w:r>
              <w:rPr>
                <w:sz w:val="18"/>
                <w:szCs w:val="18"/>
                <w:lang w:val="en-US"/>
              </w:rPr>
              <w:t>Tokyu</w:t>
            </w:r>
            <w:r>
              <w:rPr>
                <w:sz w:val="18"/>
                <w:szCs w:val="18"/>
              </w:rPr>
              <w:t xml:space="preserve"> ТС 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-самосвал СЗАП 9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3,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руков Владими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207,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x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ов Александ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61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itsubishi Pajero </w:t>
            </w: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Поларис</w:t>
            </w:r>
            <w:r>
              <w:rPr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автомоби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здеход ГТ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7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28:00Z</dcterms:created>
  <dc:creator>Мухин А.С.</dc:creator>
  <dc:description/>
  <dc:language>en-US</dc:language>
  <cp:lastModifiedBy>User</cp:lastModifiedBy>
  <cp:lastPrinted>2017-05-02T13:26:00Z</cp:lastPrinted>
  <dcterms:modified xsi:type="dcterms:W3CDTF">2018-02-19T02:28:00Z</dcterms:modified>
  <cp:revision>2</cp:revision>
  <dc:subject/>
  <dc:title>Декларированный годовой доход за 2009 год (руб</dc:title>
</cp:coreProperties>
</file>