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15</w:t>
        <w:tab/>
        <w:t>ноября     2016 г.</w:t>
      </w:r>
      <w:r>
        <w:rPr>
          <w:b/>
          <w:sz w:val="32"/>
          <w:szCs w:val="32"/>
        </w:rPr>
        <w:t xml:space="preserve"> </w:t>
        <w:tab/>
        <w:tab/>
        <w:tab/>
        <w:tab/>
        <w:t xml:space="preserve">                                    </w:t>
      </w:r>
      <w:r>
        <w:rPr>
          <w:b/>
          <w:sz w:val="28"/>
          <w:szCs w:val="28"/>
        </w:rPr>
        <w:t>№ 24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573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О подготовке проекта по вопросу внесения изменений в Правила землепользования и застройки Вулканного  городского   поселен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атьей 33 Градостроительного кодекса Российской Федерации, статьей 28 Федерального закона от 06.10.2003 № 131-ФЗ "Об общих принципах организации местного самоуправления в Российской Федерации", Уставом Вулканного городского поселения, в целях выявления общественного мнения по вопросу внесения изменений в Правила землепользования и застройки  Вулканного городского  поселения, администрация Вулканного город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С</w:t>
      </w:r>
      <w:r>
        <w:rPr>
          <w:color w:val="000000"/>
          <w:sz w:val="28"/>
          <w:szCs w:val="28"/>
        </w:rPr>
        <w:t>ТАНОВЛЯЕТ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Назначить Комиссию по подготовке проекта по вопросу внесения изменений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авила землепользования и застройки Вулканного городского поселения: </w:t>
      </w:r>
      <w:r>
        <w:rPr>
          <w:rFonts w:cs="Times New Roman" w:ascii="Times New Roman" w:hAnsi="Times New Roman"/>
          <w:sz w:val="28"/>
          <w:szCs w:val="28"/>
        </w:rPr>
        <w:t>в раздел III «Градостроительные регламенты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тексту слова «Отступ от красной линии – не менее 3 м.» заменить словами «Минимальные отступы от границ земельных участков до зданий, строений, сооружений – 3 м., минимальные отступы от границ земельных участков, совпадающих с улицами и проездами и (или) красными линиями указанных улиц и проездов, до зданий, строений, сооружений – 3 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тексту слова «Отступ от красной линии – не менее 5 м.», «Отступ от красных линий – не менее 5 м.» заменить словами «Минимальные отступы от границ земельных участков до зданий, строений, сооружений – 3 м., минимальные отступы от границ земельных участков, совпадающих с улицами и проездами и (или) красными линиями указанных улиц и проездов, до зданий, строений, сооружений – 5 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тексту слова «Отступ от красной линии – не менее 10 м.», «Отступ от красных линий – не менее 10 м.» заменить словами «Минимальные отступы от границ земельных участков до зданий, строений, сооружений – 3 м., минимальные отступы от границ земельных участков, совпадающих с улицами и проездами и (или) красными линиями указанных улиц и проездов, до зданий, строений, сооружений – 10 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тексту слова «Отступ от красной линии – не менее 25 м.» заменить словами «Минимальные отступы от границ земельных участков до зданий, строений, сооружений – 3 м., минимальные отступы от границ земельных участков, совпадающих с улицами и проездами и (или) красными линиями указанных улиц и проездов, до зданий, строений, сооружений – 25 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тексту слова «Расстояние от границ смежного земельного участка до хозяйственных построек - не менее 3 м.» заменить словами «Минимальные отступы от границ земельных участков до строений – 3 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ксту слова «Расстояние от границ смежного земельного участка до жилого дома - 3 м.» исключить,</w:t>
      </w:r>
    </w:p>
    <w:p>
      <w:pPr>
        <w:pStyle w:val="ConsNormal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(далее - Комиссия) </w:t>
      </w:r>
      <w:r>
        <w:rPr>
          <w:rFonts w:cs="Times New Roman" w:ascii="Times New Roman" w:hAnsi="Times New Roman"/>
          <w:iCs/>
          <w:sz w:val="28"/>
          <w:szCs w:val="28"/>
        </w:rPr>
        <w:t>в составе:</w:t>
      </w:r>
    </w:p>
    <w:p>
      <w:pPr>
        <w:pStyle w:val="3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Кулаков Андрей Александрович, заместитель главы администрации Вулканного городского поселения – председатель Комисии;</w:t>
      </w:r>
    </w:p>
    <w:p>
      <w:pPr>
        <w:pStyle w:val="3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-Подтяжкин Денис Анатольевич, консультант Отдела экономических и имущественных отношений администрации Вулканного городского поселения – заместитель председателя Комисии;</w:t>
      </w:r>
    </w:p>
    <w:p>
      <w:pPr>
        <w:pStyle w:val="3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-Бородина Наталья Владимировна, консультант по вопросам ЖКХ Отдела экономических и имущественных отношений администрации Вулканного городского поселения – член Комиссии;</w:t>
      </w:r>
    </w:p>
    <w:p>
      <w:pPr>
        <w:pStyle w:val="3"/>
        <w:spacing w:before="0" w:after="0"/>
        <w:ind w:left="-23" w:firstLine="73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Ковресьева Викторя Валерьевна. – руководитель группы учёта администрации Вулканного городского поселения – секретарь Комисс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</w:t>
        <w:tab/>
        <w:t xml:space="preserve">Комиссии в срок до 21.11.2016 г. </w:t>
      </w:r>
      <w:r>
        <w:rPr>
          <w:rFonts w:cs="Times New Roman" w:ascii="Times New Roman" w:hAnsi="Times New Roman"/>
          <w:sz w:val="28"/>
          <w:szCs w:val="28"/>
        </w:rPr>
        <w:t>осуществить подготовку проект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по вопросу внесения изменений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авила землепользования и застройки Вулканн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и направить этот проект Главе Вулканного городского по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ределить место и время ознакомления заинтересованных лиц с проектом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внесения изменений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авила землепользования и застройки Вулканного городского поселения: Камчатский край, Елизовский район, пос. Вулканный, ул. Центральная, 1, каб. № 10 в рабочие дни с 9.00 часов до 18.00 часов (местного времени) до 21.11.2016 г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становить место и время подачи предложений и рекомендаций заинтересованных лиц по проекту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внесения изменений в </w:t>
      </w:r>
      <w:r>
        <w:rPr>
          <w:rFonts w:cs="Times New Roman" w:ascii="Times New Roman" w:hAnsi="Times New Roman"/>
          <w:iCs/>
          <w:sz w:val="28"/>
          <w:szCs w:val="28"/>
        </w:rPr>
        <w:t>Правила землепользования и застройки Вулканного городского поселения: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мчатский край, Елизовский район, пос. Вулканный, ул. Центральная, 1, каб. № 10, в рабочие дни с 9.00 часов до 18.00 часов (местного времени), крайний срок подачи предложений и рекомендаций: 13.00 часов (местного времени) 21.11.2016 г. 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5.</w:t>
        <w:tab/>
        <w:t>Настоящее Постановление подлежит опубликованию в сети Интернет на официальном сайте исполнительных органов государственной власти Камчатского края по адресу www.</w:t>
      </w:r>
      <w:r>
        <w:rPr>
          <w:bCs/>
          <w:iCs/>
          <w:color w:val="000000"/>
          <w:sz w:val="28"/>
          <w:szCs w:val="28"/>
          <w:lang w:val="en-US"/>
        </w:rPr>
        <w:t>vulcangp</w:t>
      </w:r>
      <w:r>
        <w:rPr>
          <w:bCs/>
          <w:iCs/>
          <w:color w:val="000000"/>
          <w:sz w:val="28"/>
          <w:szCs w:val="28"/>
        </w:rPr>
        <w:t>.</w:t>
      </w:r>
      <w:r>
        <w:rPr>
          <w:bCs/>
          <w:iCs/>
          <w:color w:val="000000"/>
          <w:sz w:val="28"/>
          <w:szCs w:val="28"/>
          <w:lang w:val="en-US"/>
        </w:rPr>
        <w:t>emr</w:t>
      </w:r>
      <w:r>
        <w:rPr>
          <w:bCs/>
          <w:iCs/>
          <w:color w:val="000000"/>
          <w:sz w:val="28"/>
          <w:szCs w:val="28"/>
        </w:rPr>
        <w:t xml:space="preserve">.kamgov.ru и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6.</w:t>
        <w:tab/>
        <w:t>Настоящее Постановление вступает в силу после дня его официального обнародования.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7.</w:t>
        <w:tab/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улканного городского поселения</w:t>
        <w:tab/>
        <w:tab/>
        <w:t xml:space="preserve">                 </w:t>
        <w:tab/>
        <w:tab/>
        <w:t>В.В. См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.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0:53:00Z</dcterms:created>
  <dc:creator>Poimanova</dc:creator>
  <dc:description/>
  <dc:language>en-US</dc:language>
  <cp:lastModifiedBy>User</cp:lastModifiedBy>
  <cp:lastPrinted>2013-05-29T12:49:00Z</cp:lastPrinted>
  <dcterms:modified xsi:type="dcterms:W3CDTF">2018-02-19T00:53:00Z</dcterms:modified>
  <cp:revision>2</cp:revision>
  <dc:subject/>
  <dc:title>КАМЧАТСКИЙ КРАЙ</dc:title>
</cp:coreProperties>
</file>