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УЛКАННОГО ГОРОД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27</w:t>
        <w:tab/>
        <w:t>февраля      2017 г.</w:t>
      </w:r>
      <w:r>
        <w:rPr>
          <w:sz w:val="32"/>
          <w:szCs w:val="32"/>
        </w:rPr>
        <w:t xml:space="preserve"> </w:t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57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проведении публичных слушаний по вопросу внесения изменений в Правила землепользования и застройки Вулканного городского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о статьями 31, 32, 33 </w:t>
      </w:r>
      <w:r>
        <w:rPr>
          <w:sz w:val="28"/>
          <w:szCs w:val="28"/>
        </w:rPr>
        <w:t xml:space="preserve">Градостроительного кодекса Российской Федерации, </w:t>
      </w:r>
      <w:r>
        <w:rPr>
          <w:iCs/>
          <w:sz w:val="28"/>
          <w:szCs w:val="28"/>
        </w:rPr>
        <w:t xml:space="preserve"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</w:t>
      </w:r>
      <w:r>
        <w:rPr>
          <w:sz w:val="28"/>
          <w:szCs w:val="28"/>
        </w:rPr>
        <w:t>в целях исключения воспрепятствования функционированию и размещению объектов капитального строительства на территории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Ю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Провести по инициативе главы Вулканного городского поселения публичные слушания по вопросу проекта нормативного правового акта «О внесении изменений в Правила землепользования и застройки Вулканного городского поселения» согласно приложению 1 к настоящему Постановлению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Назначить Комиссию по проведению публичных слуш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оставе: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уденко Владимир Викторович, начальник Отдела экономических и имущественных отношений администрации Вулканного городского поселения; – председатель Комиссии;</w:t>
      </w:r>
    </w:p>
    <w:p>
      <w:pPr>
        <w:pStyle w:val="3"/>
        <w:spacing w:before="0" w:after="0"/>
        <w:ind w:left="-23" w:firstLine="73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дтяжкин Денис Анатольевич, ведущий инженер по муниципальным закупкам и земельным отношениям Отдела экономических и имущественных отношений администрации Вулканного городского поселения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ерзлова Юлия Владимировна, секретарь руководителя администрации Вулканного городского поселения – член Комиссии;</w:t>
      </w:r>
    </w:p>
    <w:p>
      <w:pPr>
        <w:pStyle w:val="ConsNormal"/>
        <w:widowControl/>
        <w:tabs>
          <w:tab w:val="clear" w:pos="708"/>
          <w:tab w:val="left" w:pos="2136" w:leader="none"/>
        </w:tabs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ресьева Виктория Валерьевна, руководитель группы учёта администрации Вулканного городского поселения – секретарь Комисси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значить публичные слушания </w:t>
      </w:r>
      <w:r>
        <w:rPr>
          <w:rFonts w:cs="Times New Roman" w:ascii="Times New Roman" w:hAnsi="Times New Roman"/>
          <w:iCs/>
          <w:sz w:val="28"/>
          <w:szCs w:val="28"/>
        </w:rPr>
        <w:t>по вопросу внесения изменений в Правила землепользования и застройки Вулканного  городского посел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на 11.00 часов (местного времени) 28.04.2017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firstLine="54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пределить местом проведения публичных слушаний Зал заседаний администрации Вулканного городского поселения (п. Вулканный, ул. Центральная 1, второй этаж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: п. Вулканный, ул. Центральная, 1, кабинет № 1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о 10.30 часов (местного времени) 28.04.2017 года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mchatk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улк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поселения</w:t>
        <w:tab/>
        <w:tab/>
        <w:t xml:space="preserve">                                                         В.В.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Cs/>
        </w:rPr>
      </w:pPr>
      <w:r>
        <w:rPr/>
        <w:t>Разослать: Прокуратура, Отдел экономических и имущественных отношений администрации Вулканного ГП,</w:t>
      </w:r>
      <w:r>
        <w:rPr>
          <w:i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/>
      </w:pPr>
      <w:r>
        <w:rPr>
          <w:sz w:val="20"/>
          <w:szCs w:val="20"/>
        </w:rPr>
        <w:t xml:space="preserve">Вулканном городского поселения </w:t>
      </w:r>
    </w:p>
    <w:p>
      <w:pPr>
        <w:pStyle w:val="51"/>
        <w:shd w:fill="auto" w:val="clear"/>
        <w:spacing w:lineRule="auto" w:line="240" w:before="0" w:after="0"/>
        <w:ind w:left="680" w:right="40" w:hanging="0"/>
        <w:jc w:val="right"/>
        <w:rPr/>
      </w:pPr>
      <w:r>
        <w:rPr>
          <w:sz w:val="20"/>
          <w:szCs w:val="20"/>
        </w:rPr>
        <w:t xml:space="preserve">От 27 февраля 2017 №35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eastAsia="Univers;Arial"/>
          <w:sz w:val="28"/>
          <w:szCs w:val="28"/>
        </w:rPr>
      </w:pPr>
      <w:r>
        <w:rPr>
          <w:rFonts w:eastAsia="Univers;Arial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>ВУЛКАННОГО ГОРОДСКОГО ПОСЕЛЕНИЯ</w:t>
      </w:r>
    </w:p>
    <w:p>
      <w:pPr>
        <w:pStyle w:val="Normal"/>
        <w:jc w:val="center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  <w:t xml:space="preserve">РЕШЕНИЕ  № </w:t>
      </w:r>
    </w:p>
    <w:p>
      <w:pPr>
        <w:pStyle w:val="Normal"/>
        <w:rPr>
          <w:rFonts w:eastAsia="Univers;Arial"/>
          <w:b/>
          <w:b/>
          <w:sz w:val="28"/>
          <w:szCs w:val="28"/>
        </w:rPr>
      </w:pPr>
      <w:r>
        <w:rPr>
          <w:rFonts w:eastAsia="Univers;Arial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624" w:hanging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________ 2017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widowControl/>
        <w:autoSpaceDE w:val="true"/>
        <w:ind w:right="481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-1000" w:leader="none"/>
        </w:tabs>
        <w:autoSpaceDE w:val="true"/>
        <w:ind w:right="4854" w:hanging="0"/>
        <w:rPr>
          <w:sz w:val="28"/>
          <w:szCs w:val="28"/>
        </w:rPr>
      </w:pPr>
      <w:r>
        <w:rPr>
          <w:sz w:val="28"/>
          <w:szCs w:val="28"/>
        </w:rPr>
        <w:t>__ сессия Собрания депутатов Вулканного городского поселения 5 созыва</w:t>
      </w:r>
    </w:p>
    <w:p>
      <w:pPr>
        <w:pStyle w:val="Normal"/>
        <w:widowControl/>
        <w:tabs>
          <w:tab w:val="left" w:pos="708" w:leader="none"/>
        </w:tabs>
        <w:autoSpaceDE w:val="true"/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widowControl/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bookmarkStart w:id="0" w:name="sub_1111"/>
      <w:bookmarkEnd w:id="0"/>
      <w:r>
        <w:rPr>
          <w:sz w:val="28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А.А.Храп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Елизовский муниципальный райо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ОБРАНИЕ ДЕПУТАТОВ ВУЛКАННОГО ГОРОДСКОГО ПОСЕЛЕНИЯ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й правовой акт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 ____ » ___________ 2017 года  </w:t>
        <w:tab/>
        <w:tab/>
        <w:tab/>
        <w:tab/>
        <w:tab/>
        <w:tab/>
        <w:tab/>
        <w:t>№ _____-нд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лканного городского поселени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 Решением Собрания депутатов Вулканного городского поселения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  ____ » ___________ 2017 года № _____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widowControl/>
        <w:ind w:left="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sz w:val="24"/>
          <w:szCs w:val="24"/>
        </w:rPr>
        <w:t>Внести в Правила землепользования и застройки Вулканного городского поселения, принятые  решением  Собрания депутатов  Вулканного  городского  поселения  № 57 от 28.09.2011 года, следующие изменения: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</w:t>
      </w:r>
      <w:r>
        <w:rPr>
          <w:bCs/>
          <w:iCs/>
          <w:color w:val="000000"/>
          <w:sz w:val="24"/>
          <w:szCs w:val="24"/>
        </w:rPr>
        <w:t>В разделе II. «Карта градостроительного зонирования»:</w:t>
      </w:r>
    </w:p>
    <w:p>
      <w:pPr>
        <w:pStyle w:val="Normal"/>
        <w:widowControl/>
        <w:ind w:firstLine="708"/>
        <w:jc w:val="both"/>
        <w:rPr/>
      </w:pPr>
      <w:r>
        <w:rPr>
          <w:bCs/>
          <w:iCs/>
          <w:color w:val="000000"/>
          <w:sz w:val="24"/>
          <w:szCs w:val="24"/>
        </w:rPr>
        <w:t>«1. Изменить часть  зоны естественного ландшафта  (ЕЛ) в зону объектов сельскохозяйственного назначения (СХЗ 3)  по границам земельных участков с кадастровыми номерами: 41:05:0101089:2041, площадью  3 101 кв. м., местоположение: Камчатский край, Елизовский район, р.п. Вулканный;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41:05:0101089:2022, площадью  6 892 кв. м., местоположение: Камчатский край, Елизовский район, р.п. Вулканный; 41:05:0101089:2056, площадью  3 332 кв. м., местоположение: Камчатский край, Елизовский район, р.п. Вулканный; 41:05:0101089:2047, площадью  8 826кв. м., местоположение: Камчатский край, Елизовский район, р.п. Вулканный; 41:05:0101089:2036, площадью  7 387 кв. м., местоположение: Камчатский край, Елизовский район, р.п. Вулканный; 41:05:0101089:2016, площадью  9 899 кв. м., местоположение: Камчатский край, Елизовский район, р.п. Вулканный; 41:05:0101089:2020, площадью  9 886 кв. м., местоположение: Камчатский край, Елизовский район, р.п. Вулканный; 41:05:0101089:2086, площадью  3 970 кв. м., местоположение: Камчатский край, Елизовский район, р.п. Вулканный; 41:05:0101089:2081, площадью  2 746 кв. м., местоположение: Камчатский край, Елизовский район, р.п. Вулканный; 41:05:0101089:2082, площадью 2 554 кв. м., местоположение: Камчатский край, Елизовский район, р.п. Вулканный; 41:05:0101089:2076, площадью  9 801 кв. м., местоположение: Камчатский край, Елизовский район, р.п. Вулканный; 41:05:0101089:2035, площадью  6 920 кв. м., местоположение: Камчатский край, Елизовский район, р.п. Вулканный, 41:05:0101089:2050, площадью  9 960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/>
      </w:pPr>
      <w:r>
        <w:rPr>
          <w:bCs/>
          <w:iCs/>
          <w:color w:val="000000"/>
          <w:sz w:val="24"/>
          <w:szCs w:val="24"/>
        </w:rPr>
        <w:t xml:space="preserve">2. Изменить часть зоны естественного ландшафта  (ЕЛ), части  зоны обслуживания объектов, необходимых для осуществления производственной и предпринимательской деятельности (ОДЗ 4) в зону объектов сельскохозяйственного назначения (СХЗ 3) по границам земельного участка с кадастровым номером 41:05:0101089:2028, площадью 2 416 кв. м., местоположение: Камчатский край, Елизовский район, р.п. Вулканный; 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3. Изменить часть зоны объектов непищевой и пищевой промышленности (ПР 1, ПР 3), в зону объектов сельскохозяйственного назначения (СХЗ 3) по границам земельного участка с кадастровым номером 41:05:0101089:2029, площадью 9 454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4. Изменить часть зоны естественного ландшафта (ЕЛ), в зону застройки индивидуальными жилыми домами (Ж 1) по границам земельного участка с кадастровым номером 41:05:0101089:2087, площадью 4 906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5. Изменить часть зоны естественного ландшафта (ЕЛ), части зоны объектов непищевой и пищевой промышленности (ПР 1, ПР 3) в зону застройки индивидуальными жилыми домами (Ж 1) по границам земельного участка с кадастровым номером 41:05:0101089:2021, площадью 7 274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 Изменить часть зоны естественного ландшафта (ЕЛ), части зоны коммерческого, социального и коммунально-бытового назначения (ОДЗ 3) в зону застройки индивидуальными жилыми домами (Ж 1) по границам земельного участка с кадастровым номером 41:05:0101089:2054, площадью 6 031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7. Изменить часть зоны застройки малоэтажными жилыми домами (Ж 2), части зоны естественного ландшафта (ЕЛ) в зону застройки индивидуальными жилыми домами (Ж 1) по границам земельного участка с кадастровым номером 41:05:0101089:2102, площадью 1 243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8. Изменить часть зоны естественного ландшафта (ЕЛ) на зону застройки индивидуальными жилыми домами (Ж 1) по границам земельного участка с кадастровым номером 41:05:0101089:2039, площадью 1 867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/>
      </w:pPr>
      <w:r>
        <w:rPr>
          <w:bCs/>
          <w:iCs/>
          <w:color w:val="000000"/>
          <w:sz w:val="24"/>
          <w:szCs w:val="24"/>
        </w:rPr>
        <w:t>9. Изменить часть зоны естественного ландшафта (ЕЛ) на зону застройки индивидуальными жилыми домами (Ж 1) по границам земельного участка с кадастровым номером 41:05:0101089</w:t>
      </w:r>
      <w:r>
        <w:rPr>
          <w:bCs/>
          <w:iCs/>
          <w:color w:val="FF0000"/>
          <w:sz w:val="24"/>
          <w:szCs w:val="24"/>
        </w:rPr>
        <w:t>:</w:t>
      </w:r>
      <w:r>
        <w:rPr>
          <w:bCs/>
          <w:iCs/>
          <w:sz w:val="24"/>
          <w:szCs w:val="24"/>
        </w:rPr>
        <w:t>2031, площадью 2 447 кв. м.,</w:t>
      </w:r>
      <w:r>
        <w:rPr>
          <w:bCs/>
          <w:iCs/>
          <w:color w:val="000000"/>
          <w:sz w:val="24"/>
          <w:szCs w:val="24"/>
        </w:rPr>
        <w:t xml:space="preserve">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0. Изменить часть зоны естественного ландшафта (ЕЛ) на зону обслуживания объектов, необходимых для осуществления производственной и предпринимательской деятельности (ОДЗ 4) по границам земельного участка с кадастровым номером 41:05:0101089:2095, площадью 5 935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1. Изменить часть зоны естественного ландшафта (ЕЛ) на зону застройки индивидуальными жилыми домами (Ж 1) по границам земельного участка с кадастровым номером 41:05:0101089:2085, площадью 3 728 кв. м., местоположение: Камчатский край, Елизовский район, р.п. Вулканный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2. Изменить часть зоны естественного ландшафта (ЕЛ), части зоны объектов сельскохозяйственного назначения (СХЗ 3) в зону объектов водоснабжения (ИИ 1) согласно приложению 1;</w:t>
      </w:r>
    </w:p>
    <w:p>
      <w:pPr>
        <w:pStyle w:val="Normal"/>
        <w:widowControl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13. Изменить часть зоны естественного ландшафта (ЕЛ), на зону объектов водоснабжения (ИИ 1) согласно приложению 1; </w:t>
      </w:r>
    </w:p>
    <w:p>
      <w:pPr>
        <w:pStyle w:val="Normal"/>
        <w:widowControl/>
        <w:ind w:firstLine="708"/>
        <w:jc w:val="both"/>
        <w:rPr/>
      </w:pPr>
      <w:r>
        <w:rPr>
          <w:bCs/>
          <w:iCs/>
          <w:color w:val="000000"/>
          <w:sz w:val="24"/>
          <w:szCs w:val="24"/>
        </w:rPr>
        <w:t xml:space="preserve">14. Изменить часть зоны естественного ландшафта (ЕЛ), части зоны застройки индивидуальными жилыми домами (Ж 1), в зону объектов водоснабжения (ИИ 1) согласно </w:t>
      </w:r>
      <w:r>
        <w:rPr>
          <w:bCs/>
          <w:iCs/>
          <w:sz w:val="24"/>
          <w:szCs w:val="24"/>
        </w:rPr>
        <w:t>приложению 1;</w:t>
      </w:r>
      <w:r>
        <w:rPr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widowControl/>
        <w:ind w:firstLine="708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15. Изменить часть зоны застройки индивидуальными жилыми домами (Ж 1), в зону объектов водоснабжения (ИИ 1) согласно приложению 1;. </w:t>
      </w:r>
    </w:p>
    <w:p>
      <w:pPr>
        <w:pStyle w:val="Normal"/>
        <w:widowControl/>
        <w:ind w:firstLine="708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16. Изменить часть зоны естественного ландшафта (ЕЛ),  в зону объектов водоснабжения (ИИ 1) согласно приложению 1;</w:t>
      </w:r>
    </w:p>
    <w:p>
      <w:pPr>
        <w:pStyle w:val="Normal"/>
        <w:widowControl/>
        <w:ind w:firstLine="708"/>
        <w:jc w:val="both"/>
        <w:rPr/>
      </w:pPr>
      <w:r>
        <w:rPr>
          <w:bCs/>
          <w:iCs/>
          <w:color w:val="000000"/>
          <w:sz w:val="24"/>
          <w:szCs w:val="24"/>
        </w:rPr>
        <w:t>17. Изменить часть зоны естественного ландшафта (ЕЛ), части зоны застройки индивидуальными жилыми домами (Ж 1), в зону объектов водоснабжения (ИИ 1) согласно приложению 1</w:t>
      </w:r>
      <w:r>
        <w:rPr>
          <w:bCs/>
          <w:iCs/>
          <w:color w:val="FF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18. Изменить часть зоны естественного ландшафта (ЕЛ), части зоны объектов транспортного обслуживания (ТИ 2), в зону делового назначения (ОДЗ 1) согласно приложению 2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9.  Изменить часть зоны естественного ландшафта (ЕЛ),  в зону объектов водоотведения (ИИ 2) согласно приложению 3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Раздел III «Градостроительные регламенты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Зону естественного ландшафта (ЕЛ) изложить в следующей редакции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.   ОСНОВНЫЕ ВИДЫ РАЗРЕШЁННОГО ИСПОЛЬЗОВА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Естественный ландшафт (луга, лес, пустыри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2.   УСЛОВНО РАЗРЕШЁННЫЕ ВИДЫ ИСПОЛЬЗОВАНИЯ: </w:t>
      </w:r>
    </w:p>
    <w:p>
      <w:pPr>
        <w:pStyle w:val="Normal"/>
        <w:widowControl/>
        <w:autoSpaceDE w:val="tru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10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960"/>
        <w:gridCol w:w="3450"/>
      </w:tblGrid>
      <w:tr>
        <w:trPr>
          <w:trHeight w:val="208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>
          <w:trHeight w:val="208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шки связ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е размеры земельного участка, предельные параметры разрешенного строительства, реконструкции объекта капитального строительства определяются в соответствии с техническими регламентами по заданию на проектирование.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eastAsia="SimSun;宋体"/>
          <w:b/>
          <w:lang w:eastAsia="zh-CN"/>
        </w:rPr>
        <w:t xml:space="preserve">3.   ВСПОМОГАТЕЛЬНЫЕ ВИДЫ РАЗРЕШЕННОГО ИСПОЛЬЗОВАНИЯ: </w:t>
      </w:r>
      <w:r>
        <w:rPr>
          <w:rFonts w:eastAsia="SimSun;宋体"/>
          <w:lang w:eastAsia="zh-CN"/>
        </w:rPr>
        <w:t>н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б) В зон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астройки индивидуальными жилыми домами (Ж 1) </w:t>
      </w:r>
      <w:r>
        <w:rPr>
          <w:rFonts w:eastAsia="SimSun;宋体"/>
          <w:sz w:val="24"/>
          <w:szCs w:val="24"/>
          <w:lang w:eastAsia="zh-CN"/>
        </w:rPr>
        <w:t>основные виды разрешённого использования</w:t>
      </w:r>
      <w:r>
        <w:rPr>
          <w:rFonts w:eastAsia="Calibri"/>
          <w:sz w:val="24"/>
          <w:szCs w:val="24"/>
        </w:rPr>
        <w:t xml:space="preserve"> дополнить строкой следующего содержания:</w:t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едение огородниче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 площадь земельного участка – 100 кв.м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В зоне застройки малоэтажными жилыми домами (Ж 2) основные виды разрешённого использования дополнить строкой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360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едение огородниче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 площадь земельного участка – 100 кв.м.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540" w:first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left="54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left="54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widowControl/>
        <w:autoSpaceDE w:val="true"/>
        <w:ind w:left="54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муниципальный правовой акт вступает в силу после дня официального обнародова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Вулканного городского поселения                                                                В.В. Смоли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к Муниципальному правовому акту</w:t>
      </w:r>
    </w:p>
    <w:p>
      <w:pPr>
        <w:pStyle w:val="Normal"/>
        <w:jc w:val="right"/>
        <w:rPr/>
      </w:pPr>
      <w:r>
        <w:rPr/>
        <w:t>Вулканного городского поселения от __________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____-нд «О внесении изменений в правила </w:t>
      </w:r>
    </w:p>
    <w:p>
      <w:pPr>
        <w:pStyle w:val="Normal"/>
        <w:jc w:val="right"/>
        <w:rPr/>
      </w:pPr>
      <w:r>
        <w:rPr/>
        <w:t xml:space="preserve">землепользования и застройки Вулканного </w:t>
      </w:r>
    </w:p>
    <w:p>
      <w:pPr>
        <w:pStyle w:val="Normal"/>
        <w:jc w:val="right"/>
        <w:rPr/>
      </w:pPr>
      <w:r>
        <w:rPr/>
        <w:t>городского поселения»</w:t>
      </w:r>
    </w:p>
    <w:p>
      <w:pPr>
        <w:sectPr>
          <w:type w:val="nextPage"/>
          <w:pgSz w:w="11906" w:h="16838"/>
          <w:pgMar w:left="1134" w:right="851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23660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2 к Муниципальному правовому акту</w:t>
      </w:r>
    </w:p>
    <w:p>
      <w:pPr>
        <w:pStyle w:val="Normal"/>
        <w:jc w:val="right"/>
        <w:rPr/>
      </w:pPr>
      <w:r>
        <w:rPr/>
        <w:t>Вулканного городского поселения от __________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______-нд «О внесении изменений в правила </w:t>
      </w:r>
    </w:p>
    <w:p>
      <w:pPr>
        <w:pStyle w:val="Normal"/>
        <w:jc w:val="right"/>
        <w:rPr/>
      </w:pPr>
      <w:r>
        <w:rPr/>
        <w:t xml:space="preserve">землепользования и застройки Вулканного </w:t>
      </w:r>
    </w:p>
    <w:p>
      <w:pPr>
        <w:pStyle w:val="Normal"/>
        <w:widowControl/>
        <w:autoSpaceDE w:val="true"/>
        <w:jc w:val="right"/>
        <w:rPr/>
      </w:pPr>
      <w:r>
        <w:rPr/>
        <w:t>городского поселения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3380" cy="385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Муниципальному правовому акту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Вулканного городского поселения от __________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-нд «О внесении изменений в правила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застройки Вулканного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0990" cy="381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2:00Z</dcterms:created>
  <dc:creator>Poimanova</dc:creator>
  <dc:description/>
  <cp:keywords/>
  <dc:language>en-US</dc:language>
  <cp:lastModifiedBy>Пользователь</cp:lastModifiedBy>
  <cp:lastPrinted>2017-02-27T12:25:00Z</cp:lastPrinted>
  <dcterms:modified xsi:type="dcterms:W3CDTF">2017-02-27T00:28:00Z</dcterms:modified>
  <cp:revision>33</cp:revision>
  <dc:subject/>
  <dc:title>КАМЧАТСКИЙ КРАЙ</dc:title>
</cp:coreProperties>
</file>