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7</w:t>
        <w:tab/>
        <w:t>февраля 2017 г.</w:t>
      </w:r>
      <w:r>
        <w:rPr>
          <w:sz w:val="32"/>
          <w:szCs w:val="32"/>
        </w:rPr>
        <w:t xml:space="preserve"> </w:t>
        <w:tab/>
        <w:tab/>
        <w:tab/>
        <w:tab/>
        <w:tab/>
        <w:t xml:space="preserve">     </w:t>
        <w:tab/>
        <w:t xml:space="preserve">                           </w:t>
      </w:r>
      <w:r>
        <w:rPr>
          <w:sz w:val="28"/>
          <w:szCs w:val="28"/>
        </w:rPr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одготовке проекта по вопросу внесения изменений в Правила землепользования и застройки Вулканного  городского 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1 и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</w:t>
      </w:r>
      <w:r>
        <w:rPr/>
        <w:t xml:space="preserve"> </w:t>
      </w:r>
      <w:r>
        <w:rPr>
          <w:iCs/>
          <w:sz w:val="28"/>
          <w:szCs w:val="28"/>
        </w:rPr>
        <w:t xml:space="preserve">Федеральным законом от 01.05.2016 №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 целях совершенствования порядка регулирования землепользования и застройки на территории поселения,</w:t>
      </w:r>
      <w:r>
        <w:rPr/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. Назначить Комиссию по подготовке проекта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yellow"/>
        </w:rPr>
        <w:t xml:space="preserve"> составе</w:t>
      </w:r>
      <w:r>
        <w:rPr>
          <w:iCs/>
          <w:sz w:val="28"/>
          <w:szCs w:val="28"/>
          <w:highlight w:val="yellow"/>
        </w:rPr>
        <w:t>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председатель Комиссии;</w:t>
      </w:r>
    </w:p>
    <w:p>
      <w:pPr>
        <w:pStyle w:val="31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;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Мерзлова Юлия Владимировна, секретарь руководителя администрации Вулканного городского поселения – член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иссии в срок до 27.02.2017 г. </w:t>
      </w:r>
      <w:r>
        <w:rPr>
          <w:rFonts w:cs="Times New Roman" w:ascii="Times New Roman" w:hAnsi="Times New Roman"/>
          <w:sz w:val="28"/>
          <w:szCs w:val="28"/>
        </w:rPr>
        <w:t>осуществить подготовку проект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 вопросу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направить этот проект Главе Вулканн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и время ознакомления заинтересованных лиц с проекто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Вулканного городского поселения: Камчатский край, Елизовский район, пос. Вулканный, ул. Центральная, 1, каб. № 1 в рабочие дни с 9.00 часов до 18.00 часов (местного времени) до 27.02.2017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место и время подачи предложений и рекомендаций заинтересованных лиц по проект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несения изменений в </w:t>
      </w:r>
      <w:r>
        <w:rPr>
          <w:rFonts w:cs="Times New Roman" w:ascii="Times New Roman" w:hAnsi="Times New Roman"/>
          <w:iCs/>
          <w:sz w:val="28"/>
          <w:szCs w:val="28"/>
        </w:rPr>
        <w:t>Правила землепользования и застройки Вулканного городского поселения: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мчатский край, Елизовский район, пос. Вулканный, ул. Центральная, 1, каб. № 10, в рабочие дни с 9.00 часов до 18.00 часов (местного времени), крайний срок подачи предложений и рекомендаций: 16.00 часов (местного времени) 27.02.2017 г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Елизовский вестник» и разместить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17-02-15T15:50:00Z</cp:lastPrinted>
  <dcterms:modified xsi:type="dcterms:W3CDTF">2017-02-19T23:00:00Z</dcterms:modified>
  <cp:revision>105</cp:revision>
  <dc:subject/>
  <dc:title>КАМЧАТСКИЙ КРАЙ</dc:title>
</cp:coreProperties>
</file>