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30</w:t>
        <w:tab/>
        <w:t>мая 2017 г.</w:t>
      </w:r>
      <w:r>
        <w:rPr>
          <w:sz w:val="32"/>
          <w:szCs w:val="32"/>
        </w:rPr>
        <w:t xml:space="preserve"> </w:t>
        <w:tab/>
        <w:tab/>
        <w:tab/>
        <w:tab/>
        <w:tab/>
        <w:t xml:space="preserve">     </w:t>
        <w:tab/>
        <w:t xml:space="preserve">                           </w:t>
      </w:r>
      <w:r>
        <w:rPr>
          <w:sz w:val="28"/>
          <w:szCs w:val="28"/>
        </w:rPr>
        <w:t>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одготовке проекта по вопросу внесения изменений в Правила землепользования и застройки Вулканного  городского  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ей 31 и 33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</w:t>
      </w:r>
      <w:r>
        <w:rPr/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совершенствования порядка регулирования землепользования и застройки на территории поселения,</w:t>
      </w:r>
      <w:r>
        <w:rPr/>
        <w:t xml:space="preserve">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. Назначить Комиссию по подготовке проекта по вопросу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>Правила землепользования и застройки Вулканного   городского посел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 составе</w:t>
      </w:r>
      <w:r>
        <w:rPr>
          <w:iCs/>
          <w:sz w:val="28"/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уденко Владимир Викторович, начальник Отдела экономических и имущественных отношений администрации Вулканного городского поселения; – председатель Комиссии;</w:t>
      </w:r>
    </w:p>
    <w:p>
      <w:pPr>
        <w:pStyle w:val="31"/>
        <w:spacing w:before="0" w:after="0"/>
        <w:ind w:left="-23" w:firstLine="73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дтяжкин Денис Анатольевич, ведущий инженер по муниципальным закупкам и земельным отношениям Отдела экономических и имущественных отношений администрации Вулканного городского поселения;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Мерзлова Юлия Владимировна, секретарь руководителя администрации Вулканного городского поселения – член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вресьева Виктория Валерьевна, руководитель группы учёта администрации Вулканного городского поселения –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омиссии в срок до 10.06.2017 г. </w:t>
      </w:r>
      <w:r>
        <w:rPr>
          <w:rFonts w:cs="Times New Roman" w:ascii="Times New Roman" w:hAnsi="Times New Roman"/>
          <w:sz w:val="28"/>
          <w:szCs w:val="28"/>
        </w:rPr>
        <w:t>осуществить подготовку проект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о вопросу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Вулканн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и направить этот проект Главе Вулканного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 и время ознакомления заинтересованных лиц с проекто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Вулканного городского поселения: Камчатский край, Елизовский район, пос. Вулканный, ул. Центральная, 1, каб. № 1 в рабочие дни с 9.00 часов до 18.00 часов (местного времени) до 10.06.2017 г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место и время подачи предложений и рекомендаций заинтересованных лиц по проект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>Правила землепользования и застройки Вулканного городского поселения: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мчатский край, Елизовский район, пос. Вулканный, ул. Центральная, 1, каб. № 10, в рабочие дни с 9.00 часов до 18.00 часов (местного времени), крайний срок подачи предложений и рекомендаций: 16.00 часов (местного времени) 10.06.2017 г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Елизовский вестник» и разместить на официальном сайте Правительства Камчатского края 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vulcangp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emr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kam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gov.ru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Cs/>
        </w:rPr>
      </w:pPr>
      <w:r>
        <w:rPr/>
        <w:t>Разослать: Прокуратура, Отдел экономических и имущественных отношений администрации Вулканного ГП,</w:t>
      </w:r>
      <w:r>
        <w:rPr>
          <w:iCs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17-02-15T15:50:00Z</cp:lastPrinted>
  <dcterms:modified xsi:type="dcterms:W3CDTF">2017-09-18T23:37:00Z</dcterms:modified>
  <cp:revision>109</cp:revision>
  <dc:subject/>
  <dc:title>КАМЧАТСКИЙ КРАЙ</dc:title>
</cp:coreProperties>
</file>