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21</w:t>
        <w:tab/>
        <w:t>ноября</w:t>
        <w:tab/>
        <w:t>2016 г.</w:t>
      </w:r>
      <w:r>
        <w:rPr>
          <w:b/>
          <w:sz w:val="32"/>
          <w:szCs w:val="32"/>
        </w:rPr>
        <w:t xml:space="preserve"> </w:t>
        <w:tab/>
        <w:tab/>
        <w:tab/>
        <w:tab/>
        <w:tab/>
        <w:t xml:space="preserve">  </w:t>
        <w:tab/>
        <w:t xml:space="preserve">                  </w:t>
      </w:r>
      <w:r>
        <w:rPr>
          <w:b/>
          <w:sz w:val="28"/>
          <w:szCs w:val="28"/>
        </w:rPr>
        <w:t>№ 25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57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О проведении публичных слушаний по вопросу внесения изменений в Правила землепользования и застройки  Вулканного городского 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Cs/>
          <w:sz w:val="28"/>
          <w:szCs w:val="28"/>
        </w:rPr>
        <w:t>В соответствии со статьей 33 Градостроительного кодекса Российской Федерации, статьей 28 Федерального закона от 06.10.2003 № 131-ФЗ "Об общих принципах организации местного самоуправления в Российской Федерации", Уставом Вулканного городского поселения, в целях выявления общественного мнения по вопросу внесения изменений в Правила землепользования и застройки  Вулканного городского  поселения, администрация Вулканного городского поселения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</w:t>
      </w:r>
      <w:r>
        <w:rPr>
          <w:color w:val="000000"/>
          <w:sz w:val="28"/>
          <w:szCs w:val="28"/>
        </w:rPr>
        <w:t>ТАНОВЛЯЕТ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0" w:firstLine="72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Назначить на 11.00 часов (местного времени) 21.12.2016 года публичные слушания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по вопросу внесения следующих изменений в Правила землепользования и застройки  Вулканного городского  поселени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 III «Градостроительные регламенты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тексту слова «Отступ от красной линии – не менее 3 м.» заменить словами «Минимальные отступы от границ земельных участков до зданий, строений, сооружений – 3 м., минимальные отступы от границ земельных участков, совпадающих с улицами и проездами и (или) красными линиями указанных улиц и проездов, до зданий, строений, сооружений – 3 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тексту слова «Отступ от красной линии – не менее 5 м.», «Отступ от красных линий – не менее 5 м.» заменить словами «Минимальные отступы от границ земельных участков до зданий, строений, сооружений – 3 м., минимальные отступы от границ земельных участков, совпадающих с улицами и проездами и (или) красными линиями указанных улиц и проездов, до зданий, строений, сооружений – 5 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тексту слова «Отступ от красной линии – не менее 10 м.», «Отступ от красных линий – не менее 10 м.» заменить словами «Минимальные отступы от границ земельных участков до зданий, строений, сооружений – 3 м., минимальные отступы от границ земельных участков, совпадающих с улицами и проездами и (или) красными линиями указанных улиц и проездов, до зданий, строений, сооружений – 10 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тексту слова «Отступ от красной линии – не менее 25 м.» заменить словами «Минимальные отступы от границ земельных участков до зданий, строений, сооружений – 3 м., минимальные отступы от границ земельных участков, совпадающих с улицами и проездами и (или) красными линиями указанных улиц и проездов, до зданий, строений, сооружений – 25 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тексту слова «Расстояние от границ смежного земельного участка до хозяйственных построек - не менее 3 м.» заменить словами «Минимальные отступы от границ земельных участков до строений – 3 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ксту слова «Расстояние от границ смежного земельного участка до жилого дома - 3 м.» исключить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0" w:firstLine="720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Определить местом проведения публичных слушаний Зал заседаний администрации Вулканного городского поселения (п. Вулканный, ул. Центральная 1, второй этаж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0" w:firstLine="720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овить срок подачи предложений и рекомендаций участниками публичных слушаний по обсуждаемому вопросу в администрацию Вулканного городского поселения по адресу: посёлок Вулканный, ул. Центральная, 1, кабинет № 10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до 10.00 часов (местного времени) 21.12.2016 года. </w:t>
      </w:r>
    </w:p>
    <w:p>
      <w:pPr>
        <w:pStyle w:val="ConsNormal"/>
        <w:widowControl/>
        <w:tabs>
          <w:tab w:val="clear" w:pos="708"/>
          <w:tab w:val="left" w:pos="0" w:leader="none"/>
          <w:tab w:val="left" w:pos="1260" w:leader="none"/>
        </w:tabs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4.  Назначить Комиссию по проведению публичных слушаний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при администрации Вулканного городского поселения по вопросу внесения изменений в Правила землепользования и застройки  Вулканного городского  поселения в составе:</w:t>
      </w:r>
    </w:p>
    <w:p>
      <w:pPr>
        <w:pStyle w:val="3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Кулаков Андрей Александрович, заместитель главы администрации Вулканного городского поселения – председатель Комисии;</w:t>
      </w:r>
    </w:p>
    <w:p>
      <w:pPr>
        <w:pStyle w:val="3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Подтяжкин Денис Анатольевич, консультант Отдела экономических и имущественных отношений администрации Вулканного городского поселения – заместитель председателя Комисии;</w:t>
      </w:r>
    </w:p>
    <w:p>
      <w:pPr>
        <w:pStyle w:val="3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-Бородина Наталья Владимировна, консультант по вопросам ЖКХ Отдела экономических и имущественных отношений администрации Вулканного городского поселения – член Комиссии;</w:t>
      </w:r>
    </w:p>
    <w:p>
      <w:pPr>
        <w:pStyle w:val="3"/>
        <w:spacing w:before="0" w:after="0"/>
        <w:ind w:left="-23" w:firstLine="731"/>
        <w:jc w:val="both"/>
        <w:rPr>
          <w:sz w:val="28"/>
          <w:szCs w:val="28"/>
        </w:rPr>
      </w:pPr>
      <w:r>
        <w:rPr>
          <w:sz w:val="28"/>
          <w:szCs w:val="28"/>
        </w:rPr>
        <w:t>-Храпов Александр Александрович, председатель Собрания депутатов Вулканного городского поселения – член Комиссии (по согласованию);</w:t>
      </w:r>
    </w:p>
    <w:p>
      <w:pPr>
        <w:pStyle w:val="3"/>
        <w:spacing w:before="0" w:after="0"/>
        <w:ind w:left="-23" w:firstLine="73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Ковресьева Викторя Валерьевна. – руководитель группы учёта администрации Вулканного городского поселения – секретарь Комиссии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5.</w:t>
        <w:tab/>
        <w:t>Настоящее Постановление подлежит опубликованию в сети Интернет на официальном сайте исполнительных органов государственной власти Камчатского края по адресу www.</w:t>
      </w:r>
      <w:r>
        <w:rPr>
          <w:bCs/>
          <w:iCs/>
          <w:color w:val="000000"/>
          <w:sz w:val="28"/>
          <w:szCs w:val="28"/>
          <w:lang w:val="en-US"/>
        </w:rPr>
        <w:t>vulcangp</w:t>
      </w:r>
      <w:r>
        <w:rPr>
          <w:bCs/>
          <w:iCs/>
          <w:color w:val="000000"/>
          <w:sz w:val="28"/>
          <w:szCs w:val="28"/>
        </w:rPr>
        <w:t>.</w:t>
      </w:r>
      <w:r>
        <w:rPr>
          <w:bCs/>
          <w:iCs/>
          <w:color w:val="000000"/>
          <w:sz w:val="28"/>
          <w:szCs w:val="28"/>
          <w:lang w:val="en-US"/>
        </w:rPr>
        <w:t>emr</w:t>
      </w:r>
      <w:r>
        <w:rPr>
          <w:bCs/>
          <w:iCs/>
          <w:color w:val="000000"/>
          <w:sz w:val="28"/>
          <w:szCs w:val="28"/>
        </w:rPr>
        <w:t xml:space="preserve">.kamgov.ru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.</w:t>
        <w:tab/>
        <w:t>Настоящее Постановление вступает в силу после дня его официального обнародования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7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улканного городского поселения</w:t>
        <w:tab/>
        <w:tab/>
        <w:t xml:space="preserve">                 </w:t>
        <w:tab/>
        <w:tab/>
        <w:t>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User</cp:lastModifiedBy>
  <cp:lastPrinted>2010-11-10T14:00:00Z</cp:lastPrinted>
  <dcterms:modified xsi:type="dcterms:W3CDTF">2016-11-21T01:46:00Z</dcterms:modified>
  <cp:revision>10</cp:revision>
  <dc:subject/>
  <dc:title>КАМЧАТСКИЙ КРАЙ</dc:title>
</cp:coreProperties>
</file>