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08 февраля 2018 года</w:t>
        <w:tab/>
        <w:tab/>
        <w:t xml:space="preserve">                                                                № 23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2004, категория земель: земли населённых пунктов, разрешённое использование: для индивидуального жилищного строительства, общей площадью 1 501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Звёздная,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 xml:space="preserve">Присвоить зданию: индивидуальный жилой дом, находящемуся на земельном участке с кадастровым номером 41:05:0101089:2004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Звёздная, дом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 xml:space="preserve">в сети Интернет по адресу www.kamchatka.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18-02-08T00:53:00Z</dcterms:modified>
  <cp:revision>15</cp:revision>
  <dc:subject/>
  <dc:title>                                                                                </dc:title>
</cp:coreProperties>
</file>