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7 года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762"/>
      </w:tblGrid>
      <w:tr>
        <w:trPr>
          <w:trHeight w:val="57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оведении проверок по </w:t>
            </w:r>
            <w:r>
              <w:rPr>
                <w:sz w:val="28"/>
                <w:szCs w:val="28"/>
              </w:rPr>
              <w:t>соблюдению требований пожарной безопасности на территории Вулканного городского поселения в 2018 году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№ 131-ФЗ от 06.10.2003 г. «Об общих принципах организации местного самоуправления в Российской Федерации», «Правилами технического содержания и эксплуатации гидрантов и водоёмов» и в целях своевременного принятия мер по предотвращению пожаров и обеспечения эффективной борьбы с ними на территории Вулканного городского поселения, Администрации Вулканного городского поселения</w:t>
      </w:r>
    </w:p>
    <w:p>
      <w:pPr>
        <w:pStyle w:val="TextBody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комиссию по </w:t>
      </w:r>
      <w:r>
        <w:rPr>
          <w:spacing w:val="-8"/>
          <w:sz w:val="28"/>
          <w:szCs w:val="28"/>
        </w:rPr>
        <w:t xml:space="preserve">проверке </w:t>
      </w:r>
      <w:r>
        <w:rPr>
          <w:sz w:val="28"/>
          <w:szCs w:val="28"/>
        </w:rPr>
        <w:t>соблюдения требований пожарной безопасности на территории Вулканного городского поселения в составе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улаков Андрей Александрович, заместитель главы администрации Вулканного городского поселения, председатель комиссии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, заместитель председателя комиссии;</w:t>
      </w:r>
    </w:p>
    <w:p>
      <w:pPr>
        <w:pStyle w:val="3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Бородина Наталья Владимировна консультант по ЖКХ отдела экономических и имущественных отношений администрации Вулканного городского поселения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Храпов Александр Александрович, председатель Собрания депутатов Вулканного городского поселения, член комиссии (по согласованию).</w:t>
      </w:r>
    </w:p>
    <w:p>
      <w:pPr>
        <w:pStyle w:val="3"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2.</w:t>
        <w:tab/>
        <w:t xml:space="preserve">Комиссии по </w:t>
      </w:r>
      <w:r>
        <w:rPr>
          <w:spacing w:val="-8"/>
          <w:sz w:val="28"/>
          <w:szCs w:val="28"/>
        </w:rPr>
        <w:t xml:space="preserve">проверке </w:t>
      </w:r>
      <w:r>
        <w:rPr>
          <w:sz w:val="28"/>
          <w:szCs w:val="28"/>
        </w:rPr>
        <w:t>соблюдения требований пожарной безопасности на территории Вулканн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рок с 28.03.2018 года по 30.03.2018 года провести проверку </w:t>
      </w:r>
      <w:r>
        <w:rPr>
          <w:spacing w:val="-8"/>
          <w:sz w:val="28"/>
          <w:szCs w:val="28"/>
        </w:rPr>
        <w:t xml:space="preserve">по обеспечению противопожарного состояния здания администрации Вулканного городского поселения </w:t>
      </w:r>
      <w:r>
        <w:rPr>
          <w:sz w:val="28"/>
          <w:szCs w:val="28"/>
        </w:rPr>
        <w:t>с составлением Акта противопожарного состояния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в срок с 04.04.2018 года по 06.04.2018 года провести проверку </w:t>
      </w:r>
      <w:r>
        <w:rPr>
          <w:spacing w:val="-8"/>
          <w:sz w:val="28"/>
          <w:szCs w:val="28"/>
        </w:rPr>
        <w:t xml:space="preserve">по </w:t>
      </w:r>
      <w:r>
        <w:rPr>
          <w:sz w:val="28"/>
          <w:szCs w:val="28"/>
        </w:rPr>
        <w:t>соблюдению требований пожарной безопасности на территории Вулканного городского пос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составлением Акта по результатам проведения проверки за соблюдением требований пожарной безопасности на территории Вулканн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в срок с 11.04.2018 года по 13.04.2018 года провести проверку противопожарного водоснабжения на территории Вулканного городского поселения с составлением Акта состояния противопожарного водоснабжения на территории Вулканн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в срок с 18.04.2018 года по 20.04.2018 года провести проверку предприятий и организаций, расположенных вблизи лесонасаждений, которым предписано соблюдение противопожарной  безопасности  на закреплённых территориях с составлением Акта состояния противопожарного водоснабжения на территории Вулканн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кты проверок предоставить в ПЧ-7 г. Елизово и Отдел ГО и ЧС администрации Елизовского муниципального до 27.04.2018 года.</w:t>
      </w:r>
    </w:p>
    <w:p>
      <w:pPr>
        <w:pStyle w:val="Normal"/>
        <w:tabs>
          <w:tab w:val="clear" w:pos="708"/>
          <w:tab w:val="left" w:pos="7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4.</w:t>
        <w:tab/>
        <w:t xml:space="preserve">Настоящее распоряж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Настоящее распоряж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3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ПЧ-7 г. Елизово,</w:t>
      </w:r>
      <w:r>
        <w:rPr>
          <w:sz w:val="28"/>
          <w:szCs w:val="28"/>
        </w:rPr>
        <w:t xml:space="preserve"> </w:t>
      </w:r>
      <w:r>
        <w:rPr/>
        <w:t>руководителям  организаций и предприятий всех форм собственности на территории Вулканного ГП, председателям СОТов на территор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09-02-27T09:53:00Z</cp:lastPrinted>
  <dcterms:modified xsi:type="dcterms:W3CDTF">2017-11-13T23:06:00Z</dcterms:modified>
  <cp:revision>56</cp:revision>
  <dc:subject/>
  <dc:title>КАМЧАТСКАЯ ОБЛАСТЬ</dc:title>
</cp:coreProperties>
</file>