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4 ноябр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мероприятий по реализации   положений Федерального закона от 22.07.2008 г. № 123-ФЗ «Технический регламент о требованиях пожарной безопасности» на территории Вулканного городского  поселения  в 2018 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в целях своевременной реализации положений Федерального закона от 22.07.2008 г. № 123-ФЗ «Технический регламент о требованиях пожарной безопасности» на территории Вулканного городского поселения в 2018 году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</w:t>
        <w:tab/>
        <w:t>Утвердить План подготовки и проведения мероприятий по реализации   положений Федерального закона от 22.07.2008 г. № 123-ФЗ «Технический регламент о требованиях пожарной безопасности» на территории Вулканного городского  поселения  на  2018  год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Создать оперативную группу по контролю за выполнением мероприятий Плана подготовки и проведения мероприятий по реализации   положений Федерального закона от 22.07.2008 г. № 123-ФЗ «Технический регламент о требованиях пожарной безопасности» на территории Вулканного городского поселения в 2018 году согласно приложению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Standard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УО ООО «Родник», ОМВД России по Елизовскому району.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4.11.2017 г. № 196 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   и   проведения  мероприятий   по   реализации   положений Федерального закона от 22.07.2008 г. № 123-ФЗ «Технический регламент о   требованиях    пожарной   безопасности»  на   территории  Вулканного городского  поселения  на  2018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32"/>
        <w:gridCol w:w="1757"/>
        <w:gridCol w:w="2581"/>
      </w:tblGrid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-й за исполнение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м  работникам организаций и предприятий всех форм собственности в 2018 году пройти обучение в Краевом государственном учреждении дополнительного профессионального образования взрослых по вопросам ПП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всех первичных средств пожаротушения, имеющихся в налич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 xml:space="preserve">Назначить лиц ответственных за содержание первичных средств пожаротушения и </w:t>
            </w:r>
            <w:r>
              <w:rPr>
                <w:sz w:val="28"/>
                <w:szCs w:val="28"/>
              </w:rPr>
              <w:t>за противопожарное состояние зданий и сооруж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чистить от посторонних и горючих предметов под</w:t>
            </w:r>
            <w:r>
              <w:rPr>
                <w:bCs/>
                <w:spacing w:val="1"/>
                <w:sz w:val="28"/>
                <w:szCs w:val="28"/>
              </w:rPr>
              <w:t>вальные помещения, помещения электрощитовых, пути эвакуации и места общего поль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разместить на видных местах в зданиях и сооружениях информационные материалы по противопожарной безопас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еженедельных противопожарных инструктажей с заполнением журнала проведения инструктаж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ротивопожарный режим в производственных и административных зданиях  </w:t>
            </w:r>
            <w:r>
              <w:rPr>
                <w:bCs/>
                <w:spacing w:val="-1"/>
                <w:sz w:val="28"/>
                <w:szCs w:val="28"/>
              </w:rPr>
              <w:t>на территории Вулканного городского посе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беспечить очистку территорий, прилегающих к производствен</w:t>
            </w:r>
            <w:r>
              <w:rPr>
                <w:spacing w:val="4"/>
                <w:sz w:val="28"/>
                <w:szCs w:val="28"/>
              </w:rPr>
              <w:t>ным зданиям, жилым домам, гостиницам, общежитиям, зданиям с круглосу</w:t>
            </w:r>
            <w:r>
              <w:rPr>
                <w:spacing w:val="3"/>
                <w:sz w:val="28"/>
                <w:szCs w:val="28"/>
              </w:rPr>
              <w:t xml:space="preserve">точным и массовым пребыванием людей, от мусора, сухой травы и других </w:t>
            </w:r>
            <w:r>
              <w:rPr>
                <w:bCs/>
                <w:spacing w:val="1"/>
                <w:sz w:val="28"/>
                <w:szCs w:val="28"/>
              </w:rPr>
              <w:t xml:space="preserve">горючих материалов. При уборке территории не допускать </w:t>
            </w:r>
            <w:r>
              <w:rPr>
                <w:spacing w:val="1"/>
                <w:sz w:val="28"/>
                <w:szCs w:val="28"/>
              </w:rPr>
              <w:t xml:space="preserve">сжигания </w:t>
            </w:r>
            <w:r>
              <w:rPr>
                <w:bCs/>
                <w:spacing w:val="1"/>
                <w:sz w:val="28"/>
                <w:szCs w:val="28"/>
              </w:rPr>
              <w:t>мус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свободить противопожарные разрывы и дороги между зданиями </w:t>
            </w:r>
            <w:r>
              <w:rPr>
                <w:bCs/>
                <w:spacing w:val="1"/>
                <w:sz w:val="28"/>
                <w:szCs w:val="28"/>
              </w:rPr>
              <w:t>от складируемого оборудования, тары, несанкционированных стоянок авто</w:t>
            </w:r>
            <w:r>
              <w:rPr>
                <w:bCs/>
                <w:sz w:val="28"/>
                <w:szCs w:val="28"/>
              </w:rPr>
              <w:t>мобилей и гараж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Провести обследование и ремонт внутридомовых систем энергоснабжения МЖ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О ООО «Родни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беспечить условия для беспрепятственного подъезда к водоисточникам </w:t>
            </w:r>
            <w:r>
              <w:rPr>
                <w:bCs/>
                <w:sz w:val="28"/>
                <w:szCs w:val="28"/>
              </w:rPr>
              <w:t>противопожарной и аварийно-спасательной техн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О ООО «Родни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крыть свободный доступ в чердачные, подвальные и другие тех</w:t>
            </w:r>
            <w:r>
              <w:rPr>
                <w:bCs/>
                <w:sz w:val="28"/>
                <w:szCs w:val="28"/>
              </w:rPr>
              <w:t>нические помещ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</w:rPr>
              <w:t xml:space="preserve">Организовать систематическую работу по обучению рабочих и </w:t>
            </w:r>
            <w:r>
              <w:rPr>
                <w:sz w:val="28"/>
                <w:szCs w:val="28"/>
              </w:rPr>
              <w:t>служащих предприятий мерам пожарной безопас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 работники организаций и предприятий всех форм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рганизовать доведение до населения мер </w:t>
            </w:r>
            <w:r>
              <w:rPr>
                <w:spacing w:val="3"/>
                <w:sz w:val="28"/>
                <w:szCs w:val="28"/>
              </w:rPr>
              <w:t>по предупреждению пожаров и первичных мер пожарной безопас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, руководитель УО ООО «Ро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4.11.2017 г. № 196 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й группы по контролю за выполнением мероприятий Плана подготовки и проведения мероприятий по реализации   положений Федерального закона от 22.07.2008 г. № 123-ФЗ «Технический регламент о требованиях пожарной безопасности» на территории Вулканного городского поселения в 2018 году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76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перативной группы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оперативной групп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оперативной групп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Родник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</w:t>
            </w:r>
          </w:p>
        </w:tc>
      </w:tr>
    </w:tbl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11-14T10:55:00Z</cp:lastPrinted>
  <dcterms:modified xsi:type="dcterms:W3CDTF">2017-11-13T22:55:00Z</dcterms:modified>
  <cp:revision>95</cp:revision>
  <dc:subject/>
  <dc:title>Приложение</dc:title>
</cp:coreProperties>
</file>