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ЖИТЕЛЮ ВУЛКАННОГО ГОРОДСКОГО ПОСЕЛЕНИЯ ПО ДЕЙСТВИЯМ В СЛУЧАЕ ВОЗНИКНОВЕНИЯ ЧРЕЗВЫЧАЙНОЙ СИТУАЦИИ, ТРЕБУЮЩЕЙ  ВРЕМЕННОГО РАЗМЕЩЕНИЯ ПОСТРАДАВШЕГО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Вулканного городского поселения! В случае возникновения какой-либо Чрезвычайной ситуации на территории посёлка Вулканный, требующей  временного размещения пострадавшего населения и его первоочередного жизнеобеспечения,   пункт сбора пострадавшего населения (ППСН) и пункт временного размещения (ПВР) организуются в здании муниципального бюджетного образовательного учреждения «Средняя общеобразовательная школа Вулканного ГП», находящегося по адресу: 684036, Камчатский край, Елизовский р-н, пос. Вулканный, ул. Центральная, 3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возможности, по прибытию в пункт сбора пострадавшего населения, рекомендуется иметь при себ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оку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средства гиги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первой необход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льные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ов, установленных законодательством Российской Федерации, с целью обеспечения пострадавшего населения продовольствием, предметами первой необходимости и вещевым имуществом, специальными службами администрации Вулканного городского поселения будет организована доставка с краевых и районных складов данных видов обеспечения, а также, предоставлено регулярное горячее 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1" w:firstLine="60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5:00Z</dcterms:created>
  <dc:creator>User</dc:creator>
  <dc:description/>
  <cp:keywords/>
  <dc:language>en-US</dc:language>
  <cp:lastModifiedBy>User</cp:lastModifiedBy>
  <cp:lastPrinted>2014-02-18T11:29:00Z</cp:lastPrinted>
  <dcterms:modified xsi:type="dcterms:W3CDTF">2018-02-14T01:26:00Z</dcterms:modified>
  <cp:revision>8</cp:revision>
  <dc:subject/>
  <dc:title/>
</cp:coreProperties>
</file>