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1 октября 2016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0"/>
      </w:tblGrid>
      <w:tr>
        <w:trPr>
          <w:trHeight w:val="1099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21.10.2015 № 145 «</w:t>
            </w:r>
            <w:r>
              <w:rPr>
                <w:color w:val="000000"/>
                <w:sz w:val="28"/>
                <w:szCs w:val="28"/>
              </w:rPr>
              <w:t>О комиссии по предупреждению и ликвидации чрезвычайных ситуаций  и обеспечению пожарной безопасност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00" w:after="10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координации деятельности органов управления и сил муниципального звена предупреждения и ликвидации чрезвычайных ситуаций Вулканного городского поселения, обеспечения согласованности действий при решении вопросов в области предупреждения и ликвидации чрезвычайных ситуаций и обеспечения пожарной безопасности на территории Вулканного городского поселения, 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 и обеспечению пожарной безопасности Вулканного городского поселения, утверждё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Вулканного городского поселения от 21.10.2015 № 145 «О комиссии по предупреждению и ликвидации чрезвычайных ситуаций  и обеспечению пожарной безопасности Вулканного городского поселения», изменения, изложив его в редакции согласно приложению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Собрание депутатов Вулканного городского поселения, УО ООО «Городок», ОМВД России по Елизовскому району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1.10.2016 г. № 193 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66"/>
        <w:gridCol w:w="10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Геннад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юрисконсульт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уков 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О ООО «Городок»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21T09:47:00Z</cp:lastPrinted>
  <dcterms:modified xsi:type="dcterms:W3CDTF">2016-10-20T21:53:00Z</dcterms:modified>
  <cp:revision>80</cp:revision>
  <dc:subject/>
  <dc:title>Приложение</dc:title>
</cp:coreProperties>
</file>