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21 октября 2015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40"/>
      </w:tblGrid>
      <w:tr>
        <w:trPr>
          <w:trHeight w:val="1099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комиссии по предупреждению и ликвидации чрезвычайных ситуаций  и обеспечению пожарной безопас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>Вулканного 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координации деятельности органов управления и сил муниципального звена предупреждения и ликвидации чрезвычайных ситуаций Вулканного городского поселения, обеспечения согласованности действий при решении вопросов в области предупреждения и ликвидации чрезвычайных ситуаций и обеспечения пожарной безопасности на территории Вулканного городского поселения,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spacing w:before="100" w:after="100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Создать </w:t>
      </w: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</w:t>
      </w:r>
      <w:r>
        <w:rPr>
          <w:sz w:val="24"/>
          <w:szCs w:val="24"/>
        </w:rPr>
        <w:t xml:space="preserve"> </w:t>
      </w:r>
      <w:r>
        <w:rPr>
          <w:sz w:val="28"/>
        </w:rPr>
        <w:t>Вулканн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</w:rPr>
        <w:t xml:space="preserve">Утвердить Положение о Комиссии </w:t>
      </w: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  <w:r>
        <w:rPr>
          <w:sz w:val="24"/>
          <w:szCs w:val="24"/>
        </w:rPr>
        <w:t xml:space="preserve"> </w:t>
      </w:r>
      <w:r>
        <w:rPr>
          <w:sz w:val="28"/>
        </w:rPr>
        <w:t>Вулканного город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Утвердить состав Комиссии по предупреждению и ликвидации чрезвычайных ситуаций  и обеспечению пожарной безопасности</w:t>
      </w:r>
      <w:r>
        <w:rPr>
          <w:sz w:val="24"/>
          <w:szCs w:val="24"/>
        </w:rPr>
        <w:t xml:space="preserve"> </w:t>
      </w:r>
      <w:r>
        <w:rPr>
          <w:sz w:val="28"/>
        </w:rPr>
        <w:t>Вулканного городского поселения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Признать утратившими силу: Постановление администрации Вулканного городского поселения от 04.03.2009 № 38 «О Комиссии по предупреждению и ликвидации чрезвычайных ситуаций и обеспечению пожарной безопасности Вулканного городского поселения», Постановление администрации Вулканного городского поселения от 17.06.2013 № 73 «О внесении изменений в приложение № 2 к Постановлению администрации Вулканного городского поселения от 04.03.2009 г. № 38».</w:t>
      </w:r>
    </w:p>
    <w:p>
      <w:pPr>
        <w:pStyle w:val="Standard"/>
        <w:ind w:right="-5" w:firstLine="7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andard"/>
        <w:ind w:right="-5" w:firstLine="700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 УО ООО «Городок», ООО «Родник», ОМВД России по Елизовскому району.</w:t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1.10.2015 г. № 145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</w:t>
      </w: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  <w:r>
        <w:rPr>
          <w:b/>
          <w:sz w:val="24"/>
          <w:szCs w:val="24"/>
        </w:rPr>
        <w:t xml:space="preserve"> </w:t>
      </w:r>
      <w:r>
        <w:rPr>
          <w:b/>
          <w:sz w:val="28"/>
        </w:rPr>
        <w:t>Вулканного город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08"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right="-108"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Настоящее положение определяет назначение, основные задачи, обязанности и полномочия, а также порядок функционирования комиссии</w:t>
      </w:r>
      <w:r>
        <w:rPr>
          <w:sz w:val="28"/>
          <w:szCs w:val="28"/>
        </w:rPr>
        <w:t xml:space="preserve"> по предупреждению и ликвидации чрезвычайных ситуаций и обеспечению  пожарной безопасности Вулканного городского  поселения </w:t>
      </w:r>
      <w:r>
        <w:rPr>
          <w:color w:val="000000"/>
          <w:sz w:val="28"/>
          <w:szCs w:val="28"/>
        </w:rPr>
        <w:t>(далее - Комиссия)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1.2.</w:t>
        <w:tab/>
        <w:t>Комиссия по предупреждению и ликвидации чрезвычайных ситуаций и обеспечению пожарной безопасности Вулканного городского  поселения является координационным органом Вулканного муниципального звена предупреждения и ликвидации чрезвычайных ситуаций Елизовского территориального звена Камчатской территориальной подсистемы предупреждения и ликвидации чрезвычайных ситуаций (далее –  Вулканное муниципальное звено РСЧС).</w:t>
      </w:r>
    </w:p>
    <w:p>
      <w:pPr>
        <w:pStyle w:val="Normal"/>
        <w:ind w:right="-108" w:firstLine="748"/>
        <w:jc w:val="both"/>
        <w:rPr/>
      </w:pPr>
      <w:r>
        <w:rPr>
          <w:sz w:val="28"/>
          <w:szCs w:val="28"/>
        </w:rPr>
        <w:t>1.3.</w:t>
        <w:tab/>
        <w:t>Состав Комиссии утверждается постановлением Главы Вулканного городского 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сновные задачи и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Координация деятельности органов управления и сил </w:t>
      </w:r>
      <w:r>
        <w:rPr>
          <w:sz w:val="28"/>
          <w:szCs w:val="28"/>
        </w:rPr>
        <w:t>Вулканного муниципального звена РСЧС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Обеспечение согласованности действий территориальных органов федеральных органов исполнительной власти, муниципальных органов власти Елизовского муниципального района, структурных подразделений администрации</w:t>
      </w:r>
      <w:r>
        <w:rPr>
          <w:sz w:val="28"/>
          <w:szCs w:val="28"/>
        </w:rPr>
        <w:t xml:space="preserve"> Вулканного городского  поселения</w:t>
      </w:r>
      <w:r>
        <w:rPr>
          <w:color w:val="000000"/>
          <w:sz w:val="28"/>
          <w:szCs w:val="28"/>
        </w:rPr>
        <w:t>,  и организаций при решении вопросов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2.4.</w:t>
        <w:tab/>
        <w:t>Организация наблюдения и контроля за состоянием окружающей среды, потенциально опасных объектов и прогнозирования чрезвычайных ситуаций (далее – ЧС)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Организация сбора, обработки и обмена информацией в области защиты населения и территорий от ЧС и обеспечения пожарной безопасности.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2.6.</w:t>
        <w:tab/>
        <w:t>Обеспечение готовности органов управления, сил и средств к действиям по предупреждению и ликвидации ЧС.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2.7.</w:t>
        <w:tab/>
        <w:t xml:space="preserve">Организация планирования действий органов управления и сил </w:t>
      </w:r>
      <w:r>
        <w:rPr>
          <w:sz w:val="28"/>
          <w:szCs w:val="28"/>
        </w:rPr>
        <w:t>Вулканного муниципального звена РСЧ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</w:t>
        <w:tab/>
        <w:t xml:space="preserve">Руководство работами по ликвидации ЧС и всестороннему обеспечению действий сил и средств </w:t>
      </w:r>
      <w:r>
        <w:rPr>
          <w:sz w:val="28"/>
          <w:szCs w:val="28"/>
        </w:rPr>
        <w:t>Вулканного муниципального звена РСЧС</w:t>
      </w:r>
      <w:r>
        <w:rPr>
          <w:color w:val="000000"/>
          <w:sz w:val="28"/>
          <w:szCs w:val="28"/>
        </w:rPr>
        <w:t>, организация привлечения трудоспособного населения к этим работам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</w:t>
        <w:tab/>
        <w:t>Организация создания резервов финансовых и материальных ресур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0.</w:t>
        <w:tab/>
        <w:t>Формирование предложений по реализации системы общегосударственных мер, направленных на борьбу с пожар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</w:t>
        <w:tab/>
        <w:t>Планирование и организация эвакуации населения и возвращения его после ликвидации ЧС в места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2.</w:t>
        <w:tab/>
        <w:t xml:space="preserve">Руководство подготовкой руководящего состава, органов управления и сил </w:t>
      </w:r>
      <w:r>
        <w:rPr>
          <w:sz w:val="28"/>
          <w:szCs w:val="28"/>
        </w:rPr>
        <w:t>Вулканного муниципального звена РСЧС</w:t>
      </w:r>
      <w:r>
        <w:rPr>
          <w:color w:val="000000"/>
          <w:sz w:val="28"/>
          <w:szCs w:val="28"/>
        </w:rPr>
        <w:t xml:space="preserve"> и населения к действиям в Ч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3.</w:t>
        <w:tab/>
        <w:t>Взаимодействие с другими комиссиями, военным командованием и общественными организациями по вопросам предупреждения и ликвидации ЧС, а в случае необходимости принятие решения о направлении сил и средств для оказания помощи этим комиссиям в ликвидации Ч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Права и организационные основы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Комиссия имеет право: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ab/>
        <w:t>принимать, в пределах своей компетенции, решения по вопросам защиты населения и территорий от ЧС и обеспечения пожарной безопасности, обязательные для исполнения всеми организациями, независимо от их организационно-правовых форм и форм собственности, а также должностными лицами и гражданами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ивлекать к своей работе специалистов любых отраслей экономики для принятия решений по наиболее важным вопросам в области защиты населения и территорий от ЧС и обеспечения пожарной безопасности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ab/>
        <w:t xml:space="preserve">заслушивать на своих заседаниях руководителей территориальных органов федеральных органов исполнительной власти расположенных на территории Вулканного городского поселения, структурных подразделений администрации </w:t>
      </w:r>
      <w:r>
        <w:rPr>
          <w:sz w:val="28"/>
          <w:szCs w:val="28"/>
        </w:rPr>
        <w:t>Вулканного</w:t>
      </w:r>
      <w:r>
        <w:rPr>
          <w:color w:val="000000"/>
          <w:sz w:val="28"/>
          <w:szCs w:val="28"/>
        </w:rPr>
        <w:t xml:space="preserve"> городского поселения и организаций независимо от их организационно-правовых форм и форм собственности по вопросам, относящимся к компетенции Комиссии и давать им обязательные для исполнения указания о принятии неотложных мер по предупреждению возникновения, снижению ущерба или ликвидации последствий чрезвычайных ситуаций и нормализации обстановки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ab/>
        <w:t xml:space="preserve">запрашивать и получать от территориальных органов федеральных органов исполнительной власти, </w:t>
      </w:r>
      <w:r>
        <w:rPr>
          <w:color w:val="000000"/>
          <w:sz w:val="28"/>
          <w:szCs w:val="28"/>
        </w:rPr>
        <w:t xml:space="preserve">расположенных на территории </w:t>
      </w:r>
      <w:r>
        <w:rPr>
          <w:sz w:val="28"/>
          <w:szCs w:val="28"/>
        </w:rPr>
        <w:t>Вулканного</w:t>
      </w:r>
      <w:r>
        <w:rPr>
          <w:color w:val="000000"/>
          <w:sz w:val="28"/>
          <w:szCs w:val="28"/>
        </w:rPr>
        <w:t xml:space="preserve"> городского поселения и организаций независимо от их организационно-правовых форм и форм собственности материалы, необходимые для выполнения возложенных на Комиссию задач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участвовать в рассмотрении входящих в компетенцию Комиссии вопросов и принимать решения в соответствии с возложенными на нее задачами;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ab/>
        <w:t>приостанавливать функционирование организаций независимо от их организационно-правовых форм и форм собственности и объектов, вне зависимости от ведомственной подчиненности, в случае угрозы возникновения чрезвычайной ситуации.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3.2.</w:t>
        <w:tab/>
        <w:t xml:space="preserve">Основной формой работы Комиссии является проведение заседаний и принятие решений по рассматриваемым вопросам. Председателем Комиссии является заместитель главы </w:t>
      </w:r>
      <w:r>
        <w:rPr>
          <w:sz w:val="28"/>
          <w:szCs w:val="28"/>
        </w:rPr>
        <w:t>Вулканного</w:t>
      </w:r>
      <w:r>
        <w:rPr>
          <w:color w:val="000000"/>
          <w:sz w:val="28"/>
          <w:szCs w:val="28"/>
        </w:rPr>
        <w:t xml:space="preserve"> городского поселения.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3.3.</w:t>
        <w:tab/>
        <w:t xml:space="preserve">В зависимости от обстановки Комиссия устанавливает органам управления и силам </w:t>
      </w:r>
      <w:r>
        <w:rPr>
          <w:sz w:val="28"/>
          <w:szCs w:val="28"/>
        </w:rPr>
        <w:t xml:space="preserve">Елизовского муниципального звена РСЧС </w:t>
      </w:r>
      <w:r>
        <w:rPr>
          <w:color w:val="000000"/>
          <w:sz w:val="28"/>
          <w:szCs w:val="28"/>
        </w:rPr>
        <w:t>один из режимов функционирования: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а)</w:t>
        <w:tab/>
        <w:tab/>
        <w:t>режим повседневной деятельности – при отсутствии угрозы возникновения чрезвычайных ситуаций;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б)</w:t>
        <w:tab/>
        <w:t>режим повышенной готовности – при угрозе возникновения чрезвычайных ситуаций;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в)</w:t>
        <w:tab/>
        <w:tab/>
        <w:t>режим чрезвычайной ситуации – при возникновении и ликвидации чрезвычайных ситуаций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В режиме повседневной деятельности  Комиссия осуществляет свою работу в соответствии с планом работы на год, принимаемым на заседании Комиссии и утверждаемым ее председателем. При необходимости, возможно внесение изменений в план работы по предложениям председателя, заместителей председателя или членов Комиссии утверждаемых на заседании Комиссии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участников на заседания Комиссии определяется исходя из  характера рассматриваемых вопросов председателем Комиссии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Подготовка материалов к заседанию Комиссии осуществляется работниками администрации Вулканного городского  поселения и организациями, к сфере ведения которых относятся вопросы, включенные в повестку дня заседания Комиссии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 Комиссии о проведении заседания осуществляет секретарь Комиссии с указанием повестки дня, докладчиков и содокладчиков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доводится до членов Комиссии предварительно или  на заседании Комиссии в зависимости от условий обстановки и характера рассматриваемого вопроса, изменения в решение вносятся в процессе обсуждения вопросов.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485"/>
        <w:jc w:val="both"/>
        <w:rPr/>
      </w:pPr>
      <w:r>
        <w:rPr>
          <w:color w:val="000000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</w:t>
        <w:tab/>
        <w:t xml:space="preserve">Решения Комиссии, принимаемые в соответствии с ее компетенцией, являются обязательными для всех структурных подразделений администрации </w:t>
      </w:r>
      <w:r>
        <w:rPr>
          <w:sz w:val="28"/>
          <w:szCs w:val="28"/>
        </w:rPr>
        <w:t>Вулканного городского  поселения</w:t>
      </w:r>
      <w:r>
        <w:rPr>
          <w:color w:val="000000"/>
          <w:sz w:val="28"/>
          <w:szCs w:val="28"/>
        </w:rPr>
        <w:t xml:space="preserve"> и организаций </w:t>
      </w:r>
      <w:r>
        <w:rPr>
          <w:sz w:val="28"/>
          <w:szCs w:val="28"/>
        </w:rPr>
        <w:t>расположенных на территории Вулканного городского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3.7.</w:t>
        <w:tab/>
        <w:t>Организация работы Комиссии в режиме повышенной готовности и в режиме чрезвычайной ситуации определяется исходя из складывающейся обстановки, в соответствии с решением по организации деятельности в данных режимах.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1.10.2015 г. № 145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</w:t>
      </w:r>
      <w:r>
        <w:rPr>
          <w:b/>
          <w:sz w:val="24"/>
          <w:szCs w:val="24"/>
        </w:rPr>
        <w:t xml:space="preserve"> </w:t>
      </w:r>
      <w:r>
        <w:rPr>
          <w:b/>
          <w:sz w:val="28"/>
        </w:rPr>
        <w:t>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5066"/>
        <w:gridCol w:w="10"/>
      </w:tblGrid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ладимир Викто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Маргарита Борис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Артур Никола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УО ООО «Городок»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руков Владими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УО ООО «Городок» (по согласованию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МВД России по Елизовскому району (по согласованию)</w:t>
            </w:r>
          </w:p>
        </w:tc>
      </w:tr>
    </w:tbl>
    <w:p>
      <w:pPr>
        <w:pStyle w:val="Normal"/>
        <w:spacing w:before="0" w:after="600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8-02-08T09:55:00Z</cp:lastPrinted>
  <dcterms:modified xsi:type="dcterms:W3CDTF">2018-02-07T21:55:00Z</dcterms:modified>
  <cp:revision>82</cp:revision>
  <dc:subject/>
  <dc:title>Приложение</dc:title>
</cp:coreProperties>
</file>