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:             _____________________________</w:t>
            </w:r>
          </w:p>
          <w:p>
            <w:pPr>
              <w:pStyle w:val="Normal"/>
              <w:ind w:left="316" w:hanging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7» ноября 2017 года                                                                     </w:t>
      </w:r>
      <w:r>
        <w:rPr>
          <w:sz w:val="28"/>
          <w:szCs w:val="28"/>
          <w:u w:val="single"/>
        </w:rPr>
        <w:t>№ 41-501101-003-201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19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17/0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Постановлением администрации Вулканного Г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 г. № 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, Елизовский р-н, Вулканное ГП, р.п. Вулканный, ул. Звёздная, д. 68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26» ноября 2027 года в соответствии с п. 19 ст. 51 Градостроительного Кодекса Российской Федерации (в ред. Федерального закона от 18.07.2011 N 224-ФЗ)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Вулканного городского поселения                                                       В.В. См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16-03-01T10:27:00Z</cp:lastPrinted>
  <dcterms:modified xsi:type="dcterms:W3CDTF">2017-12-19T23:13:00Z</dcterms:modified>
  <cp:revision>21</cp:revision>
  <dc:subject/>
  <dc:title/>
</cp:coreProperties>
</file>