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 по внесению изменений в генеральный план Вулканного городского поселения Елизовского муниципального район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 «11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1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ий край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31.10.2017 № 182 «</w:t>
      </w:r>
      <w:r>
        <w:rPr>
          <w:iCs/>
          <w:sz w:val="28"/>
          <w:szCs w:val="28"/>
        </w:rPr>
        <w:t>О проведении публичных слушаний по проекту муниципального правового акта «О внесении изменений в генеральный план Вулканного городского поселения Елизовского муниципального района Камчат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, рассматриваемые на публичных слушан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муниципального правового акта «О внесении изменений в генеральный план Вулканного городского поселения Елизовского муниципального района Камчатского края»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ирование о проведении публичных слушаний:</w:t>
      </w:r>
      <w:r>
        <w:rPr>
          <w:sz w:val="28"/>
          <w:szCs w:val="28"/>
        </w:rPr>
        <w:t xml:space="preserve"> 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 xml:space="preserve">-Руденко Владимир Викторович, начальник Отдела экономических и имущественных отношений администрации Вулканного городского поселения – </w:t>
      </w:r>
      <w:r>
        <w:rPr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Бормотов Геннадий Александрович, старший юрисконсульт администрации Вулканного городского поселения – заместитель председателя Комиссии;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начальник Финансово-бухгалтерского Отдела администрации Вулканного городского поселения – член Комисс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исутствовали представители администрации Вулканного городского поселения, представители администрации Елизовского муниципального поселения, жители посёлка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молин Владимир Вадим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одина Наталья Владимиро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Хмельницкий Александр Владимир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азонова Наталья Николае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Мерзлова Юлия Владимировна.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а Галина Александровн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В ходе публичных слушаний</w:t>
      </w:r>
      <w:r>
        <w:rPr>
          <w:sz w:val="28"/>
          <w:szCs w:val="28"/>
        </w:rPr>
        <w:t xml:space="preserve">: председатель Комиссии по подготовке и   проведению   публичных  слушаний – Руденко В.В. доложил участникам слушаний о цели внесения изменений в генеральный план Вулканного городского поселения Елизовского муниципального района Камчатского края. В ходе подготовки к публичным слушаниям в комиссию по проведению публичных слушаний замечания и предложения не поступал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и следующие предложе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 предложением выступил Хмельницкий А.В.</w:t>
      </w:r>
      <w:r>
        <w:rPr/>
        <w:t xml:space="preserve"> - </w:t>
      </w:r>
      <w:r>
        <w:rPr>
          <w:sz w:val="28"/>
          <w:szCs w:val="28"/>
        </w:rPr>
        <w:t>заместитель начальника Управления архитектуры, градостроительства и</w:t>
      </w:r>
      <w:r>
        <w:rPr/>
        <w:t xml:space="preserve"> </w:t>
      </w:r>
      <w:r>
        <w:rPr>
          <w:sz w:val="28"/>
          <w:szCs w:val="28"/>
        </w:rPr>
        <w:t>земельных отношений Администрации Елизовского муниципального райо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транспортную связь между полигоном ТКО и проектируемым мусороперерабатывающим заводом. Для этого необходимо отобразить на графических материалах проектируемый проезд с отнесением его к зоне специального назнач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о уточнению границ несанкционированного кладбища, выступил глава Вулканного городского поселения Смолин В.В. Данное мероприятие необходимо для определения правового основания дальнейшей эксплуатации несанкционированного кладбища в существующих границах на территории Вулканного город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 проведения публичных слушаний:</w:t>
      </w:r>
      <w:r>
        <w:rPr>
          <w:sz w:val="28"/>
          <w:szCs w:val="28"/>
        </w:rPr>
        <w:t xml:space="preserve"> по итогам голосования жителей посёлк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6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1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: принято большинство голо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Вулканного городского  поселения направить проект решения «О внесении изменений в генеральный план Вулканного городского поселения Елизовского муниципального района Камчатского края» с учетом корректировки проекта Генерального плана Вулканного городского поселения, согласно поступившим предложений, для рассмотрения и утверждения в Собрание депутатов Вулканного городского по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____________________/ В.В.Руденко /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_____________________/В.В. Ковресь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Пользователь</cp:lastModifiedBy>
  <cp:lastPrinted>2017-12-11T14:39:00Z</cp:lastPrinted>
  <dcterms:modified xsi:type="dcterms:W3CDTF">2017-12-12T21:52:00Z</dcterms:modified>
  <cp:revision>85</cp:revision>
  <dc:subject/>
  <dc:title/>
</cp:coreProperties>
</file>