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9 сентября 2017 года</w:t>
        <w:tab/>
        <w:tab/>
        <w:tab/>
        <w:tab/>
        <w:t xml:space="preserve">                                                   № 153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35, категория земель: земли населённых пунктов, разрешённое использование: земли запаса, для нужд обороны, общей площадью 2 658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зданию: Общежитие, год постройки – 1961, стены шлакоблочные, двухэтажное, общей площадью 825,2 кв. м, находящемуся на земельном участке с кадастровым номером 41:05:0101089:35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строение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 поселения                 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/>
      </w:pPr>
      <w:r>
        <w:rPr>
          <w:b w:val="false"/>
          <w:u w:val="non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7-09-19T09:19:00Z</cp:lastPrinted>
  <dcterms:modified xsi:type="dcterms:W3CDTF">2017-09-18T22:30:00Z</dcterms:modified>
  <cp:revision>6</cp:revision>
  <dc:subject/>
  <dc:title>                                                                                </dc:title>
</cp:coreProperties>
</file>