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-Камчатский городской суд Камчатского края 20 апреля 2017 года рассмотрев административное дело по административному исковому заявлению Кудринского Игоря Викторовича  к  Комиссии по делам несовершеннолетних и защите их прав при  Правительстве Камчатского края, Правительству Камчатского края  об оспаривании решения от 14 декабря 2016 года о невозможности допуска к деятельности с участием несовершеннолетних, в удовлетворении административного иска Кудринского Игоря Викторовича оказ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ая коллегия по административным делам Камчатского краевого суда 27 июля 2017 года вынесла апелляционное определение - решение Петропавловск-Камчатского  городского суда Камчатского края от 20 апреля 2017 года отменить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незаконным решение Комиссии по делам несовершеннолетних и защите их прав при Правительстве Камчатского края от 14 декабря 2016 года о недопуске Кудринского Игоря Валерьевича к деятельности с участием несовершеннолет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27:00Z</dcterms:created>
  <dc:creator>Гладкова Татьяна Николаевна</dc:creator>
  <dc:description/>
  <cp:keywords/>
  <dc:language>en-US</dc:language>
  <cp:lastModifiedBy>Гладкова Татьяна Николаевна</cp:lastModifiedBy>
  <dcterms:modified xsi:type="dcterms:W3CDTF">2017-08-07T03:53:00Z</dcterms:modified>
  <cp:revision>3</cp:revision>
  <dc:subject/>
  <dc:title/>
</cp:coreProperties>
</file>