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8 апрел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года № 169,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на 2018 - 2022 годы», утвержденными приказом Министерства строительства и жилищно-коммунального хозяйства Российской Федерации от 06.04.2017 № 691/пр, Уставом Вулканного городского поселения,  в целях обеспечения комфортной среды проживания населени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Вулканного город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28.04.2017 г. № 99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Вулканного городского поселения, дизайн-проекта благоустройства общественной территории Вулканного городского поселения, а также их утверждение с целью формирования муниципальной программы «Формирование современной городской среды в Вулканном городском поселении на 2018 - 2022 го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2. Под дизайн-проектом благоустройства дворовой территории многоквартирных домов, расположенных на территории Вулканного городского поселения, а так же дизайн-проекта благоустройства общественной территории Вулканного город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3.</w:t>
        <w:tab/>
        <w:t xml:space="preserve">Под дворовой территорией понимается </w:t>
      </w:r>
      <w:r>
        <w:rPr>
          <w:color w:val="000000"/>
          <w:sz w:val="28"/>
          <w:szCs w:val="28"/>
        </w:rPr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8"/>
          <w:szCs w:val="28"/>
        </w:rPr>
        <w:t>1.4</w:t>
      </w:r>
      <w:r>
        <w:rPr>
          <w:sz w:val="28"/>
          <w:szCs w:val="28"/>
        </w:rPr>
        <w:t>.</w:t>
        <w:tab/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изайн-проектов</w:t>
      </w:r>
    </w:p>
    <w:p>
      <w:pPr>
        <w:pStyle w:val="Normal"/>
        <w:autoSpaceDE w:val="tru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Вулканного городского поселения, осуществляется в соответствии с </w:t>
      </w:r>
      <w:r>
        <w:rPr>
          <w:bCs/>
          <w:sz w:val="28"/>
          <w:szCs w:val="28"/>
        </w:rPr>
        <w:t>Правилами благоустройства на территории Вулканного</w:t>
      </w:r>
      <w:r>
        <w:rPr>
          <w:sz w:val="28"/>
          <w:szCs w:val="28"/>
        </w:rPr>
        <w:t xml:space="preserve"> городского поселения, принятых</w:t>
      </w:r>
      <w:r>
        <w:rPr>
          <w:i/>
        </w:rPr>
        <w:t xml:space="preserve"> </w:t>
      </w:r>
      <w:r>
        <w:rPr>
          <w:sz w:val="28"/>
          <w:szCs w:val="28"/>
        </w:rPr>
        <w:t>Решением Собрания депутатов Вудлканного городского поселения от 14.02.2013 № 142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строительными, санитарными и иными нормами и правила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2.</w:t>
        <w:tab/>
        <w:t>Дизайн-проект дворовой территории разрабатывается уполномоченным органом администрации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4.</w:t>
        <w:tab/>
        <w:t>Разработка дизайн – проекта территории(ий) общего пользования осуществляется администрацией Вулканного городского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</w:t>
        <w:tab/>
        <w:t xml:space="preserve">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Вулканного городского поселения дизайн-проект для его обсуждения и согла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Вулканном городском поселении на 2018 - 2022 годы», дизайн-проекта общественной территории осуществляется М</w:t>
      </w:r>
      <w:r>
        <w:rPr>
          <w:sz w:val="28"/>
          <w:szCs w:val="28"/>
        </w:rPr>
        <w:t>униципальной общественной комиссией по обеспечению реализации муниципальной программы «Формирование современной городской среды в Вулканном городском поселении на 2018 - 2022 годы», созданной постановлением администрации Вулканного городского поселения от 28.04.2017 № 98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3.3.</w:t>
        <w:tab/>
        <w:t xml:space="preserve">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Вулканного городского поселения. </w:t>
      </w:r>
    </w:p>
    <w:p>
      <w:pPr>
        <w:pStyle w:val="Normal"/>
        <w:autoSpaceDE w:val="true"/>
        <w:jc w:val="both"/>
        <w:rPr>
          <w:szCs w:val="28"/>
        </w:rPr>
      </w:pPr>
      <w:r>
        <w:rPr>
          <w:sz w:val="28"/>
          <w:szCs w:val="28"/>
        </w:rPr>
        <w:tab/>
        <w:t>3.4.</w:t>
        <w:tab/>
        <w:t>Дизайн-проект благоустройства территории общего пользования утверждается в одном экземпляре и хранится в администрации Вулканного городского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09T11:11:00Z</cp:lastPrinted>
  <dcterms:modified xsi:type="dcterms:W3CDTF">2017-04-28T00:44:00Z</dcterms:modified>
  <cp:revision>97</cp:revision>
  <dc:subject/>
  <dc:title>Приложение</dc:title>
</cp:coreProperties>
</file>