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28 апреля 2017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  </w:t>
      </w:r>
      <w:r>
        <w:rPr>
          <w:b/>
          <w:sz w:val="28"/>
          <w:szCs w:val="28"/>
        </w:rPr>
        <w:t>№ 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40"/>
      </w:tblGrid>
      <w:tr>
        <w:trPr>
          <w:trHeight w:val="1099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орядка и сроков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 Вулканном городском поселении на 2018 - 2022 годы» наиболее посещаемой муниципальной территории общего пользования Вулканного городского поселения, подлежащей обязательному благоустройству в 2018 - 2022 года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Уставом Вулканного городского поселения,  «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на 2018 - 2022 годы», утвержденными приказом Министерства строительства и жилищно-коммунального хозяйства Российской Федерации от 06.04.2017 № 691/пр, в целях обеспечения комфортной среды проживания населения на территории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Порядок и срок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 Вулканном городском поселении на 2018 - 2022 годы» наиболее посещаемой муниципальной территории общего пользования Вулканного городского поселения, подлежащей обязательному благоустройству в 2018 - 2022 годах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опубликованию в сети Интернет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       В.В. Смолин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28.04.2017 г. № 95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 Вулканном городском поселении на 2018 - 2022 годы» наиболее посещаемой муниципальной территории общего пользования Вулканного городского поселения, подлежащей обязательному благоустройству в 2018 - 2022 год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стоящий Порядок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 Вулканном городском поселении на 2018 - 2022 годы» наиболее посещаемой муниципальной территории общего пользования Вулканного городского поселения, подлежащей обязательному благоустройству в 2018 - 2022 годах (далее - Порядок), определяет порядок и срок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 Вулканном городском поселении на 2018 - 2022 годы» наиболее посещаемой муниципальной территории общего пользования Вулканного городского поселения (площади, улицы, пешеходные зоны, скверы, парки, иные территории), подлежащей обязательному благоустройству в 2018 - 2022 годах (далее - Предложения).</w:t>
      </w:r>
    </w:p>
    <w:p>
      <w:pPr>
        <w:pStyle w:val="Normal"/>
        <w:autoSpaceDE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ставлять Предложения могут на равных условиях граждане, проживающие на территории Вулканного городского поселения и организации, находящиеся на территории Вулканного городского поселени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Предложения подаются в письменной форме или в форме электронного обращения, согласно приложению к настоящему Порядку. 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должно содержать:</w:t>
      </w:r>
    </w:p>
    <w:p>
      <w:pPr>
        <w:pStyle w:val="Normal"/>
        <w:numPr>
          <w:ilvl w:val="0"/>
          <w:numId w:val="3"/>
        </w:numPr>
        <w:autoSpaceDE w:val="tru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ориентир;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работ по благоустройству предлагаемых к выполнению на общественной территори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</w:t>
        <w:tab/>
        <w:t>В срок до 02 июня 2017 года предложение с прилагаемыми к нему документами подается в администрацию Вулканного городского поселения нарочно по адресу: Камчатский край, Елизовский район, посёлок Вулканный, ул. Центральная, 1, 2-й этаж, кабинет № 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асы работы: понедельник- четверг:  с 8.30 до 17.12 часов, перерыв на обед:  с 13.00 до 14.00 часов; пятница: с 8.30 до 14.00 часов без перерыва; выходные дни: суббота, воскресенье, </w:t>
      </w:r>
      <w:r>
        <w:rPr>
          <w:bCs/>
          <w:color w:val="000000"/>
          <w:sz w:val="28"/>
          <w:szCs w:val="28"/>
        </w:rPr>
        <w:t>нерабочие праздничные дн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600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оступившие предложения заинтересованных лиц регистрируются в день их поступления в журнале регистрации с указанием порядкового регистрационного номера, даты и времени представления предложения. На обоих экземплярах предложения проставляется регистрационный номер, дата и время представления заявки. Один экземпляр предложения возвращается представит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Администрация Вулканного городского поселения не позднее одного рабочего дня следующего за днем регистрации предложения передает его в Муниципальную общественную комиссию, состав которой утверждается постановлением администрации Вулканн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Представленные для рассмотрения и оценки Предложения, поступившие с нарушением порядка, срока и формы подачи предложений, по решению Муниципальной общественной комиссии могут быть оставлены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Все подлежащие рассмотрению и оценке Предложения должны быть проанализированы и оформлены в виде протокола Муниципальной общественной комиссии (далее - проток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следующую информацию: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оступивших Предложени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содержание поступивших Предложений оставленных без рассмотр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ложений рекомендуемых к отклон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ложений рекомендуемых для одоб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 xml:space="preserve">Представленные для рассмотрения и оценки Предложения по результатам заседания Муниципальной общественной комиссии включаются в проект муниципальной программы «Формирование современной городской среды в Вулканном городском поселении на 2018 - 2022 годы» для общественного обсу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едставители заинтересованных лиц, уполномоченные на представление предложений, согласование дизайн-проекта благоустройства наиболее посещаемой муниципальной территории общего пользования Вулканного городского поселения, а также на участие в контроле, в том числе промежуточном, и приемке работ по благоустройству дворовой территории, вправе участвовать при их рассмотрении в заседаниях обществе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>По просьбе представителей заинтересованных лиц уполномоченных на представление предложений направивших письменные предложения о включении в муниципальную программу «Формирование современной городской среды в Вулканном городском поселении на 2018 - 2022 годы» наиболее посещаемой муниципальной территории общего пользования Вулканного городского поселения, им в письменной или устной форме сообщается о результатах рассмотрения 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к Порядку представления, рассмотрения и оцен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ложений граждан, организаций о включении  </w:t>
      </w:r>
    </w:p>
    <w:p>
      <w:pPr>
        <w:pStyle w:val="Normal"/>
        <w:jc w:val="right"/>
        <w:rPr/>
      </w:pPr>
      <w:r>
        <w:rPr/>
        <w:t xml:space="preserve">в муниципальную программу «Формирование современной городской </w:t>
      </w:r>
    </w:p>
    <w:p>
      <w:pPr>
        <w:pStyle w:val="Normal"/>
        <w:jc w:val="right"/>
        <w:rPr/>
      </w:pPr>
      <w:r>
        <w:rPr/>
        <w:t xml:space="preserve">среды в Вулканном городском поселении на 2018 - 2022 годы» </w:t>
      </w:r>
    </w:p>
    <w:p>
      <w:pPr>
        <w:pStyle w:val="Normal"/>
        <w:jc w:val="right"/>
        <w:rPr/>
      </w:pPr>
      <w:r>
        <w:rPr/>
        <w:t>наиболее посещаемой муниципальной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щего пользования Вулканного городск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Вулка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 </w:t>
      </w:r>
    </w:p>
    <w:p>
      <w:pPr>
        <w:pStyle w:val="Normal"/>
        <w:jc w:val="right"/>
        <w:rPr/>
      </w:pPr>
      <w:r>
        <w:rPr/>
        <w:t>(указывается полностью фамилия, имя, отчеств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живающий (ая) по адресу: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мер контактного телефона: 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ОЖЕНИЯ</w:t>
        <w:br/>
        <w:t xml:space="preserve">о включении в муниципальную программу «Формирование современной городской среды в Вулканном городском поселении на 2018 - 2022 годы» наиболее посещаемой муниципальной территории общего пользования Вулканн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едставителя 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 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ю согласие на обработку моих персональных данных в целях рассмотрения предложений о включении  в муниципальную программу «Формирование современной городской среды в Вулканном городском поселении на 2018 - 2022 годы» наиболее посещаемой муниципальной территории общего пользования Вулканного городского поселени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ие действует с момента подачи данных предложений о включении в муниципальную программу «Формирование современной городской среды в Вулканном городском поселении на 2018 - 2022 годы» наиболее посещаемой муниципальной территории общего пользования Вулканного городского поселения до моего письменного отзыва дан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чная подпись, дата  ________________________________________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7-04-28T12:35:00Z</cp:lastPrinted>
  <dcterms:modified xsi:type="dcterms:W3CDTF">2017-05-02T00:06:00Z</dcterms:modified>
  <cp:revision>96</cp:revision>
  <dc:subject/>
  <dc:title>Приложение</dc:title>
</cp:coreProperties>
</file>