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8 апрел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Вулканном городском поселении на 2018 - 2022 годы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Вулканного городского поселения, 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на 2018 - 2022 годы», утвержденными приказом Министерства строительства и жилищно-коммунального хозяйства Российской Федерации от 06.04.2017 № 691/пр, в целях обеспечения комфортной среды проживания населени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Вулканном городском поселении на 2018 - 2022 годы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8.04.2017 г. № 94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заинтересованных</w:t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 о включении дворовой территории в муниципальную программу «Формирование современной городской среды в Вулканном городском поселении на 2018 - 2022 годы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0" w:after="3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Вулканном городском поселении на 2018 - 2022 годы» (далее - Порядок) разработан в целях формирования муниципальной программы «Формирование современной городской среды в Вулканном городском поселении на 2018 - 2022 годы»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 целях реализации настоящего Порядка использу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минимальный перечень рабо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ремонт дворовых проез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еспечение освещения дворовых территор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установка скамее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установка урн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дополнительный перечень рабо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оборудование детских и (или) спортивных площадо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орудование автомобильных парково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ремонт троту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>ремонт подпорных ст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>устройство отк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>ремонт смотровых люков, решеток дождеприем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оборудование площадок для установки мусоросборников.</w:t>
      </w:r>
    </w:p>
    <w:p>
      <w:pPr>
        <w:pStyle w:val="Normal"/>
        <w:spacing w:before="0" w:after="34"/>
        <w:ind w:firstLine="709"/>
        <w:jc w:val="both"/>
        <w:rPr/>
      </w:pPr>
      <w:r>
        <w:rPr>
          <w:sz w:val="28"/>
          <w:szCs w:val="28"/>
        </w:rPr>
        <w:t>4.</w:t>
        <w:tab/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бюджетных ассигнований и лимитов бюджетных обязательств, предусмотренных муниципальной програм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Для включения дворовой территории в муниципальную программу заинтересованными лицами представляются в администрацию Вулканного городского поселени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предложение в двух экземплярах по форме согласно приложению № 1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оригиналы протоколов общих собраний собственников помещений (по форме согласно приложению № 2 к настоящему Порядку)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 xml:space="preserve">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 xml:space="preserve">форма трудового учас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 xml:space="preserve">решение о принятии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 xml:space="preserve"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 xml:space="preserve"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(далее - представ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 xml:space="preserve">схема с границами территории, предлагаемой к благоустройству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копию проектно-сметной документации, в том числе локальной сметы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  <w:tab/>
        <w:t xml:space="preserve">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ветственность за достоверность сведений в заявке и прилагаемых к ней документах, несут заинтересованные лица, представившие их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8.</w:t>
        <w:tab/>
        <w:t>В срок до 02 июня 2017 года предложение с прилагаемыми к нему документами подается в администрацию Вулканного городского поселения нарочно по адресу: Камчатский край, Елизовский район, посёлок Вулканный, ул. Центральная, 1, 2-й этаж, кабинет № 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ы работы: понедельник- четверг:  с 8.30 до 17.12 часов, перерыв на обед:  с 13.00 до 14.00 часов; пятница: с 8.30 до 14.00 часов без перерыва; выходные дни: суббота, воскресенье, </w:t>
      </w:r>
      <w:r>
        <w:rPr>
          <w:bCs/>
          <w:color w:val="000000"/>
          <w:sz w:val="28"/>
          <w:szCs w:val="28"/>
        </w:rPr>
        <w:t>нерабочие праздничные д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проставляется регистрационный номер, дата и время представления заявки. Один экземпляр предложения возвращается предста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color w:val="000000"/>
          <w:sz w:val="28"/>
          <w:szCs w:val="28"/>
        </w:rPr>
        <w:t>Администрация Вулканного</w:t>
      </w:r>
      <w:r>
        <w:rPr>
          <w:sz w:val="28"/>
          <w:szCs w:val="28"/>
        </w:rPr>
        <w:t xml:space="preserve"> городского поселения не позднее одного рабочего дня следующего за днем регистрации предложения передает его в Муниципальную общественную комиссию, состав которой утверждается постановлением Администрации Вулканного городского поселения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1.</w:t>
        <w:tab/>
        <w:t>Представленные для рассмотрения и оценки предложения, поступившие с нарушением порядка, срока и формы подачи предложений, по решению Муниципальной общественной комиссии могут быть оставлены без рассмотр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2.</w:t>
        <w:tab/>
        <w:t xml:space="preserve">Оценка поступивших предложений проводится по балльной системе исходя из содержания и значимости критериев, указанных в приложении № 3 к настоящему Порядку. </w:t>
      </w:r>
      <w:r>
        <w:rPr>
          <w:color w:val="000000"/>
          <w:sz w:val="28"/>
          <w:szCs w:val="28"/>
        </w:rPr>
        <w:t xml:space="preserve">Использование иных критериев оценки предложений не допускается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3.</w:t>
        <w:tab/>
        <w:t>По итогам рассмотрения каждого из поступивших предложений заинтересованных лиц Муниципальная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подлежащие рассмотрению и оценке предложения заинтересованных лиц должны быть проанализированы и оформлены в виде протокола Муниципальной общественной комиссии (далее - протокол)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 следующую информацию: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color w:val="000000"/>
          <w:sz w:val="28"/>
          <w:szCs w:val="28"/>
        </w:rPr>
        <w:t>-</w:t>
        <w:tab/>
        <w:t xml:space="preserve">общее количество поступивших предложений; 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color w:val="000000"/>
          <w:sz w:val="28"/>
          <w:szCs w:val="28"/>
        </w:rPr>
        <w:t>-</w:t>
        <w:tab/>
        <w:t>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color w:val="000000"/>
          <w:sz w:val="28"/>
          <w:szCs w:val="28"/>
        </w:rPr>
        <w:t>-</w:t>
        <w:tab/>
        <w:t>содержание предложений рекомендуемых к отклонению;</w:t>
      </w:r>
    </w:p>
    <w:p>
      <w:pPr>
        <w:pStyle w:val="Normal"/>
        <w:shd w:fill="FFFFFF" w:val="clear"/>
        <w:autoSpaceDE w:val="true"/>
        <w:ind w:firstLine="709"/>
        <w:textAlignment w:val="baseline"/>
        <w:rPr/>
      </w:pPr>
      <w:r>
        <w:rPr>
          <w:color w:val="000000"/>
          <w:sz w:val="28"/>
          <w:szCs w:val="28"/>
        </w:rPr>
        <w:t>-</w:t>
        <w:tab/>
        <w:t>содержание предложений рекомендуемых для одобрения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муниципальной общественной комиссии, присутствовавшими на заседании, и размещается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4.</w:t>
        <w:tab/>
        <w:t>Представленные для рассмотрения и оценки предложения о включении дворовой территории в муниципальную программу «</w:t>
      </w:r>
      <w:r>
        <w:rPr>
          <w:sz w:val="28"/>
          <w:szCs w:val="28"/>
        </w:rPr>
        <w:t>Формирование современной городской среды в Вулканном городском поселении на 2018 - 2022 годы</w:t>
      </w:r>
      <w:r>
        <w:rPr>
          <w:rFonts w:eastAsia="Calibri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 результатам заседания Муниципальной </w:t>
      </w:r>
      <w:r>
        <w:rPr>
          <w:rFonts w:eastAsia="Calibri"/>
          <w:sz w:val="28"/>
          <w:szCs w:val="28"/>
        </w:rPr>
        <w:t xml:space="preserve">общественной комиссии </w:t>
      </w:r>
      <w:r>
        <w:rPr>
          <w:color w:val="000000"/>
          <w:sz w:val="28"/>
          <w:szCs w:val="28"/>
        </w:rPr>
        <w:t xml:space="preserve">включаются в проект муниципальной программы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в Вулканном городском поселении на 2018 - 2022 годы</w:t>
      </w:r>
      <w:r>
        <w:rPr>
          <w:rFonts w:eastAsia="Calibri"/>
          <w:sz w:val="28"/>
          <w:szCs w:val="28"/>
        </w:rPr>
        <w:t xml:space="preserve">» для общественного обсужд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8"/>
          <w:szCs w:val="28"/>
        </w:rPr>
        <w:t>вправе участвовать при их рассмотрении в заседаниях Муниципальной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</w:t>
        <w:tab/>
        <w:t>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«</w:t>
      </w:r>
      <w:r>
        <w:rPr>
          <w:color w:val="000000"/>
          <w:sz w:val="28"/>
          <w:szCs w:val="28"/>
        </w:rPr>
        <w:t>Формирование современной городской среды в Вулканном городском поселении на 2018 - 2022 годы</w:t>
      </w:r>
      <w:r>
        <w:rPr>
          <w:rFonts w:eastAsia="Calibri"/>
          <w:color w:val="000000"/>
          <w:sz w:val="28"/>
          <w:szCs w:val="28"/>
        </w:rPr>
        <w:t>», сообщается им в письменной форме о результатах рассмотрения 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autoSpaceDE w:val="true"/>
        <w:jc w:val="right"/>
        <w:rPr/>
      </w:pPr>
      <w:r>
        <w:rPr>
          <w:rFonts w:eastAsia="Calibri"/>
        </w:rPr>
        <w:t>«</w:t>
      </w:r>
      <w:r>
        <w:rPr/>
        <w:t xml:space="preserve">Формирование современной городской среды </w:t>
      </w:r>
    </w:p>
    <w:p>
      <w:pPr>
        <w:pStyle w:val="Normal"/>
        <w:autoSpaceDE w:val="true"/>
        <w:jc w:val="right"/>
        <w:rPr/>
      </w:pPr>
      <w:r>
        <w:rPr/>
        <w:t>в Вулканном городском поселении на 2018 - 2022 годы</w:t>
      </w:r>
      <w:r>
        <w:rPr>
          <w:rFonts w:eastAsia="Calibri"/>
        </w:rPr>
        <w:t>»</w:t>
      </w:r>
    </w:p>
    <w:p>
      <w:pPr>
        <w:pStyle w:val="Normal"/>
        <w:ind w:left="3686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Вулканного 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_ 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</w:rPr>
        <w:t>(указывается полностью фамилия, имя, отчество представителя)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живающий (ая) по адресу: ____________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ind w:left="3686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омер контактного телефона: 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ключении дворовой территории в муниципальную программу «Формирование современной городской среды в Вулканном городском поселении на 2018 - 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включить дворовую территорию многоквартирного дома  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адрес многоквартирного дом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муниципальную программу «Формирование современной городской среды в Вулканном городском поселении на 2018 - 2022 годы» для благоустройства дворовой территор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игинал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хема с границами территории, предлагаемой к благоустройству (при наличи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пия проектно-сметной документации, в том числе локальной сметы (при наличи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______________  / ________________ </w:t>
      </w:r>
    </w:p>
    <w:p>
      <w:pPr>
        <w:pStyle w:val="Normal"/>
        <w:autoSpaceDE w:val="true"/>
        <w:rPr>
          <w:rFonts w:eastAsia="Calibri"/>
          <w:b/>
          <w:b/>
        </w:rPr>
      </w:pPr>
      <w:r>
        <w:rPr/>
        <w:t xml:space="preserve">                                             </w:t>
      </w:r>
      <w:r>
        <w:rPr/>
        <w:t>(подпись)                       (фамилия и инициалы)</w:t>
      </w:r>
    </w:p>
    <w:p>
      <w:pPr>
        <w:pStyle w:val="Normal"/>
        <w:autoSpaceDE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«Формирование современной городской среды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>в Вулканном городском поселении на 2018 - 2022 годы»</w:t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ПРОТОКО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очередного собрания собственников помещений в многоквартирном доме, расположенном по адресу ул. ____</w:t>
            </w:r>
            <w:r>
              <w:rPr>
                <w:b/>
                <w:bCs/>
                <w:color w:val="00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color w:val="000000"/>
                <w:sz w:val="28"/>
                <w:szCs w:val="28"/>
              </w:rPr>
              <w:t>п. Вулканный                                                                   «__</w:t>
            </w:r>
            <w:r>
              <w:rPr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 xml:space="preserve">__» _________ 2017 года </w:t>
            </w:r>
          </w:p>
        </w:tc>
      </w:tr>
      <w:tr>
        <w:trPr>
          <w:trHeight w:val="11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помещений в многоквартирном доме: жилых ________, нежилых - 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помещений в многоквартирном доме 1: всего ____кв. метров, в том числе: ____ кв. метров жилых помещений, _________кв. метров нежилых поме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голосами2, что составляет ____% от общего числа голосов всех собственников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</w:t>
      </w: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Ф.И.О. собственника/собственников, наименование занимаемого им/ими помещения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 собр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 выборе председателя собрания, секретаря собрания, членов счетной комиссии. 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 обращении с предложением по включению дворовой территории в муниципальную программу формирования современной городской среды. 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принятии решения о трудовом участии собственников в реализации видов работ из минимального и (или) дополнительного перечней работ, и назначении лиц, ответственных за организацию трудового участия.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 принятии в состав общего имущества собственников помещений в многоквартирном доме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По первому вопросу — </w:t>
      </w:r>
      <w:r>
        <w:rPr>
          <w:color w:val="000000"/>
          <w:sz w:val="28"/>
          <w:szCs w:val="28"/>
        </w:rPr>
        <w:t xml:space="preserve"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я собрания      __________ 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я собрания            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ов счетной комиссии  ________ ________________ </w:t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_________ _______________ </w:t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_________ ______________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ыдвижения кандидатур и обмена мнениями состоялось голосование списком. Лист голосования прилагается. Результаты голосова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  <w:r>
              <w:rPr>
                <w:color w:val="000000"/>
                <w:sz w:val="28"/>
                <w:szCs w:val="28"/>
              </w:rPr>
              <w:t xml:space="preserve">____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по первому вопросу повестки дня собрания </w:t>
      </w:r>
      <w:r>
        <w:rPr>
          <w:bCs/>
          <w:color w:val="000000"/>
          <w:sz w:val="28"/>
          <w:szCs w:val="28"/>
        </w:rPr>
        <w:t>принято</w:t>
      </w:r>
      <w:r>
        <w:rPr>
          <w:color w:val="000000"/>
          <w:sz w:val="28"/>
          <w:szCs w:val="28"/>
        </w:rPr>
        <w:t>/ не принято (нужное подчеркнуть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о второму вопросу </w:t>
      </w:r>
      <w:r>
        <w:rPr>
          <w:color w:val="000000"/>
          <w:sz w:val="28"/>
          <w:szCs w:val="28"/>
        </w:rPr>
        <w:t>принято решение обратиться в администрацию Вулканного городского поселения с предложением по включению дворовой территории многоквартирного дома № __</w:t>
      </w:r>
      <w:r>
        <w:rPr>
          <w:b/>
          <w:bCs/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_ по ул. ____</w:t>
      </w:r>
      <w:r>
        <w:rPr>
          <w:b/>
          <w:bCs/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___ в муниципальную программу «Формирование современной городской среды в Вулканном городском поселении на 2018 - 2022 годы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бмена мнениями состоялось голосование. Лист голосования прилагается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87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голосова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____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  <w:r>
              <w:rPr>
                <w:color w:val="000000"/>
                <w:sz w:val="28"/>
                <w:szCs w:val="28"/>
              </w:rPr>
              <w:t xml:space="preserve">____________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по второму вопросу повестки дня собрания </w:t>
            </w:r>
            <w:r>
              <w:rPr>
                <w:bCs/>
                <w:color w:val="000000"/>
                <w:sz w:val="28"/>
                <w:szCs w:val="28"/>
              </w:rPr>
              <w:t>принято</w:t>
            </w:r>
            <w:r>
              <w:rPr>
                <w:color w:val="000000"/>
                <w:sz w:val="28"/>
                <w:szCs w:val="28"/>
              </w:rPr>
              <w:t>/ не принято (нужное подчеркнуть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По третьему вопросу </w:t>
            </w:r>
            <w:r>
              <w:rPr>
                <w:color w:val="000000"/>
                <w:sz w:val="28"/>
                <w:szCs w:val="28"/>
              </w:rPr>
              <w:t xml:space="preserve">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 </w:t>
            </w:r>
          </w:p>
          <w:p>
            <w:pPr>
              <w:pStyle w:val="Normal"/>
              <w:rPr/>
            </w:pPr>
            <w:r>
              <w:rPr/>
              <w:t xml:space="preserve">НАПРИМЕР: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5426"/>
            </w:tblGrid>
            <w:tr>
              <w:trPr>
                <w:trHeight w:val="273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вида работ по благоустройству дворовой территории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(количество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Из минимального перечня: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монт дворовых проездов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беспечение  освещения дворовых территорий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становка скамеек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становка урн;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бмена мнениями состоялось голосование. Лист голосования прилагается. </w:t>
      </w:r>
    </w:p>
    <w:tbl>
      <w:tblPr>
        <w:tblW w:w="6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53"/>
      </w:tblGrid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голосова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шение по третьему вопросу повестки дня собрания </w:t>
      </w:r>
      <w:r>
        <w:rPr>
          <w:bCs/>
          <w:sz w:val="28"/>
          <w:szCs w:val="28"/>
        </w:rPr>
        <w:t>принято</w:t>
      </w:r>
      <w:r>
        <w:rPr>
          <w:sz w:val="28"/>
          <w:szCs w:val="28"/>
        </w:rPr>
        <w:t>/ не принято (нужное подчеркнуть)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По четвертому вопросу </w:t>
      </w:r>
      <w:r>
        <w:rPr>
          <w:color w:val="000000"/>
          <w:sz w:val="28"/>
          <w:szCs w:val="28"/>
        </w:rPr>
        <w:t xml:space="preserve">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дополнительного перечня (в случае принятия реш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детских и (или)  спортивны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тротуар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порных ст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тко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мотровых люков, решеток дождеприем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площадок для установки мусоросбо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бмена мнениями состоялось голосование. Лист голосования прилагается. 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3"/>
        <w:gridCol w:w="1853"/>
      </w:tblGrid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по четвертому вопросу повестки дня собрания </w:t>
      </w:r>
      <w:r>
        <w:rPr>
          <w:bCs/>
          <w:color w:val="000000"/>
          <w:sz w:val="28"/>
          <w:szCs w:val="28"/>
        </w:rPr>
        <w:t>принято</w:t>
      </w:r>
      <w:r>
        <w:rPr>
          <w:color w:val="000000"/>
          <w:sz w:val="28"/>
          <w:szCs w:val="28"/>
        </w:rPr>
        <w:t xml:space="preserve">/ не принято (нужное подчеркнуть). 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 По пятому вопросу</w:t>
      </w:r>
      <w:r>
        <w:rPr>
          <w:sz w:val="28"/>
          <w:szCs w:val="28"/>
        </w:rPr>
        <w:t>: принято решение о трудовом участии собственников в реализации видов работ из дополнительного и (или) минимального перечней работ, и назначении лиц, ответственных за организацию трудового участия.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мена мнениями состоялось голосование. Лист голосования прилагается. Результаты голосования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2"/>
        <w:gridCol w:w="1473"/>
        <w:gridCol w:w="381"/>
        <w:gridCol w:w="1473"/>
        <w:gridCol w:w="381"/>
      </w:tblGrid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   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овестки дня собрания </w:t>
      </w:r>
      <w:r>
        <w:rPr>
          <w:bCs/>
          <w:sz w:val="28"/>
          <w:szCs w:val="28"/>
        </w:rPr>
        <w:t>принято</w:t>
      </w:r>
      <w:r>
        <w:rPr>
          <w:sz w:val="28"/>
          <w:szCs w:val="28"/>
        </w:rPr>
        <w:t>/ не принято (нужное подчеркнуть).</w:t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6. По шестому вопросу </w:t>
      </w:r>
      <w:r>
        <w:rPr>
          <w:color w:val="000000"/>
          <w:sz w:val="28"/>
          <w:szCs w:val="28"/>
        </w:rPr>
        <w:t xml:space="preserve">принято решение включить в состав общего имущества в многоквартирном доме _____________________________________ </w:t>
      </w:r>
      <w:r>
        <w:rPr>
          <w:i/>
          <w:iCs/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i/>
          <w:iCs/>
          <w:color w:val="000000"/>
        </w:rPr>
        <w:t xml:space="preserve">наименование </w:t>
      </w:r>
      <w:r>
        <w:rPr>
          <w:color w:val="000000"/>
        </w:rPr>
        <w:t>оборудования, малых архитектурных форм, иных некапитальных объектов,</w:t>
      </w:r>
      <w:r>
        <w:rPr>
          <w:i/>
          <w:iCs/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 </w:t>
      </w:r>
    </w:p>
    <w:p>
      <w:pPr>
        <w:pStyle w:val="Normal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8"/>
        <w:gridCol w:w="2079"/>
      </w:tblGrid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шение по шестому вопросу повестки дня собрания </w:t>
      </w:r>
      <w:r>
        <w:rPr>
          <w:bCs/>
          <w:sz w:val="28"/>
          <w:szCs w:val="28"/>
        </w:rPr>
        <w:t>принято</w:t>
      </w:r>
      <w:r>
        <w:rPr>
          <w:sz w:val="28"/>
          <w:szCs w:val="28"/>
        </w:rPr>
        <w:t>/ не принято (нужное подчеркнуть)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7. По седьмому вопросу принято решение </w:t>
      </w:r>
      <w:r>
        <w:rPr>
          <w:color w:val="000000"/>
          <w:sz w:val="28"/>
          <w:szCs w:val="28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</w:t>
      </w:r>
      <w:r>
        <w:rPr>
          <w:b/>
          <w:bCs/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___ по ул. ____</w:t>
      </w:r>
      <w:r>
        <w:rPr>
          <w:b/>
          <w:bCs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>_____.</w:t>
      </w:r>
    </w:p>
    <w:p>
      <w:pPr>
        <w:pStyle w:val="Normal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1"/>
        <w:gridCol w:w="1991"/>
      </w:tblGrid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по седьмому вопросу повестки дня собрания </w:t>
      </w:r>
      <w:r>
        <w:rPr>
          <w:bCs/>
          <w:sz w:val="28"/>
          <w:szCs w:val="28"/>
        </w:rPr>
        <w:t>принято</w:t>
      </w:r>
      <w:r>
        <w:rPr>
          <w:sz w:val="28"/>
          <w:szCs w:val="28"/>
        </w:rPr>
        <w:t>/ не принято (нужное подчеркнуть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о восьмому вопросу – </w:t>
      </w:r>
      <w:r>
        <w:rPr>
          <w:bCs/>
          <w:color w:val="000000"/>
          <w:sz w:val="28"/>
          <w:szCs w:val="28"/>
        </w:rPr>
        <w:t>принято ре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в качестве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__________________</w:t>
      </w:r>
      <w:r>
        <w:rPr>
          <w:b/>
          <w:bCs/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_______________________________________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указать полностью Ф.И.О., адрес проживания, контактный телефон) </w:t>
      </w:r>
    </w:p>
    <w:p>
      <w:pPr>
        <w:pStyle w:val="Normal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991"/>
      </w:tblGrid>
      <w:tr>
        <w:trPr>
          <w:trHeight w:val="11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ДЕРЖАЛИС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по восьмому вопросу повестки дня собрания </w:t>
      </w:r>
      <w:r>
        <w:rPr>
          <w:bCs/>
          <w:sz w:val="28"/>
          <w:szCs w:val="28"/>
        </w:rPr>
        <w:t>принято</w:t>
      </w:r>
      <w:r>
        <w:rPr>
          <w:sz w:val="28"/>
          <w:szCs w:val="28"/>
        </w:rPr>
        <w:t>/ не принято (нужное подчеркнуть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оящий протокол составлен в двух подлинных экземпляр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сты голосования по вопросам повестки дня на ____л. прилагаю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закры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        ______________подпись_________/_</w:t>
      </w:r>
      <w:r>
        <w:rPr>
          <w:b/>
          <w:bCs/>
          <w:color w:val="000000"/>
          <w:sz w:val="28"/>
          <w:szCs w:val="28"/>
        </w:rPr>
        <w:t>__</w:t>
      </w:r>
      <w:r>
        <w:rPr>
          <w:bCs/>
          <w:color w:val="000000"/>
          <w:sz w:val="28"/>
          <w:szCs w:val="28"/>
        </w:rPr>
        <w:t>ФИО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              _________________подпись_____ /_</w:t>
      </w:r>
      <w:r>
        <w:rPr>
          <w:bCs/>
          <w:color w:val="000000"/>
          <w:sz w:val="28"/>
          <w:szCs w:val="28"/>
        </w:rPr>
        <w:t>__ФИО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четной комиссии      ____________подпись___________/_</w:t>
      </w:r>
      <w:r>
        <w:rPr>
          <w:bCs/>
          <w:color w:val="000000"/>
          <w:sz w:val="28"/>
          <w:szCs w:val="28"/>
        </w:rPr>
        <w:t>__ФИО___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_подпись__________/_</w:t>
      </w:r>
      <w:r>
        <w:rPr>
          <w:bCs/>
          <w:color w:val="000000"/>
          <w:sz w:val="28"/>
          <w:szCs w:val="28"/>
        </w:rPr>
        <w:t xml:space="preserve">__ФИО___ </w:t>
      </w:r>
    </w:p>
    <w:p>
      <w:pPr>
        <w:pStyle w:val="Normal"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подпись_________/_</w:t>
      </w:r>
      <w:r>
        <w:rPr>
          <w:bCs/>
          <w:sz w:val="28"/>
          <w:szCs w:val="28"/>
        </w:rPr>
        <w:t>__ФИО___</w:t>
      </w:r>
    </w:p>
    <w:p>
      <w:pPr>
        <w:pStyle w:val="Normal"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Приложение № 3        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autoSpaceDE w:val="true"/>
        <w:jc w:val="right"/>
        <w:rPr/>
      </w:pPr>
      <w:r>
        <w:rPr>
          <w:rFonts w:eastAsia="Calibri"/>
        </w:rPr>
        <w:t>«</w:t>
      </w:r>
      <w:r>
        <w:rPr/>
        <w:t xml:space="preserve">Формирование современной городской среды </w:t>
      </w:r>
    </w:p>
    <w:p>
      <w:pPr>
        <w:pStyle w:val="Normal"/>
        <w:autoSpaceDE w:val="true"/>
        <w:jc w:val="right"/>
        <w:rPr>
          <w:b/>
          <w:b/>
        </w:rPr>
      </w:pPr>
      <w:r>
        <w:rPr/>
        <w:t>в Вулканном городском поселении на 2018 - 2022 годы</w:t>
      </w:r>
      <w:r>
        <w:rPr>
          <w:rFonts w:eastAsia="Calibri"/>
        </w:rPr>
        <w:t>»</w:t>
      </w:r>
    </w:p>
    <w:p>
      <w:pPr>
        <w:pStyle w:val="Normal"/>
        <w:shd w:fill="FFFFFF" w:val="clear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textAlignment w:val="baseline"/>
        <w:rPr/>
      </w:pPr>
      <w:r>
        <w:rPr>
          <w:sz w:val="28"/>
          <w:szCs w:val="28"/>
        </w:rPr>
        <w:t>Критерии оценки поступивших предложений заинтересованных лиц о включении дворовой территории в муниципальную программу «Формирование современной городской среды в Вулканном городском поселении на 2018 - 2022 годы»</w:t>
      </w:r>
    </w:p>
    <w:p>
      <w:pPr>
        <w:pStyle w:val="Normal"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9"/>
        <w:gridCol w:w="3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 присваиваемый в соответствии с критер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(% собираемости по плате за содержание жилья, платы за наем, коммунальные услуги)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75 до 99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ее 75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инженерных сетей в границах земельного участка под многоквартирным домом (придомовой территории)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ует потреб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ся потреб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собственниками помещений в многоквартирном доме о включении в состав общего имущества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ято решение о включении в состав общего имуще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ринято решение о включении в состав общего имуще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ято обязатель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ринято обязатель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собственниками помещений в многоквартирном доме о трудовом участии собственников в реализации видов работ из минимального и (или) дополнительного перечней работ, и назначении лиц, ответственных за организацию трудового участ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ято решение о трудовом участ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ринято решение о трудовом участ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05-02T12:03:00Z</cp:lastPrinted>
  <dcterms:modified xsi:type="dcterms:W3CDTF">2017-05-02T00:06:00Z</dcterms:modified>
  <cp:revision>97</cp:revision>
  <dc:subject/>
  <dc:title>Приложение</dc:title>
</cp:coreProperties>
</file>