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8 марта 2017 года</w:t>
        <w:tab/>
        <w:t xml:space="preserve">                                                                         № 64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189, категория земель: земли населённых пунктов, разрешённое использование: ИЖС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Пользователь</cp:lastModifiedBy>
  <cp:lastPrinted>2016-09-08T12:49:00Z</cp:lastPrinted>
  <dcterms:modified xsi:type="dcterms:W3CDTF">2017-04-02T23:50:00Z</dcterms:modified>
  <cp:revision>38</cp:revision>
  <dc:subject/>
  <dc:title>                                                                                </dc:title>
</cp:coreProperties>
</file>