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2 марта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109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10.11.2015 № 163 «О порядке обеспечения пожарной безопасности на  территории, в здании и помещениях администрации Вулканного городского поселения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00" w:after="100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Ф от 25.04.2012 № 390 "О противопожарном режиме" (Правила противопожарного режима в Российской Федерации), Приказом МЧС РФ от 12.12.2007 № 645 (ред. от 22.06.2010) "Об утверждении Норм пожарной безопасности "Обучение мерам пожарной безопасности работников организаций", Правилами пожарной безопасности в Российской Федерации (ППБ 01-03), в целях совершенствования работы по обеспечению пожарной безопасности, 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Вулканного городского поселения от 10.11.2015 № 163 «О порядке обеспечения пожарной безопасности на  территории, в здании и помещениях администрации Вулканного городского поселения», следующие изменения: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  <w:tab/>
        <w:t xml:space="preserve">приложение 1 к </w:t>
      </w:r>
      <w:r>
        <w:rPr>
          <w:sz w:val="28"/>
          <w:szCs w:val="28"/>
        </w:rPr>
        <w:t xml:space="preserve">Постановлению администрации Вулканного городского поселения от 10.11.2015 № 163 «О порядке обеспечения пожарной безопасности на  территории, в здании и помещениях администрации Вулканного городского поселения» </w:t>
      </w:r>
      <w:r>
        <w:rPr>
          <w:spacing w:val="-2"/>
          <w:sz w:val="28"/>
          <w:szCs w:val="28"/>
        </w:rPr>
        <w:t>изложить в редакции согласно приложению к настоящему нормативному правовому 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ородского поселения, ОНД ПЧ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954" w:hanging="425"/>
        <w:jc w:val="right"/>
        <w:rPr/>
      </w:pPr>
      <w:r>
        <w:rPr/>
        <w:t>Вулканного городского поселения</w:t>
      </w:r>
    </w:p>
    <w:p>
      <w:pPr>
        <w:pStyle w:val="Normal"/>
        <w:ind w:left="5954" w:hanging="425"/>
        <w:jc w:val="right"/>
        <w:rPr/>
      </w:pPr>
      <w:r>
        <w:rPr/>
        <w:t xml:space="preserve">   </w:t>
      </w:r>
      <w:r>
        <w:rPr/>
        <w:t>от 22.03.2017 г. № 59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жарной безопасности на  территории, в здан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х администрации Вулканн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ая инструкция </w:t>
      </w:r>
      <w:r>
        <w:rPr>
          <w:bCs/>
          <w:sz w:val="28"/>
          <w:szCs w:val="28"/>
        </w:rPr>
        <w:t xml:space="preserve">разработана  в соответствии с </w:t>
      </w:r>
      <w:r>
        <w:rPr>
          <w:sz w:val="28"/>
          <w:szCs w:val="28"/>
        </w:rPr>
        <w:t xml:space="preserve">Постановлением Правительства РФ от 25.04.2012 № 390 "О противопожарном режиме" (Правила противопожарного режима в Российской Федерации), Приказом МЧС РФ от 12.12.2007 №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устанавливает нормы поведения людей и содержания территории, здания, помещений </w:t>
      </w:r>
      <w:r>
        <w:rPr>
          <w:bCs/>
          <w:sz w:val="28"/>
          <w:szCs w:val="28"/>
        </w:rPr>
        <w:t>администрации Вулканного городского поселения</w:t>
      </w:r>
      <w:r>
        <w:rPr>
          <w:sz w:val="28"/>
          <w:szCs w:val="28"/>
        </w:rPr>
        <w:t xml:space="preserve"> (далее - Организации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Все работники Организации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й (не реже 1 раза в год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Вводный противопожарный инструктаж в Организации проводится лицом, ответственным за пожарную безопасность, назначенным Постановлением администрации Вулканного городского поселения и прошедшим обучение по пожарно-техническому минимуму в установленном порядке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Первичный, повторный, внеплановый и целевой противопожарный инструктаж проводит лицо, ответственное за пожарную безопасность, назначенное Постановлением администрации Вулканного городского посел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Глава Вулканного городского поселения и лицо, ответственно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орядок содержания территорий, зданий, сооружений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, в том числе эвакуационных выход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бъекте Организации (территориях, зданиях, сооружениях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На территории, зданиях, сооружениях и в помещениях Организации 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лестничных клетках внешние блоки кондиционе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и закрывать проходы к местам крепления спасательных устройст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ть жалюзи или остеклять переходы воздушных зон в незадымляемых лестничных клетка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ять армированное стекло обычным в остеклении дверей и фрамуг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о правовыми акт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неисправными газовыми приборами, а также устанавливать (размещать) мебель и другие горючие предметы,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вери вентиляционных камер открыты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ть вытяжные каналы, отверстия и решет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личный, а также служебный автотранспорт на крышках колодцев пожарных гидрантов, к ним должен быть обеспечен круглогодичный проезд пожарной техн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е гидранты должны быть своевременно очищены от снега и льда в холодное время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Мероприятия по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х процессов при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я и производстве пожароопасных рабо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ым работам относятс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евые работы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асочные работ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с применением клеев, мастик, битумов, полимерных и различных горючих материало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лицом, ответственным за пожарную безопасность, оформляется наряд-допуск на выполнение огневых работ установленной форм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гневых работ ответственными лицами, а также исполнителями в полной мере обеспечиваются организационные и технические меры, направленные на соблюдение требований пожарной безопасности, данные меры указываются в наряде – допуск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красочных работ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невых работ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место проведения огневых работ огнетушителем или другими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невых работ 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ать к работе при неисправной аппаратур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азосварочных рабо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ацетиленовые генераторы следует устанавливать на открытых площадках,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карбид кальция в переносном генераторе должен быть выработан,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азоподводящих шлангов на присоединительных ниппелях аппаратуры, горелок, резаков и редукторов должно быть надежно, на ниппели водяных затворов шланги плотно надеваются, но не закрепляют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бид кальция хранится в сухих проветриваемых помещениях,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крытые барабаны с карбидом кальция следует защищать непроницаемыми для воды крышк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лектросварочных рабо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гневых работах, связанных с резкой металл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имать меры по предотвращению разлива легковоспламеняющихся и горючих жидк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зрыва паяльной лампы 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лампу горючим более чем на три четвертых объема ее резервуар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ртывать воздушный винт и наливную пробку, когда лампа горит или еще не остыл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Порядок и нормы хранения и траспортир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овзрывоопасных веществ и пожароопас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ществ и материал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оны с газами должны храниться в пристройках и шкафах, выполненных из негорючих материало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транспортировка баллонов с газами осуществляется только с навинченными на их горловины предохранительными колпаками, в специльных тележках, носилках, санках, при этом не допускается ударять и толкать баллоны с газ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ение в одном помещении кислородных баллонов и баллонов с горючими газами, а также карбида кальция, красок, масел и жиро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порожними баллонами из – под кислорода или горючих газов необходимо соблюдать аналогичные меры безопасности, что и с наполненными балл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промасленные обтирочные материалы  складывать в специальные металлические  закрывающиеся ящик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мотра и закрытия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рабо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кончания работы обеденные залы, кухня, административные помещения и склады проверяют внешним визуальным осмотром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гневые работы необходимо заканчивать не менее чем за два часа до окончания рабочей смены с целью установления факта отсутствия возгорания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крытия помещений, необходимо сдать ключи на пост охран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Расположение мест для курения, применения открытого огн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зда транспорта и проведения огневых или и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оопасных работ, в том числе временны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>На территории, в зданиях, сооружения и помещениях Организации запрещается курить внеустановленных мест и пользоваться открытым огнем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ить по Организации следующее место для курения – </w:t>
      </w:r>
      <w:r>
        <w:rPr>
          <w:bCs/>
          <w:sz w:val="28"/>
          <w:szCs w:val="28"/>
        </w:rPr>
        <w:t>оборудованная курилка на улице, обозначенная знаком «Место для курения»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>Максимальная скорость движения транспортных средств по территории Организации не должна превышать 10 км/ч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проведения огневых работ устанавливается в каждом случае индивидуально, в зависимости от неоходимого вида работ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исключения попадания раскаленных частиц металла при проведении огневых работ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в соответствии с нижеуказанной таблицей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сота точки сварки             │      Минимальный радиус з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д уровнем пола или прилегающей      │   очистки территории от горю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ерриторией, метров             │         материалов, 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0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                                   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                               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4                                   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                                   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8                                   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0                                   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выше 10                                14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Порядок, периодичность сбора, хранения и уда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ючих веществ и материалов, содержа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я специальной одежд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асленная специальная одежда должна храниться отдельно  от повседневной одежды в шкафах (гардеробах), вовремя центролизовано сдаваться в стирку, химчистку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дежда работников хранится в специально установленных шкафах в помещении раздевалки на 1 эт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ое количество единовременно находящихся в помещении сырья, полуфабрикатов и готовой продук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ырья, полуфабрикатов и готовой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тимое количество единовременного на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 Г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Предельные показания контрольно – измерительных приборов (манометров, термометров и др.) отклонения от которых мог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звать пожар или взры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марка, тип, заводской номер К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ие предельных показ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мано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 м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моме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40 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и действия работников при пожаре, в том числе при вызове пожарной охраны, аварийной обстановке технологического оборудования, отключения вентиляции и электрооборудования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Организ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>Руководитель Организации обязан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в пожарную охрану о возникших пожара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тветственный за пожарную безопасность в Организ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(ежедневно) передачу в поднадзорное подразделение пожарной охраны, информации о количестве людей, находящихся на объекте (в том числе в ночное время), разрабатывает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от 22.07.2008 N 123-ФЗ (ред. от 23.06.2014) "Технический регламент о требованиях пожарной безопасности" (с изм. и доп., вступ. в силу с 13.07.2014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но не реже 1 раза в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ники обязан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Ответственного за пожарную безопасность в Организации и руководителя Организ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и действия работников при пожар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</w:t>
        <w:tab/>
        <w:t>В днев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общение о возникновении пожара в пожарную охрану и оповещение (информирование) руководства – любой работник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изация спасания людей с использованием для этого имеющихся сил и средств, в том числе за оказание первой помощи пострадавшим - ответственный за пожарную безопасность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рку включения автоматических систем противопожарной защиты (систем оповещения людей о пожаре, пожаротушения, противодымной защиты) - ответственный за пожарную безопасность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 – юрисконсульт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 – руководитель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даление за пределы опасной зоны всех работников, не участвующих в тушении пожара - руководитель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общего руководства по тушению пожара (с учетом специфических особенностей объекта) до прибытия подразделения пожарной охраны - руководитель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блюдения требований безопасности работниками, принимающими участие в тушении пожара - руководитель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изацию одновременно с тушением пожара эвакуации и защиты материальных ценностей - ответственный за пожарную безопасность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встречу подразделений пожарной охраны и оказание помощи в выборе кратчайшего пути для подъезда к очагу пожара - юрисконсульт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 - руководитель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 - руководитель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изацию привлечения сил и средств объекта к осуществлению мероприятий, связанных с ликвидацией пожара и предупреждением его развития - руководитель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1.2.</w:t>
        <w:tab/>
        <w:t>В ноч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общение о возникновении пожара в пожарную охрану и оповещение (информирование) руководства - лицо первое обнаружившее пожар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изация спасания людей с использованием для этого имеющихся сил и средств, в том числе за оказание первой помощи пострадавшим - лицо из числа руководящего состава, первое прибывщее на место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рку включения автоматических систем противопожарной защиты (систем оповещения людей о пожаре, пожаротушения, противодымной защиты) - лицо из числа руководящего состава, первое прибывщее на место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 - лицо из числа руководящего состава, первое прибывщее на место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 - лицо из числа руководящего состава, первое прибывщее на место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удаление за пределы опасной зоны всех работников, не участвующих в тушении пожара - лицо из числа руководящего состава, первое прибывщее на мест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по тушению пожара (с учетом специфических особенностей объекта) до прибытия подразделения пожарной охраны - лицо из числа руководящего состава, первое прибывщее на мест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требований безопасности работниками, принимающими участие в тушении пожара - лицо из числа руководящего состава, первое прибывщее на мест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одновременно с тушением пожара эвакуации и защиты материальных ценностей - лицо из числа руководящего состава, первое прибывщее на место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встречу подразделений пожарной охраны и оказание помощи в выборе кратчайшего пути для подъезда к очагу пожара - ответственный за пожарную безопасность в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 - лицо из числа руководящего состава, первое прибывщее на мест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 - лицо из числа руководящего состава, первое прибывщее на мест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привлечения сил и средств объекта к осуществлению мероприятий, связанных с ликвидацией пожара и предупреждением его развития - лицо из числа руководящего состава, первое прибывщее на место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Допустимое (предельное) количество люд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могут одновременно находиться на объект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60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тимое (предельное) количество лю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администрации Вулканн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еловек на этаж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ользования первичных средств пожаротуш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Для тушения электооборудования под напряжением до 1000 В используют – порошковые и углекислотные огнетушител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вать пломб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рнуть чеку за кольц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имаем  рычаг на корпус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нажатия рычага полностью освобождаем огнетуш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ЕНИЕ В ДЕЙСТВИЕ РУЧНОГО ОГНЕТУШИ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8340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065" cy="261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731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eastAsia="Calibri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7-03-27T09:13:00Z</cp:lastPrinted>
  <dcterms:modified xsi:type="dcterms:W3CDTF">2017-03-26T21:26:00Z</dcterms:modified>
  <cp:revision>86</cp:revision>
  <dc:subject/>
  <dc:title>Приложение</dc:title>
</cp:coreProperties>
</file>