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7 марта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 на территории Вулканного городского поселения в 2017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Вулканного город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в 2017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Закрепить за 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ravan</w:t>
      </w:r>
      <w:r>
        <w:rPr>
          <w:sz w:val="28"/>
          <w:szCs w:val="28"/>
        </w:rPr>
        <w:t xml:space="preserve"> государственный номер А 255 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Заместителю главы администрации Вулканного городского поселения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изацию страхования лиц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, от вреда здоровью, клещевого энцефали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Утвердить Порядок учета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возложить на председателя КЧС и ОПБ </w:t>
      </w:r>
      <w:r>
        <w:rPr>
          <w:b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ОНД ПЧ-7, ОМВД России по Елизовскому району.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Целям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Вулканного городского поселения, а также настоящим Положением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сновными задачами Группы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1.</w:t>
        <w:tab/>
        <w:t>выявление фактов сжигания населением мусора, загораний (горения) растительности на территории Вулканного город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3.</w:t>
        <w:tab/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4.</w:t>
        <w:tab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5.</w:t>
        <w:tab/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мониторинг обстановк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8.</w:t>
        <w:tab/>
        <w:t>взаимодействие с ЕДДС Елизовского муниципального район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Вулканного городского поселения, приказами ведомств и организаций Ф и ТП РСЧС на период пожароопасного сезон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руппа формируется численностью от 4 до 7 человек из числа специалистов ОМСУ, общественных деятелей, жителей (волонтеров) Вулканного город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, радиостанции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 с забралами);</w:t>
      </w:r>
    </w:p>
    <w:p>
      <w:pPr>
        <w:pStyle w:val="Style19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и инструментами (лопаты, топоры), ранцевыми огнетушителями);</w:t>
      </w:r>
    </w:p>
    <w:p>
      <w:pPr>
        <w:pStyle w:val="Style19"/>
        <w:numPr>
          <w:ilvl w:val="2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 (автомобиль с высокой проходимостью)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м ГСМ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.</w:t>
      </w:r>
    </w:p>
    <w:p>
      <w:pPr>
        <w:pStyle w:val="Style19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ы производится администрацией Вулканного городского поселения из имеющихся материальных средств для обеспечения пожарной безопасности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Порядок организации обучения и страхования членов Группы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>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Вулканного городского поселения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Вулканного город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</w:t>
        <w:tab/>
        <w:t>Участники групп должны быть застрахованы от вреда здоровью, клещевого энцефалита. Страхование от вреда здоровью участников групп можно осуществить за счет средств субъекта путем включения в реестр добровольной пожарной охраны субъекта, либо бюджета организаций, в чьих штатах они числятся, либо бюджета Вулканн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8"/>
          <w:szCs w:val="28"/>
        </w:rPr>
        <w:t>6.Планирование работы и порядок реагирования Группы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Вулканного город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Вулканного город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Вулканного городского поселения разрабатываются специальные маршруты и время, исходя из прогноза, оперативной обстановки, количества действующих на территории Вулканного городского поселения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Вулканного городского поселения, председателя КЧС и ОПБ Вулканного городского поселения, ЕДДС Елиз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Вулканного городского поселения, диспетчеру ЕДДС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Вулканного городского поселения</w:t>
      </w:r>
      <w:r>
        <w:rPr>
          <w:sz w:val="28"/>
          <w:szCs w:val="28"/>
        </w:rPr>
        <w:t xml:space="preserve">, председателя КЧС и ОПБ </w:t>
      </w:r>
      <w:r>
        <w:rPr>
          <w:b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Вулканного город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Вулканн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>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"обмен с </w:t>
      </w:r>
      <w:r>
        <w:rPr>
          <w:bCs/>
          <w:sz w:val="28"/>
          <w:szCs w:val="28"/>
        </w:rPr>
        <w:t>Главой Вулканного городского поселения</w:t>
      </w:r>
      <w:r>
        <w:rPr>
          <w:sz w:val="28"/>
          <w:szCs w:val="28"/>
        </w:rPr>
        <w:t xml:space="preserve">, председателем КЧС и ОПБ </w:t>
      </w:r>
      <w:r>
        <w:rPr>
          <w:b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, ЕДДС Елиз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Елизовского муниципального района, ЦУКС главных у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  <w:tab/>
        <w:t>Обобщенный анализ реагирования групп Елизовского муниципального района, утвержденный председателем КЧС и ОПБ Елизовского муниципального района, представляе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</w:t>
        <w:tab/>
        <w:t>ЦУКС главных управлений готовят сводные суточные анализы реагирования органов управления и сил Ф и ТП РСЧС субъекта на термические точки и представляют их ежедневно губерн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  <w:tab/>
        <w:t>Формы учета и анализа по реагированию и результатам работы Группы определяются распорядительными документами СРЦ МЧС России, администрацией (аппаратом управления) субъ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Основные полномочия и функции администрации Вулка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при организации деятельности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>Администрация Вулканного город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Вулканного городского поселения, планирует и устанавливает порядок применени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Геннади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старший юрисконсульт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чев Александр Михай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(волонтер)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Вале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ЖКХ ООО «Родник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шторм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ravan</w:t>
            </w:r>
            <w:r>
              <w:rPr>
                <w:sz w:val="28"/>
                <w:szCs w:val="28"/>
              </w:rPr>
              <w:t xml:space="preserve"> гос. номер А 255 С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217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64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92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Елизовского муниципальн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7972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Елизов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16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о-маневренная группа Вулканного городского пос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60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24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тели (волонтёр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000" y="51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3200400"/>
                            <a:ext cx="2104920" cy="5130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Вулка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3680" y="3457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;top:343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5;top:343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5;top:1476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85;top:2052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4;top:1149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8;top:2512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style="position:absolute;left:85;top:3204;width:10127;height:4655">
                    <v:shape id="shape_0" fillcolor="#d6e3bc" stroked="t" o:allowincell="f" style="position:absolute;left:85;top:3645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Елиз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8;top:3645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Елизовского муниципального района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8;top:4937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о-маневренная группа Вулканного городского поселения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style="position:absolute;left:86;top:5988;width:10126;height:1871">
                      <v:shape id="shape_0" fillcolor="#d6e3bc" stroked="t" o:allowincell="f" style="position:absolute;left:8311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4;top:6679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1;top:6679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6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6;top:6679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485;top:4375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6;top:4011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6;top:320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#d6e3bc" stroked="t" o:allowincell="f" style="position:absolute;left:85;top:5040;width:3314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Вулка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none"/>
                </v:shape>
                <v:shape id="shape_0" stroked="t" o:allowincell="f" style="position:absolute;left:3423;top:544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4"/>
        <w:gridCol w:w="1424"/>
        <w:gridCol w:w="221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1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ind w:left="7201" w:hanging="0"/>
        <w:jc w:val="right"/>
        <w:rPr/>
      </w:pPr>
      <w:r>
        <w:rPr/>
        <w:t xml:space="preserve">   </w:t>
      </w:r>
      <w:r>
        <w:rPr/>
        <w:t>от 17.03.2017 г. № 54</w:t>
      </w:r>
    </w:p>
    <w:p>
      <w:pPr>
        <w:pStyle w:val="Normal"/>
        <w:ind w:left="720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Вулканн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1414"/>
        <w:gridCol w:w="1568"/>
        <w:gridCol w:w="1962"/>
        <w:gridCol w:w="182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згоран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11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09T11:11:00Z</cp:lastPrinted>
  <dcterms:modified xsi:type="dcterms:W3CDTF">2017-03-16T00:17:00Z</dcterms:modified>
  <cp:revision>88</cp:revision>
  <dc:subject/>
  <dc:title>Приложение</dc:title>
</cp:coreProperties>
</file>