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5 марта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>
          <w:trHeight w:val="109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порядоч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межведомственную комиссию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Утвердить План работы 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на 2017 год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муниципальную программу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» согласно приложению 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ризнать утратившими силу: Постановление администрации Вулканного городского поселения от 19.10.2015 № 136 «О 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», Постановление администрации Вулканного городского поселения от 01.03.2016 № 35 «О внесении изменений в Постановление администрации Вулканного городского поселения от 19.10.2015 № 136 «О 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», Постановление администрации Вулканного городского поселения от 24.10.2016 № 198 «Об утверждении муниципальной программы органа местного самоуправления Вулканного городского поселения «Противодействие незаконному обороту наркотических средств на территории Вулканного городского поселения на 2017 год»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8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5.03.2017 г. № 53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Межведомственная комиссия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 xml:space="preserve"> (далее - Комиссия) координирует деятельность исполнительного органа местного самоуправления и заинтересованных организаций в сфере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Уставом Вулканного городского поселения, а также настоящим Положением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дачи Комиссии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Основными задачами Комиссии являются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выработка предложений по формированию политики на территории Вулканного городского поселения в сфере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еспечение в соответствии с законодательством Российской Федерации согласованных действий исполнительного органа местного самоуправления и заинтересованных организаций по вопросам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организация исполнения законодательства Российской Федерации в сфере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 на территории Вулканного городского поселения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координация деятельности исполнительного органа местного самоуправления и заинтересованных организаций по вопросам охраны общественного порядка,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Комиссия для выполнения возложенных на нее задач осуществляет следующие функции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разрабатывает проекты нормативных правовых актов по вопросам деятельности Комисси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существляет мониторинг противоправной и наркотической ситуации на территории Вулканного городского поселения, организует проведение статистических исследований проблем правонарушений и наркомани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рассматривает на своих заседаниях вопросы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готовит предложения по организации работы по пропаганде вреда от злоупотребления наркотиками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 xml:space="preserve">осуществляет в установленном порядке взаимодействие с некоммерческими организациями, участвует в работе конференций, совещаний, семинаров по проблемам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Комиссия имеет право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запрашивать в установленном порядке у органа местного самоуправления, общественных и иных организаций необходимые для ее деятельности документы и информацию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заслушивать на своих заседаниях должностных лиц органа местного самоуправления по вопросам, отнесенным к их компетенции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создавать при необходимости рабочие группы из представителей органа местного самоуправления и специалистов для оперативной и качественной подготовки документов и решений по проблемам профилактики </w:t>
      </w:r>
      <w:r>
        <w:rPr>
          <w:bCs/>
          <w:color w:val="000000"/>
          <w:sz w:val="28"/>
          <w:szCs w:val="28"/>
        </w:rPr>
        <w:t>правонарушений и преступлений,</w:t>
      </w:r>
      <w:r>
        <w:rPr>
          <w:color w:val="000000"/>
          <w:sz w:val="28"/>
          <w:szCs w:val="28"/>
        </w:rPr>
        <w:t xml:space="preserve"> оборота наркотических средств, психотропных средств, а также противодействия их незаконному обороту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вносить в установленном порядке предложения по вопросам, требующим решения главы Вулканного городского поселения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орядок создания и работы Комиссии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Состав Комиссии утверждается Главой Вулканного городского поселения, члены комиссии участвуют в работе комиссии лично и на общественных началах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Председателем Комиссии является Глава Вулканного городского поселения. Председатель Комиссии руководит ее деятельностью, утверждает составы подкомиссий и рабочих групп и несет ответственность за выполнение возложенных на нее задач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Организационное, документационное, информационное и правовое обеспечение деятельности Комиссии осуществляет секретарь Комисс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</w:t>
        <w:tab/>
        <w:t xml:space="preserve">Комиссия осуществляет свою деятельность в соответствии с планом работы, который утверждается ее председателем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</w:t>
        <w:tab/>
        <w:t xml:space="preserve">Заседания Комиссии проводятся по мере необходимости, но не реже 1 раза в квартал, и считаются правомочными, если на них присутствуют не менее половины ее членов. Повестку дня заседания Комиссии и порядок его проведения определяет председатель Комисс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и секретарь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954" w:hanging="425"/>
        <w:jc w:val="right"/>
        <w:rPr/>
      </w:pPr>
      <w:r>
        <w:rPr/>
        <w:t>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>от 15.03.2017 г. № 53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лин Максим Иварс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посёлка Вулканный»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5.03.2017 г. № 53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межведомственно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на 2017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аркоситуации в Вулканном городском поселении в 1 квартале 2017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и занятости детей и подростков Вулканного городского поселения в летний период 2017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семей с детьми, находящихся в трудной жизненной ситуации и семей, находящихся в социально-опасном поло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2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в 2017 году и утверждении Плана работы комиссии на 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5.03.2017 г. № 53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органа местного самоуправления 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/>
      </w:pPr>
      <w:r>
        <w:rPr>
          <w:b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</w:t>
      </w:r>
      <w:r>
        <w:rPr>
          <w:b/>
          <w:sz w:val="28"/>
        </w:rPr>
        <w:t>»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true"/>
        <w:snapToGrid w:val="false"/>
        <w:spacing w:lineRule="auto" w:line="36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 № 1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»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</w:t>
      </w:r>
      <w:r>
        <w:rPr>
          <w:spacing w:val="-2"/>
          <w:sz w:val="28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9.03.2017 № 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их и имущественных отношений</w:t>
            </w:r>
            <w:r>
              <w:rPr>
                <w:color w:val="000000"/>
                <w:sz w:val="28"/>
                <w:szCs w:val="28"/>
              </w:rPr>
              <w:t xml:space="preserve"> Администрации  Вулканного  городского  поселен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борьба с незаконным оборотом наркотических средств, психотропных веществ и  </w:t>
            </w:r>
            <w:r>
              <w:rPr>
                <w:sz w:val="28"/>
                <w:szCs w:val="28"/>
              </w:rPr>
              <w:t>курительных смесей и их компонен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формирование у населения Вулканного городского поселения, особенно у подрастающего поколения, престижа здорового образа жизн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одростков и молодёжи к участию в работе общественной молодёжной организации «Вулкан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вижения волонтёрства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выявлению семей и детей, находящихся в социально опасном положении, обеспечение системы их социального патронаж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оведение мониторинга наркотической ситуации среди учащихся МОУ СОШ Вулканного Г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в М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а при проведении массовых мероприятий в общественных мес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 приобретение и размещение наглядной агитации, пропагандирующей здоровый образ жизн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и зимнего отдыха детей, подростков и молодёж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руглых столов, конференций с участием сотрудников УВД, специалистов здравоохранения, священнослужителей по проблемам наркома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лодёжных акций, приуроченных к Международному дню борьбы с наркотиками, Дню борьбы с курение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 М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04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цента населения, приступившего к занятиям физической культурой и спортом на основе информационно–пропагандистских мероприят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подростков и молодежи, вовлеченных в профилактические мероприят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недопущение возникновения преступности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snapToGrid w:val="false"/>
        <w:spacing w:lineRule="auto" w:line="256"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/>
        <w:tab/>
      </w:r>
    </w:p>
    <w:p>
      <w:pPr>
        <w:pStyle w:val="Normal"/>
        <w:widowControl w:val="false"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Муниципальная программа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</w:t>
      </w:r>
      <w:r>
        <w:rPr>
          <w:spacing w:val="-2"/>
          <w:sz w:val="28"/>
        </w:rPr>
        <w:t>»</w:t>
      </w:r>
      <w:r>
        <w:rPr>
          <w:sz w:val="28"/>
        </w:rPr>
        <w:t xml:space="preserve"> разработана 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администрации Вулканного городского поселения от 09.03.2017 г. № 11 и в целях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 и связанные с ней правонарушения и преступления. Прогноз по распространению наркомании в Камчатском крае остается неблагоприятным, так как остается высоким уровень скрытого потребления наркотических средств и психотропных веществ жителями края. Решение проблемы предотвращения развития наркомании на территории Вулканного городского поселения требует комплексного подхода путем концентрации усилий всех заинтересованных организаций и ведомств, что возможно в рамках муниципальной целев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, создание условий для формирования здорового образа жизн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рьба с незаконным оборотом наркотических средств, психотропных веществ и  курительных смесей и их компонентов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 населения Вулканного городского поселения, особенно у подрастающего поколения, престижа здорового образа жизн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ение возможности занятий физической культурой и спортом, укрепление </w:t>
      </w:r>
      <w:r>
        <w:rPr>
          <w:sz w:val="28"/>
          <w:szCs w:val="28"/>
        </w:rPr>
        <w:t>материально-технической базы массового и детско-юношеского спорта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дростков и молодёжи к участию в работе общественной молодёжной организации «Вулкан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жения волонтёрства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проведение мониторинга наркотической ситуации среди учащихся МОУ СОШ Вулканного ГП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М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журства при проведении массовых мероприятий в общественных местах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азмещение наглядной агитации, пропагандирующей здоровый образ жизн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и зимнего отдыха детей, подростков и молодёж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углых столов, конференций с участием сотрудников УВД, специалистов здравоохранения, священнослужителей по проблемам наркомани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лодёжных акций, приуроченных к Международному дню борьбы с наркотиками, Дню борьбы с курением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М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 2.4. Срок реализации Программы –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17 году составляет 104,0 тыс. руб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процента населения, приступившего к занятиям физической культурой и спортом на основе информационно – пропагандистских мероприятий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-</w:t>
        <w:tab/>
        <w:t>увеличение количества подростков и молодежи, вовлеченных в профилактические мероприят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едопущение возникновения преступности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е результаты положительно отразятся на населении Вулканного городского поселения. Основной эффект  от реализации основных мероприятий  Программы  выразится  в тенденции к сокращению числа правонарушений среди несовершеннолетних и молодеж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 xml:space="preserve">межведомственной комиссией </w:t>
      </w:r>
      <w:r>
        <w:rPr>
          <w:sz w:val="28"/>
          <w:szCs w:val="28"/>
        </w:rPr>
        <w:t>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  <w:t>Приложение к муниципальной программе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органа местного самоуправления Вулканного</w:t>
      </w:r>
    </w:p>
    <w:p>
      <w:pPr>
        <w:pStyle w:val="Normal"/>
        <w:autoSpaceDE w:val="true"/>
        <w:jc w:val="right"/>
        <w:rPr>
          <w:color w:val="000000"/>
        </w:rPr>
      </w:pPr>
      <w:r>
        <w:rPr/>
        <w:t xml:space="preserve"> </w:t>
      </w:r>
      <w:r>
        <w:rPr/>
        <w:t>городского поселения «</w:t>
      </w:r>
      <w:r>
        <w:rPr>
          <w:color w:val="000000"/>
        </w:rPr>
        <w:t xml:space="preserve">Противодействие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правонарушениям, преступлениям, незаконному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роту наркотических и психотропных средств и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злоупотреблениям ими на территории Вулканного</w:t>
      </w:r>
    </w:p>
    <w:p>
      <w:pPr>
        <w:pStyle w:val="Normal"/>
        <w:autoSpaceDE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на 2017 год</w:t>
      </w:r>
      <w:r>
        <w:rPr>
          <w:spacing w:val="-2"/>
        </w:rPr>
        <w:t>»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на 2017 г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232"/>
        <w:gridCol w:w="1623"/>
        <w:gridCol w:w="20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 директор МОУ СОШ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 молодёжи к участию в работе общественной молодёжной организации «Вул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волонтёрства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емей и детей, находящихся в социально опасном положении, обеспечение системы их социального патрон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мониторинга наркотической ситуации среди учащихся МОУ СОШ Вулканного Г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Вулканного ГП, гл. врач амбулатории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М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ри проведении массовых мероприятий в общественны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, заведующая МУК ДК «Галакти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змещение наглядной агитации антинаркотического содержания, пропагандирующего здоровый образ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 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и зимнего отдыха детей, подростков и молодё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и зимних каник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подростков и молодёжи в период летнего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с участием сотрудников УВД, специалистов здравоохранения, священнослужителей по проблемам нарком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ых акций, приуроченных к Международному дню борьбы с наркотиками, Дню борьбы с кур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09T11:11:00Z</cp:lastPrinted>
  <dcterms:modified xsi:type="dcterms:W3CDTF">2017-03-13T22:01:00Z</dcterms:modified>
  <cp:revision>84</cp:revision>
  <dc:subject/>
  <dc:title>Приложение</dc:title>
</cp:coreProperties>
</file>