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марта 2017 г.</w:t>
        <w:tab/>
        <w:tab/>
        <w:tab/>
        <w:tab/>
        <w:t xml:space="preserve">                                                               № 5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808"/>
        <w:gridCol w:w="594"/>
      </w:tblGrid>
      <w:tr>
        <w:trPr>
          <w:trHeight w:val="1651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я в постановление администрации Вулканного городского поселения от 16.11.2016  № 252 «Об утверждении лимитов потребления коммунальных услуг на уличное освещение п. Вулканного  на 2017 год»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В целях уточнения лимитов потребления коммунальных услуг на уличное освещение п. Вулканного на 2017 год</w:t>
      </w:r>
      <w:r>
        <w:rPr>
          <w:sz w:val="28"/>
          <w:szCs w:val="28"/>
        </w:rPr>
        <w:t xml:space="preserve">, </w:t>
      </w:r>
      <w:r>
        <w:rPr>
          <w:sz w:val="28"/>
        </w:rPr>
        <w:t>администрация Вулканного городского поселени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6" w:before="28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Внести в приложение  к постановлению администрации Вулканного городского поселения от 16.11.2016 № 252 «Об утверждении лимитов потребления коммунальных услуг на уличное освещение п. Вулканного  на 2017 год» изменения, изложив его в новой редакции согласно приложению  к настоящему постановлению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Финансово-бухгалтерскому отделу привести нормативные акты в соответствии с пунктом 1  настоящего постановлени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бнародования на информационном стенде администрации Вулканного городского поселения и в муниципальной библиотеке п. Вулканный и распространяется на правоотношения, возникшие с 1 января 2017  год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 за выполнением настоящего постановления возложить на начальника Отдела экономических и имущественных отношений администрации Вулканного городского поселения В.В. Руденко.</w:t>
      </w:r>
    </w:p>
    <w:p>
      <w:pPr>
        <w:pStyle w:val="Style16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В.В. Смо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к Постановлению  администрации Вулканн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3.2017 г. № 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«к Постановлению  администрации Вулканн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11.2016 г. № 252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ы потребления коммунальных услуг на уличное ос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. Вулканного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требитель: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Администрация Вулканного городского поселения, п. Вулканный, ул. Центральная,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15"/>
        <w:gridCol w:w="1842"/>
        <w:gridCol w:w="1701"/>
      </w:tblGrid>
      <w:tr>
        <w:trPr>
          <w:trHeight w:val="53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</w:tr>
      <w:tr>
        <w:trPr>
          <w:trHeight w:val="7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с НДС, руб./кВт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ми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тыс.кВт/ч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1.2017 г. - 30.06.201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7.2017 г. - 31.12.201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05:00Z</dcterms:created>
  <dc:creator>Admin</dc:creator>
  <dc:description/>
  <cp:keywords/>
  <dc:language>en-US</dc:language>
  <cp:lastModifiedBy>Admin</cp:lastModifiedBy>
  <cp:lastPrinted>2017-03-15T09:52:00Z</cp:lastPrinted>
  <dcterms:modified xsi:type="dcterms:W3CDTF">2017-03-14T23:25:00Z</dcterms:modified>
  <cp:revision>9</cp:revision>
  <dc:subject/>
  <dc:title>Ленинградская область</dc:title>
</cp:coreProperties>
</file>