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января 2025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 </w:t>
      </w:r>
      <w:r>
        <w:rPr>
          <w:b/>
          <w:color w:val="000000"/>
          <w:sz w:val="28"/>
          <w:szCs w:val="28"/>
        </w:rPr>
        <w:t>№ 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, утверждёнными Решением Собрания депутатов Вулканного городского поселения от 21.09.2023 № 158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целях совершенствования порядка регулирования землепользования и застройки на территории поселения, администрация Вулканного городского поселения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проекту реш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" w:ascii="Times New Roman" w:hAnsi="Times New Roman"/>
          <w:iCs/>
          <w:sz w:val="28"/>
          <w:szCs w:val="28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Бородина Наталья Владимировна, консультант по вопросам ЖКХ отдела экономических и имущественных отношений администрации Вулканного Г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агаева Ирина Алексеевна, начальник муниципального казённого учреждения «Административно-хозяйственная служба Вулканного городского поселения»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вресьева Виктория Валерьевна, руководитель группы учета муниципального казённого учреждения «Административно-хозяйственная служба Вулканного городского поселения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сти по инициативе администрации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11.00 часов (местного времени) 10.02.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Проекта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02.11.2024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0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5-01-19T22:52:00Z</dcterms:modified>
  <cp:revision>11</cp:revision>
  <dc:subject/>
  <dc:title>КАМЧАТСКИЙ КРАЙ</dc:title>
</cp:coreProperties>
</file>