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ежведомственная комиссия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/2025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15» января 2025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462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н Владимир Вадим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ов Сергей Григор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Ирина Алекс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Административно-хозяйственная служба Вулканного городского поселения»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МКУ «Административно-хозяйственная служба Вулканного городского поселения»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ind w:left="720" w:firstLine="3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О профилактике детского дорожно-транспортного травматизма в Вулканном городском поселении и недостатках, выявленных в ходе обследования улично-дорожной сети в районе дошкольных и обще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информацией по существу повестки дня выступил Глава Вулканного городского поселения –</w:t>
      </w:r>
      <w:r>
        <w:rPr>
          <w:color w:val="000000"/>
          <w:sz w:val="28"/>
          <w:szCs w:val="28"/>
        </w:rPr>
        <w:t xml:space="preserve"> Смолин В.В.: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10.12.1995 № 196-ФЗ "О безопасности дорожного движения", в  целях профилактике детского дорожно-транспортного травматизма в Вулканном городском поселении, руководителям организаций и предприятий всех форм собственности на территории Вулканного городского поселения необходимо организовать ряд мероприятий, направленных на уменьшение риска совершения дорожно-транспортных происшествий в районе дошкольных и общеобразовательных учреждений на территории Вулканного городского поселения в 2025 году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ов Сергей Григор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Ирина Алекс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Административно-хозяйственная служба Вулканного городского поселения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СТАНОВИ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Главе Вулканного город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  <w:tab/>
        <w:t>Во взаимодействии с органами образования, внутренних дел, дорож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ганизаций, отвечающих за состояние улично-дорожной сети в поселении ежемесячно организовывать широкомасштабные мероприятия, направленные на профилактику и предупреждения детского дорожно-транспортного травматизм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  <w:tab/>
        <w:t xml:space="preserve">Обеспечить регулярную расчистку разворотной автобусной площадки по улице Мирная для обеспечения подвоза детей к образовательным организация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  <w:tab/>
        <w:t>Рекомендовать руководителям образовательных организа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Осуществлять деятельность по профилактике детского дорожно-транспортного травматизма на территори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2.</w:t>
        <w:tab/>
        <w:t>Проработать вопрос о размещении в электронных дневниках уча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авилах безопасного поведения на дорог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Во взаимодействии со средствами массовой информации, общественными, молодежными и волонтерскими объединениями и организациями, а также с использованием возможностей сети Интернет активизировать разъяснительную работу среди населения, в том числе детей, о необходимости неукоснительного соблюдения Правил дорожного движения Российской Федерации сделав акцент на работу: в местах массового нахождения детей; в жилых зонах и на дворовых территориях; в организациях, осуществляющих отдых детей и их оздоровление в летний период; садовых товариществ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беспечить проведение информационно-пропагандистских мероприятий (акций, рейдов, флешмобов, занятий, викторин, подвижных игр) по безопасному управлению детьми мото-, велотранспортом совместно с подразделениями по делам несовершеннолетних, участковыми уполномоченными полиции и иными заинтересованными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Обеспечить регулярный контроль за поддержанием улично-дорожной сети в районе дошкольных и общеобразовательных учреждений в исправном техническом состоянии.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3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  <w:p>
            <w:pPr>
              <w:pStyle w:val="Normal"/>
              <w:ind w:lef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Ю.В. Мерзлова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9-12-09T09:52:00Z</cp:lastPrinted>
  <dcterms:modified xsi:type="dcterms:W3CDTF">2025-01-14T23:18:00Z</dcterms:modified>
  <cp:revision>39</cp:revision>
  <dc:subject/>
  <dc:title> 	"Утверждаю"</dc:title>
</cp:coreProperties>
</file>