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pacing w:val="60"/>
          <w:szCs w:val="28"/>
        </w:rPr>
      </w:pPr>
      <w:r>
        <w:rPr>
          <w:color w:val="000000"/>
          <w:spacing w:val="60"/>
          <w:szCs w:val="28"/>
        </w:rPr>
        <w:t xml:space="preserve">АДМИНИСТРАЦИЯ </w:t>
      </w:r>
    </w:p>
    <w:p>
      <w:pPr>
        <w:pStyle w:val="Heading"/>
        <w:rPr>
          <w:color w:val="000000"/>
          <w:spacing w:val="60"/>
          <w:szCs w:val="28"/>
        </w:rPr>
      </w:pPr>
      <w:r>
        <w:rPr>
          <w:color w:val="000000"/>
          <w:spacing w:val="60"/>
          <w:szCs w:val="28"/>
        </w:rPr>
        <w:t xml:space="preserve">ВУЛКАННОГО ГОРОДСКОГО ПОСЕЛЕНИЯ </w:t>
      </w:r>
    </w:p>
    <w:p>
      <w:pPr>
        <w:pStyle w:val="Normal"/>
        <w:ind w:firstLine="567"/>
        <w:rPr>
          <w:b/>
          <w:b/>
          <w:color w:val="000000"/>
          <w:spacing w:val="60"/>
          <w:sz w:val="24"/>
          <w:szCs w:val="24"/>
        </w:rPr>
      </w:pPr>
      <w:r>
        <w:rPr>
          <w:b/>
          <w:color w:val="000000"/>
          <w:spacing w:val="60"/>
          <w:sz w:val="24"/>
          <w:szCs w:val="24"/>
        </w:rPr>
      </w:r>
    </w:p>
    <w:p>
      <w:pPr>
        <w:pStyle w:val="Subtitle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Межведомственная комиссия при администрации Вулканного городского поселения по обеспечению безопасности дорожного движения на территории Вулканного городского поселения</w:t>
      </w:r>
    </w:p>
    <w:p>
      <w:pPr>
        <w:pStyle w:val="Heading1"/>
        <w:rPr>
          <w:b/>
          <w:b/>
          <w:color w:val="000000"/>
          <w:spacing w:val="40"/>
          <w:sz w:val="28"/>
          <w:szCs w:val="24"/>
        </w:rPr>
      </w:pPr>
      <w:r>
        <w:rPr>
          <w:b/>
          <w:color w:val="000000"/>
          <w:spacing w:val="40"/>
          <w:sz w:val="28"/>
          <w:szCs w:val="24"/>
        </w:rPr>
      </w:r>
    </w:p>
    <w:p>
      <w:pPr>
        <w:pStyle w:val="Heading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 Р О Т О К О 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седания Межведомственной комиссии при администрации Вулканного городского поселения по обеспечению безопасности дорожного движения на территории Вулканного город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12/2024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5151"/>
      </w:tblGrid>
      <w:tr>
        <w:trPr/>
        <w:tc>
          <w:tcPr>
            <w:tcW w:w="491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«20» декабря 2024 года</w:t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. Вулканный</w:t>
            </w:r>
          </w:p>
        </w:tc>
      </w:tr>
      <w:tr>
        <w:trPr/>
        <w:tc>
          <w:tcPr>
            <w:tcW w:w="49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сутствовал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310"/>
        <w:gridCol w:w="5050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Смолин Владимир Вадимович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улканного городского поселени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 Андрей Александрович</w:t>
            </w:r>
          </w:p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Вулканного городского поселени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ова Юлия Владимир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/>
            </w:pPr>
            <w:r>
              <w:rPr>
                <w:sz w:val="28"/>
                <w:szCs w:val="28"/>
              </w:rPr>
              <w:t>секретарь руководителя администрации Вулканного городского поселени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 Наталья Владимир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ЖКХ отдела экономических и имущественных отношений администрации Вулканного городского поселения</w:t>
            </w:r>
          </w:p>
        </w:tc>
      </w:tr>
    </w:tbl>
    <w:p>
      <w:pPr>
        <w:pStyle w:val="Normal"/>
        <w:ind w:left="720" w:firstLine="349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ind w:left="720" w:firstLine="349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ind w:left="720" w:firstLine="349"/>
        <w:rPr/>
      </w:pPr>
      <w:r>
        <w:rPr>
          <w:b/>
          <w:color w:val="000000"/>
          <w:sz w:val="28"/>
          <w:szCs w:val="28"/>
        </w:rPr>
        <w:t xml:space="preserve">                                     </w:t>
      </w:r>
      <w:r>
        <w:rPr>
          <w:b/>
          <w:color w:val="000000"/>
          <w:sz w:val="28"/>
          <w:szCs w:val="28"/>
        </w:rPr>
        <w:t>Повестка дня:</w:t>
      </w:r>
    </w:p>
    <w:p>
      <w:pPr>
        <w:pStyle w:val="Normal"/>
        <w:ind w:left="720" w:firstLine="34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</w:t>
        <w:tab/>
        <w:t>Об утверждении плана работы Межведомственной комиссии при администрации Вулканного городского поселения по обеспечению безопасности дорожного движения на территории Вулканного городского поселения в 2025 год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 информацией по существу повестки дня выступил заместитель главы администрации Вулканного городского поселения –</w:t>
      </w:r>
      <w:r>
        <w:rPr>
          <w:color w:val="000000"/>
          <w:sz w:val="28"/>
          <w:szCs w:val="28"/>
        </w:rPr>
        <w:t xml:space="preserve"> Кулаков А.А.: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Федеральным законом от 10.12.1995 № 196-ФЗ "О безопасности дорожного движения", в  целях повышения безопасности дорожного движения на территории Вулканного городского поселения, администрации Вулканного городского поселения, руководителям организаций и предприятий всех форм собственности на территории Вулканного городского поселения необходимо организовать ряд мероприятий, направленных на уменьшение риска совершения дорожно-транспортных происшествий на территории Вулканного городского поселения в 2025 году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ступили: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310"/>
        <w:gridCol w:w="482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 Наталья Владимир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ЖКХ отдела экономических и имущественных отношений администрации Вулканного городского поселен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ова Юлия Владимир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/>
            </w:pPr>
            <w:r>
              <w:rPr>
                <w:sz w:val="28"/>
                <w:szCs w:val="28"/>
              </w:rPr>
              <w:t>секретарь руководителя администрации Вулканного городского поселения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ПОСТАНОВИЛИ: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</w:t>
        <w:tab/>
        <w:t>Утвердить план работы Межведомственной комиссии при администрации Вулканного городского поселения по обеспечению безопасности дорожного движения на территории Вулканного городского поселения в 2025 году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98"/>
        <w:gridCol w:w="313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атриваемый на заседании вопро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заседан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7"/>
            </w:tblGrid>
            <w:tr>
              <w:trPr>
                <w:trHeight w:val="714" w:hRule="atLeast"/>
              </w:trPr>
              <w:tc>
                <w:tcPr>
                  <w:tcW w:w="4887" w:type="dxa"/>
                  <w:tcBorders/>
                </w:tcPr>
                <w:p>
                  <w:pPr>
                    <w:pStyle w:val="Default"/>
                    <w:ind w:left="-74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О профилактике детского дорожно-транспортного травматизма в Вулканном городском поселении и недостатках выявленных в ходе обследования улично-дорожной сети в районе дошкольных и общеобразовательных учреждений 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Вулканного ГП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состоянии наружного освещения на дорогах Вулканного городского поселения.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Вулканного ГП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вершенствовании информационного сопровождения деятельности Межведомственной комиссии при администрации Вулканного городского поселения по обеспечению безопасности дорожного движения на территории Вулканного городского поселения в целях повышения безопасности дорожного движения на территории Вулканного городского посе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Вулканного ГП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, принимаемых администрацией Вулканного городского поселения, по обустройству жилой зоны дорожными знакам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Вулканного ГП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беспечении безопасности дорожного движения на территории Вулканного городского поселения в период летних школьных канику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Вулканного ГП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 деятельности взаимодействующих организаций, учреждений при организации жизнеобеспечения участников дорожного движения в случае возникновения и ликвидации последствий возможных чрезвычайных ситуаций, а также оказание экстренной помощи лицам, пострадавшим в ДТП на территории Вулканного городского посе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Вулканного ГП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беспечении контроля за состоянием автомобильных дорог, находящихся на подведомственных территория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Вулканного ГП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выполнении мероприятий по повышению уровня безопасности и приведению пешеходных переходов в соответствии с нормами требований в области безопасности дорожного движ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Вулканного ГП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 итогах выполнения в летний период работ по ремонту автомобильных дорог и элементов их обустрой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Вулканного ГП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стоянии готовности к эксплуатации дорог на территории Вулканного городского поселения в зимний пери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Вулканного ГП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 итогах реализации мероприятий муниципальной программы органа местного самоуправления Вулканного городского поселения «</w:t>
            </w:r>
            <w:r>
              <w:rPr>
                <w:bCs/>
                <w:color w:val="000000"/>
                <w:sz w:val="28"/>
                <w:szCs w:val="28"/>
              </w:rPr>
              <w:t>Повышение безопасности дорожного движения и формирование законопослушного поведения участников дорожного движения в Вулканном городском поселении в</w:t>
            </w:r>
            <w:r>
              <w:rPr>
                <w:color w:val="000000"/>
                <w:sz w:val="28"/>
                <w:szCs w:val="28"/>
              </w:rPr>
              <w:t xml:space="preserve"> 2025 году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Вулканного ГП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 утверждении плана работы Межведомственной комиссии при администрации Вулканного городского поселения по обеспечению безопасности дорожного движения на территории Вулканного городского поселения в 2026 год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Вулканного ГП</w:t>
            </w:r>
          </w:p>
        </w:tc>
      </w:tr>
    </w:tbl>
    <w:p>
      <w:pPr>
        <w:pStyle w:val="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jc w:val="center"/>
        <w:rPr/>
      </w:pPr>
      <w:r>
        <w:rPr>
          <w:b/>
          <w:color w:val="000000"/>
          <w:sz w:val="28"/>
          <w:szCs w:val="28"/>
        </w:rPr>
        <w:t>Принято единогласно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3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3743"/>
      </w:tblGrid>
      <w:tr>
        <w:trPr/>
        <w:tc>
          <w:tcPr>
            <w:tcW w:w="9889" w:type="dxa"/>
            <w:tcBorders/>
          </w:tcPr>
          <w:p>
            <w:pPr>
              <w:pStyle w:val="Normal"/>
              <w:ind w:left="-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жведомственной комиссии при администрации Вулканного городского поселения по обеспечению безопасности дорожного движения на территории Вулканного городского поселения</w:t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8"/>
              <w:gridCol w:w="3743"/>
            </w:tblGrid>
            <w:tr>
              <w:trPr/>
              <w:tc>
                <w:tcPr>
                  <w:tcW w:w="6108" w:type="dxa"/>
                  <w:tcBorders/>
                </w:tcPr>
                <w:p>
                  <w:pPr>
                    <w:pStyle w:val="Normal"/>
                    <w:snapToGrid w:val="false"/>
                    <w:ind w:left="-112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3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3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3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</w:t>
                  </w:r>
                </w:p>
                <w:p>
                  <w:pPr>
                    <w:pStyle w:val="Normal"/>
                    <w:ind w:right="3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</w:t>
                  </w:r>
                  <w:r>
                    <w:rPr>
                      <w:sz w:val="28"/>
                      <w:szCs w:val="28"/>
                    </w:rPr>
                    <w:t>В.В. Смолин</w:t>
                  </w:r>
                </w:p>
              </w:tc>
            </w:tr>
            <w:tr>
              <w:trPr/>
              <w:tc>
                <w:tcPr>
                  <w:tcW w:w="6108" w:type="dxa"/>
                  <w:tcBorders/>
                </w:tcPr>
                <w:p>
                  <w:pPr>
                    <w:pStyle w:val="Normal"/>
                    <w:ind w:left="-11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кретарь Межведомственной комиссии при администрации Вулканного городского поселения по обеспечению безопасности дорожного движения на территории Вулканного городского поселения</w:t>
                  </w:r>
                </w:p>
              </w:tc>
              <w:tc>
                <w:tcPr>
                  <w:tcW w:w="3743" w:type="dxa"/>
                  <w:tcBorders/>
                  <w:vAlign w:val="bottom"/>
                </w:tcPr>
                <w:p>
                  <w:pPr>
                    <w:pStyle w:val="Normal"/>
                    <w:ind w:right="32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Ю.В. Мерзлов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3" w:type="dxa"/>
            <w:tcBorders/>
            <w:vAlign w:val="bottom"/>
          </w:tcPr>
          <w:p>
            <w:pPr>
              <w:pStyle w:val="Normal"/>
              <w:snapToGrid w:val="false"/>
              <w:ind w:right="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1:54:00Z</dcterms:created>
  <dc:creator>Alexandre Katalov</dc:creator>
  <dc:description/>
  <cp:keywords/>
  <dc:language>en-US</dc:language>
  <cp:lastModifiedBy>User</cp:lastModifiedBy>
  <cp:lastPrinted>2021-12-07T10:47:00Z</cp:lastPrinted>
  <dcterms:modified xsi:type="dcterms:W3CDTF">2025-01-15T00:13:00Z</dcterms:modified>
  <cp:revision>6</cp:revision>
  <dc:subject/>
  <dc:title>"Утверждаю"</dc:title>
</cp:coreProperties>
</file>