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05 декаб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</w:rPr>
        <w:t>№ 254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iCs/>
                <w:color w:val="000000"/>
              </w:rPr>
              <w:t>Плана противодействия коррупции в Вулканном городском поселении на 2025–2027 г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ях реализации администрацией Вулканного городского поселения положений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4" w:firstLine="700"/>
        <w:jc w:val="both"/>
        <w:rPr/>
      </w:pPr>
      <w:r>
        <w:rPr/>
        <w:t xml:space="preserve">Утвердить </w:t>
      </w:r>
      <w:r>
        <w:rPr>
          <w:iCs/>
          <w:color w:val="000000"/>
        </w:rPr>
        <w:t>План противодействия коррупции в Вулканном городском поселении на 2025–2027 годы</w:t>
      </w:r>
      <w:r>
        <w:rPr>
          <w:spacing w:val="-2"/>
        </w:rPr>
        <w:t xml:space="preserve"> согласно прилож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/>
        <w:t>4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5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лканного городского поселения</w:t>
        <w:tab/>
        <w:tab/>
        <w:t xml:space="preserve">                                  В.В. Смо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5.12.2024 № 254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лан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противодействия коррупции в Вулканном городском поселении </w:t>
      </w:r>
    </w:p>
    <w:p>
      <w:pPr>
        <w:pStyle w:val="Normal"/>
        <w:jc w:val="center"/>
        <w:rPr/>
      </w:pPr>
      <w:r>
        <w:rPr>
          <w:b/>
          <w:szCs w:val="22"/>
          <w:lang w:eastAsia="en-US"/>
        </w:rPr>
        <w:t>на 2025–2027 годы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1.</w:t>
        <w:tab/>
        <w:t>Администрации Вулканного городского поселения (далее – Администрация):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1)</w:t>
        <w:tab/>
        <w:t>обеспечить: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а)</w:t>
        <w:tab/>
        <w:t>участие муниципальных служащих Администрации (далее – муниципальные служащие), работников Администраци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б)</w:t>
        <w:tab/>
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в)</w:t>
        <w:tab/>
        <w:t>антикоррупционное образование муниципальных служащих в рамках проведения образовательных программ дополнительного профессионального образования и иных мероприятий профессионального развития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г)</w:t>
        <w:tab/>
        <w:t xml:space="preserve">участие муниципальных служащих, работников Администраци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 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в целях повышения эффективности антикоррупционной экспертизы нормативных правовых актов Вулканного городского поселения и их проектов: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)</w:t>
        <w:tab/>
        <w:t>направлять на антикоррупционную экспертизу муниципальные нормативные правовые акты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Работнику Администрации, в должностные обязанности которого входит участие в противодействии коррупции представлять Главе Вулканного городского поселения ежегодно, до 31 декабря, доклад об исполнении пункта 1 части 1 настоящего Плана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Работнику Администрации, в должностные обязанности которого входит участие в противодействии коррупции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в целях организации эффективного планирования и осуществления мероприятий по профилактике коррупционных и иных правонарушений в Администрации: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а)</w:t>
        <w:tab/>
        <w:t>осуществлять постоянный мониторинг мероприятий по профилактике коррупционных и иных правонарушений в Администрации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 целях организации эффективного планирования и осуществления мероприятий по профилактике коррупционных и иных правонарушений в Администрации обеспечить получение организационной, методической и консультативной помощи по вопросам противодействия коррупции в администрации Елизовского муниципального района. 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)</w:t>
        <w:tab/>
        <w:t>принимать участие в совещаниях по профилактике коррупционных и иных правонарушений.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4)</w:t>
        <w:tab/>
        <w:t>по результатам анализа деятельности комиссии по соблюдению требований к служебному поведению и урегулированию конфликта интересов ежегодно, до 1 июля, готовить и направлять Главе Вулканного городского поселения отчёт по работе комисс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5)</w:t>
        <w:tab/>
        <w:t>осуществлять проверку соответствия муниципальных правовых актов в сфере противодействия коррупции требованиям законодательства Российской Федерации и законодательства Камчатского края о противодействии коррупции; обеспечения соблюдения лицами, замещающими муниципальные должности, муниципальными служащ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</w:t>
      </w:r>
      <w:hyperlink r:id="rId2">
        <w:r>
          <w:rPr>
            <w:rStyle w:val="InternetLink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szCs w:val="22"/>
            <w:lang w:eastAsia="en-US"/>
          </w:rPr>
          <w:t>законом</w:t>
        </w:r>
      </w:hyperlink>
      <w:r>
        <w:rPr>
          <w:szCs w:val="22"/>
          <w:lang w:eastAsia="en-US"/>
        </w:rPr>
        <w:t xml:space="preserve"> «О противодействии коррупции» и другими федеральными законами в целях противодействия коррупции; организации деятельности комиссий по соблюдению требований к служебному поведению и урегулированию конфликта интересов в муниципальном образовании; организации предоставления, внутреннего анализа, а также проверки достоверности и полноты сведений о доходах, расходах, об имуществе и обязательствах имущественного характера (далее – сведения о доходах), представляемых муниципальными служащими, лицами, замещающими муниципальные должности, руководителями муниципальных учреждений; применения к лицам, замещающим муниципальные должности, муниципальным служащим взысканий за несоблюдение ограничений и запретов, требований о предотвращении или об урегулировании конфликта интересов и за неисполнение обязанностей, установленных в целях противодействия коррупции; организации работы по созданию и наполнению на официальном сайте муниципального образования специализированного раздела, посвященного противодействию коррупции; организации работы по проведению комплекса мероприятий, приуроченных к Международному дню борьбы с коррупцией (9 декабря), направленных на формирование нетерпимости в обществе к коррупционному поведению; выявления преступлений и иных правонарушений коррупционной направленности в отношении депутатов представительных органов муниципальных образований, глав муниципальных образований, муниципальных служащих, руководителей и работников муниципальных предприятий и муниципальных учреждений;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6)</w:t>
        <w:tab/>
        <w:t xml:space="preserve">ежегодно принимать участие в методическом семинаре по вопросам повышения эффективности осуществления мероприятий по противодействию коррупции для должностных лиц исполнительных органов, органов местного 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hanging="0"/>
        <w:jc w:val="both"/>
        <w:rPr/>
      </w:pPr>
      <w:r>
        <w:rPr>
          <w:szCs w:val="22"/>
          <w:lang w:eastAsia="en-US"/>
        </w:rPr>
        <w:t>самоуправления ответственных за работу по профилактике коррупционных и иных правонарушений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7)</w:t>
        <w:tab/>
        <w:t>ежегодно принимать участие в семинаре (конференции, совещании) по вопросу представления сведений о доходах депутатами представительных органов муниципальных образований, проведения проверки их достоверности, проверк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</w:t>
      </w:r>
      <w:hyperlink r:id="rId4">
        <w:r>
          <w:rPr>
            <w:rStyle w:val="InternetLink"/>
            <w:szCs w:val="22"/>
            <w:lang w:eastAsia="en-US"/>
          </w:rPr>
          <w:t xml:space="preserve"> </w:t>
        </w:r>
      </w:hyperlink>
      <w:hyperlink r:id="rId5">
        <w:r>
          <w:rPr>
            <w:rStyle w:val="InternetLink"/>
            <w:szCs w:val="22"/>
            <w:lang w:eastAsia="en-US"/>
          </w:rPr>
          <w:t>законом</w:t>
        </w:r>
      </w:hyperlink>
      <w:r>
        <w:rPr>
          <w:szCs w:val="22"/>
          <w:lang w:eastAsia="en-US"/>
        </w:rPr>
        <w:t xml:space="preserve">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8)</w:t>
        <w:tab/>
        <w:t>на постоянной основе контролировать информацию об изменениях в законодательстве Российской Федерации и законодательстве Камчатского края о противодействии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9)</w:t>
        <w:tab/>
        <w:t>обеспечить регулярное представление в средства массовой информации для опубликования (размещения) материалов, направленных на формирование в обществе нетерпимого отношения к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0)</w:t>
        <w:tab/>
        <w:t>обеспечить наполнение и регулярное обновление страницы «Противодействие коррупции» на официальном сайте исполнительных органов государственной власти Камчатского края на странице Вулканного городского поселения в сети «Интернет» (далее – официальный сайт)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1)</w:t>
        <w:tab/>
        <w:t>обеспечить контроль за соблюдением лицами, замещающими муниципальные должности,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, а также за привлечением таких лиц к ответственности в случае их несоблюдения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2)</w:t>
        <w:tab/>
        <w:t>принимать меры по антикоррупционному просвещению граждан, в том числе: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а)</w:t>
        <w:tab/>
        <w:t>обеспечить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;</w:t>
      </w:r>
    </w:p>
    <w:p>
      <w:pPr>
        <w:pStyle w:val="Normal"/>
        <w:spacing w:lineRule="auto" w:line="247" w:before="0" w:after="17"/>
        <w:ind w:right="8" w:firstLine="699"/>
        <w:jc w:val="both"/>
        <w:rPr/>
      </w:pPr>
      <w:r>
        <w:rPr>
          <w:szCs w:val="22"/>
          <w:lang w:eastAsia="en-US"/>
        </w:rPr>
        <w:t>б)</w:t>
        <w:tab/>
        <w:t>обеспечить организацию и проведение заседаний круглых столов, брифингов, конференций, пресс-конференций и других мероприятий по антикоррупционной проблематике, а также по выработке эффективных мер антикоррупционной деятельности, направленных на профилактику и предупреждение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3)</w:t>
        <w:tab/>
        <w:t>обеспечить подготовку изменений в правовые акты Вулканного городского поселения, а также разработку и принятие правовых актов Вулканного городского поселения, направленных на совершенствование правового регулирования противодействия коррупции в Вулканном городском поселении, в соответствии с изменениями в федеральном законодательстве, в том числе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4)</w:t>
        <w:tab/>
        <w:t xml:space="preserve">ежегодно организовывать работу по выявлению личной заинтересованности, которая приводит или может привести к конфликту интересов при 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hanging="0"/>
        <w:jc w:val="both"/>
        <w:rPr/>
      </w:pPr>
      <w:r>
        <w:rPr>
          <w:szCs w:val="22"/>
          <w:lang w:eastAsia="en-US"/>
        </w:rPr>
        <w:t>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5)</w:t>
        <w:tab/>
        <w:t>организовывать проведение анализа коррупционных рисков в сферах деятельности, наиболее подверженных этим рискам (муниципальные закупки, муниципальный контроль (надзор), использование муниципального имущества, предоставление муниципальных услуг и т.д.), для выявления перечня типичных коррупционных практик и способствующих им правовых норм и процедур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6)</w:t>
        <w:tab/>
        <w:t>на основании информации правоохранительных органов ежегодно проводить анализ правоприменительной практики рассмотрения дел о преступлениях и правонарушениях коррупционной направленности, по итогам которых принимать меры, направленные на предупреждение коррупционных правонарушений, в том числе по выявлению и последующему устранению причин коррупционных правонарушений, а также по минимизации и ликвидации последствий коррупционных правонарушений.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4.</w:t>
        <w:tab/>
        <w:t>Администрации Вулканного городского поселения: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проводить работу по формированию негативного отношения к коррупционному поведению. Для этого:</w:t>
      </w:r>
    </w:p>
    <w:p>
      <w:pPr>
        <w:pStyle w:val="Normal"/>
        <w:tabs>
          <w:tab w:val="clear" w:pos="709"/>
          <w:tab w:val="center" w:pos="818" w:leader="none"/>
          <w:tab w:val="center" w:pos="1693" w:leader="none"/>
          <w:tab w:val="center" w:pos="3378" w:leader="none"/>
          <w:tab w:val="center" w:pos="4877" w:leader="none"/>
          <w:tab w:val="center" w:pos="6107" w:leader="none"/>
          <w:tab w:val="center" w:pos="7120" w:leader="none"/>
          <w:tab w:val="right" w:pos="9660" w:leader="none"/>
        </w:tabs>
        <w:spacing w:lineRule="auto" w:line="247" w:before="0" w:after="1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szCs w:val="22"/>
          <w:lang w:eastAsia="en-US"/>
        </w:rPr>
        <w:t>а)</w:t>
        <w:tab/>
        <w:t xml:space="preserve">каждый </w:t>
        <w:tab/>
        <w:t xml:space="preserve">установленный </w:t>
        <w:tab/>
        <w:t xml:space="preserve">факт </w:t>
        <w:tab/>
        <w:t xml:space="preserve">коррупции </w:t>
        <w:tab/>
        <w:t>предавать гласност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в)</w:t>
        <w:tab/>
        <w:t>принять меры для обеспечения эффективного взаимодействия Администрации с институтами гражданского общества, в том числе посредством организации общественного обсуждения проектов нормативных правовых актов, разрабатываемых Администрацией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2)</w:t>
        <w:tab/>
        <w:t>ежегодно реализовывать комплекс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, в том числе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, для чего обеспечить: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а)</w:t>
        <w:tab/>
        <w:t>правовое просвещение муниципальых служащих и работников Администрации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б)</w:t>
        <w:tab/>
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его с пакетом соответствующих методических материалов антикоррупционного содержания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в)</w:t>
        <w:tab/>
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всех муниципальных служащих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г)</w:t>
        <w:tab/>
        <w:t>проведение регулярного инструктажа муниципальных служащих на конкретных примерах конфликта интересов, с помощью которого граждански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д)</w:t>
        <w:tab/>
        <w:t>постоянное ознакомление муниципальных служащих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е)</w:t>
        <w:tab/>
        <w:t>проверку знания муниципальными служащими законодательства Российской Федерации о противодействии коррупции, в том числе с помощью тестирования;</w:t>
      </w:r>
    </w:p>
    <w:p>
      <w:pPr>
        <w:pStyle w:val="Normal"/>
        <w:spacing w:lineRule="auto" w:line="247" w:before="0" w:after="17"/>
        <w:ind w:right="8" w:firstLine="709"/>
        <w:jc w:val="both"/>
        <w:rPr/>
      </w:pPr>
      <w:r>
        <w:rPr>
          <w:szCs w:val="22"/>
          <w:lang w:eastAsia="en-US"/>
        </w:rPr>
        <w:t>ж)</w:t>
        <w:tab/>
        <w:t>систематическое консультирование муниципальных служащих по вопросам противодействия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з)</w:t>
        <w:tab/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и)</w:t>
        <w:tab/>
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spacing w:lineRule="auto" w:line="247" w:before="0" w:after="17"/>
        <w:ind w:right="8" w:firstLine="709"/>
        <w:jc w:val="both"/>
        <w:rPr/>
      </w:pPr>
      <w:r>
        <w:rPr>
          <w:szCs w:val="22"/>
          <w:lang w:eastAsia="en-US"/>
        </w:rPr>
        <w:t xml:space="preserve">к) </w:t>
        <w:tab/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tabs>
          <w:tab w:val="clear" w:pos="709"/>
          <w:tab w:val="center" w:pos="825" w:leader="none"/>
          <w:tab w:val="center" w:pos="2033" w:leader="none"/>
          <w:tab w:val="center" w:pos="3193" w:leader="none"/>
          <w:tab w:val="center" w:pos="4421" w:leader="none"/>
          <w:tab w:val="center" w:pos="6213" w:leader="none"/>
          <w:tab w:val="center" w:pos="7438" w:leader="none"/>
          <w:tab w:val="right" w:pos="9660" w:leader="none"/>
        </w:tabs>
        <w:spacing w:lineRule="auto" w:line="247" w:before="0" w:after="1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szCs w:val="22"/>
          <w:lang w:eastAsia="en-US"/>
        </w:rPr>
        <w:t xml:space="preserve">л) </w:t>
        <w:tab/>
        <w:t xml:space="preserve">применение </w:t>
        <w:tab/>
        <w:t xml:space="preserve">к </w:t>
        <w:tab/>
        <w:t>муниципальным</w:t>
        <w:tab/>
        <w:t xml:space="preserve">служащим </w:t>
        <w:tab/>
        <w:t xml:space="preserve">мер </w:t>
        <w:tab/>
        <w:t>юридической</w:t>
      </w:r>
    </w:p>
    <w:p>
      <w:pPr>
        <w:pStyle w:val="Normal"/>
        <w:spacing w:lineRule="auto" w:line="247" w:before="0" w:after="5"/>
        <w:ind w:right="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ответственности за нарушение запретов и ограничений, неисполнение обязанностей, установленных в целях противодействия коррупции, в том числе увольнения в связи с утратой доверия; 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м)</w:t>
        <w:tab/>
        <w:t>обеспечить контроль за выполнением граждански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н)</w:t>
        <w:tab/>
        <w:t xml:space="preserve">ежегодно обеспечивать в установленном порядке сбор (до 30 апреля), опубликование (в течение 14 рабочих дней со дня истечения срока, установленного для подачи) и анализ (до 1 октября) сведений о доходах муниципальных служащих. </w:t>
      </w:r>
    </w:p>
    <w:p>
      <w:pPr>
        <w:pStyle w:val="Normal"/>
        <w:spacing w:lineRule="auto" w:line="247" w:before="0" w:after="5"/>
        <w:ind w:right="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 организации работы по представлению муниципальными служащими сведений о доходах руководствоваться методическими рекомендациями и информационными письмами, разработанными Министерством труда и социальной защиты Российской Федерации.</w:t>
      </w:r>
    </w:p>
    <w:p>
      <w:pPr>
        <w:pStyle w:val="Normal"/>
        <w:spacing w:lineRule="auto" w:line="247" w:before="0" w:after="5"/>
        <w:ind w:right="8" w:hanging="0"/>
        <w:jc w:val="both"/>
        <w:rPr/>
      </w:pPr>
      <w:r>
        <w:rPr>
          <w:szCs w:val="22"/>
          <w:lang w:eastAsia="en-US"/>
        </w:rPr>
        <w:t>Результаты анализа сведений о доходах, включая каждый случай непредставления, а также представления неполных или недостоверных сведений о доходах, рассматривать в установленном порядке на заседании комиссии по соблюдению требований к служебному поведению гражданских служащих и урегулированию конфликта интересов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)</w:t>
        <w:tab/>
        <w:t>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п)</w:t>
        <w:tab/>
        <w:t>ежеквартально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р)</w:t>
        <w:tab/>
        <w:t>ежегодно, до 1 декабря, организовывать систематическое проведение оценок коррупционных рисков, возникающих при реализации исполнительным органом своих функций, и внесение до 31 декабря уточнений в перечень должностей муниципальной службы, замещение которых связано с коррупционными рисками, а также учет данных должностей в утверждаемом руководителем исполнительного органа перечне конкретных должностей муниципальной службы исполнительного органа, при назначении на которые граждане и при замещении которых муниципальные служащие обязаны представлять сведения о доходах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0" w:footer="5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5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6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6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9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89F983377779CAE289AA25071C6E519B040E324C4E8B0BBEA368FF83CF20ECD41E9B7C26574B2EA9B63BE4DHF6EV" TargetMode="External"/><Relationship Id="rId3" Type="http://schemas.openxmlformats.org/officeDocument/2006/relationships/hyperlink" Target="consultantplus://offline/ref=66D89F983377779CAE289AA25071C6E519B040E324C4E8B0BBEA368FF83CF20ECD41E9B7C26574B2EA9B63BE4DHF6EV" TargetMode="External"/><Relationship Id="rId4" Type="http://schemas.openxmlformats.org/officeDocument/2006/relationships/hyperlink" Target="consultantplus://offline/ref=66D89F983377779CAE289AA25071C6E519B040E324C4E8B0BBEA368FF83CF20ECD41E9B7C26574B2EA9B63BE4DHF6EV" TargetMode="External"/><Relationship Id="rId5" Type="http://schemas.openxmlformats.org/officeDocument/2006/relationships/hyperlink" Target="consultantplus://offline/ref=66D89F983377779CAE289AA25071C6E519B040E324C4E8B0BBEA368FF83CF20ECD41E9B7C26574B2EA9B63BE4DHF6E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User</cp:lastModifiedBy>
  <cp:lastPrinted>2021-11-29T11:24:00Z</cp:lastPrinted>
  <dcterms:modified xsi:type="dcterms:W3CDTF">2024-12-04T22:17:00Z</dcterms:modified>
  <cp:revision>51</cp:revision>
  <dc:subject/>
  <dc:title>                                                   </dc:title>
</cp:coreProperties>
</file>