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№ 225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000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52 сессия Собрания депутатов Вулканного </w:t>
      </w:r>
    </w:p>
    <w:p>
      <w:pPr>
        <w:pStyle w:val="2"/>
        <w:tabs>
          <w:tab w:val="clear" w:pos="708"/>
          <w:tab w:val="left" w:pos="-1000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городского поселения 6</w:t>
      </w:r>
      <w:r>
        <w:rPr/>
        <w:t xml:space="preserve"> созыва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1"/>
      </w:tblGrid>
      <w:tr>
        <w:trPr>
          <w:trHeight w:val="1409" w:hRule="atLeast"/>
        </w:trPr>
        <w:tc>
          <w:tcPr>
            <w:tcW w:w="5148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правового акт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туристическом налоге на территории Вулканного городского поселения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нормативного правового акта «О туристическом налоге на территории Вулканного городского поселения», разработанный Собранием депутатов Вулканного городского поселения,</w:t>
      </w:r>
      <w:r>
        <w:rPr>
          <w:color w:val="000000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11.1996 № 132-ФЗ «Об основах туристской деятельности в Российской Федерации»</w:t>
      </w:r>
      <w:r>
        <w:rPr>
          <w:sz w:val="28"/>
          <w:szCs w:val="28"/>
        </w:rPr>
        <w:t>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брание депутатов Вулканн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-85" w:firstLine="720"/>
        <w:rPr/>
      </w:pPr>
      <w:bookmarkStart w:id="0" w:name="sub_1111"/>
      <w:r>
        <w:rPr>
          <w:szCs w:val="28"/>
        </w:rPr>
        <w:t xml:space="preserve">Принять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 xml:space="preserve"> «О туристическом налоге на территории Вулканного городского поселения».</w:t>
      </w:r>
    </w:p>
    <w:p>
      <w:pPr>
        <w:pStyle w:val="TextBody"/>
        <w:ind w:right="-83"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>
          <w:szCs w:val="28"/>
        </w:rPr>
        <w:t xml:space="preserve">Направить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>«О туристическом налоге на территории Вулканного городского поселения» главе Вулканного городского поселения для подписания и официального опубликова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 xml:space="preserve">   </w:t>
        <w:tab/>
        <w:t xml:space="preserve">                                    Ю.В. Мерзл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9 ноября 2024 года  </w:t>
        <w:tab/>
        <w:tab/>
        <w:tab/>
        <w:tab/>
        <w:tab/>
        <w:t xml:space="preserve">                                      № 665-н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 xml:space="preserve">О туристическом налоге на территории 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ноября 2024 года  № 22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Туристический налог (далее – налог) на территории Вулканного городского поселения устанавливается в соответствии с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Налоговым кодексом Российской Федерации и обязателен к уплате на территории Вулканн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Налоговая баз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в настоящей статье – услуга по временному проживанию) без учета сумм налога и налога на добавленную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физическим лицам, указанным в части 2 статьи 418.4 Налогового кодекса, а также следующим категориям граждан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гражданам, зарегистрированным по месту жительства в Камчатском кра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) Почетным гражданам Вулканного городского поселения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членам семей погибших (умерших) участников боевых действий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лицам, подвергшимся воздействию радиации вследствие катастрофы на Чернобыльской АЭС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Статус физического лица, указанного в подпункте 1 пункта 2 настоящей статьи, подтверждается паспортом гражданина Российской Федерации, удостоверяющим личность гражданина Российской Федерации на территории Российской Федерации, с отметкой о регистрации по месту жительства в Камчатском кра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татус физического лица, указанного в подпунктах 2-4 пункта 2 настоящей статьи, подтверждается соответствующим удостоверением установленного законодательством Российской Федерации образ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Налоговая став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оговая ставка устанавливается в разм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1 процент от налоговой базы в 2025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2 процента от налоговой базы в 2026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3 процента от налоговой базы в 2027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4 процента от налоговой базы в 2028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) 5 процентов от налоговой базы, начиная с 2029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bookmarkStart w:id="3" w:name="P86"/>
      <w:bookmarkEnd w:id="3"/>
      <w:r>
        <w:rPr>
          <w:b/>
          <w:sz w:val="24"/>
          <w:szCs w:val="24"/>
        </w:rPr>
        <w:t xml:space="preserve">Статья 4. Порядок и сроки уплаты туристического налога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лучае если исчисленная в соответствии с частью 1 настоящей статьи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логовым периодом по налогу является квартал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/>
      </w:pPr>
      <w:r>
        <w:rPr>
          <w:sz w:val="24"/>
          <w:szCs w:val="24"/>
        </w:rPr>
        <w:tab/>
        <w:t>4. Порядок и сроки уплаты налога и авансовых платежей по налогу установить в соответствии со статьей 418.8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муниципальный правовой акт вступает в силу с 1 января 2025 года, но не ранее чем по истечении 1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лканного городского поселения</w:t>
        <w:tab/>
        <w:tab/>
        <w:tab/>
        <w:tab/>
        <w:t xml:space="preserve">                         В.В. См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примечания Знак"/>
    <w:basedOn w:val="Style11"/>
    <w:qFormat/>
    <w:rPr>
      <w:rFonts w:ascii="Courier" w:hAnsi="Courier" w:cs="Courier"/>
      <w:sz w:val="22"/>
    </w:rPr>
  </w:style>
  <w:style w:type="character" w:styleId="Style13">
    <w:name w:val="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33:00Z</dcterms:created>
  <dc:creator>Пользователь</dc:creator>
  <dc:description/>
  <cp:keywords/>
  <dc:language>en-US</dc:language>
  <cp:lastModifiedBy>User</cp:lastModifiedBy>
  <cp:lastPrinted>2024-12-02T12:14:00Z</cp:lastPrinted>
  <dcterms:modified xsi:type="dcterms:W3CDTF">2024-12-02T00:18:00Z</dcterms:modified>
  <cp:revision>107</cp:revision>
  <dc:subject/>
  <dc:title>11</dc:title>
</cp:coreProperties>
</file>