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21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266"/>
        <w:gridCol w:w="3832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9 ноября 2024 год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 xml:space="preserve">п. Вулканный          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9"/>
          <w:tab w:val="left" w:pos="-540" w:leader="none"/>
        </w:tabs>
        <w:spacing w:lineRule="auto" w:line="240" w:before="0" w:after="0"/>
        <w:ind w:right="4854" w:hanging="0"/>
        <w:rPr/>
      </w:pPr>
      <w:r>
        <w:rPr>
          <w:sz w:val="28"/>
          <w:szCs w:val="28"/>
        </w:rPr>
        <w:t>52</w:t>
      </w:r>
      <w:r>
        <w:rPr/>
        <w:t xml:space="preserve"> сессия Собрания депутатов Вулканного городского поселения 6 созыва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69"/>
      </w:tblGrid>
      <w:tr>
        <w:trPr/>
        <w:tc>
          <w:tcPr>
            <w:tcW w:w="4968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го правового акта «О бюджете  Вулканного городского поселения на 2025 год и плановый период 2026-2027 годов»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ind w:right="55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Рассмотрев проект муниципального правового акта «О бюджете Вулканного городского поселения на 2025 год и плановый период 2026-2027 годов», внесенный главой Вулканного городского поселения,  заслушав начальника Финансово-бухгалтерского отдела администрации Вулканного городского поселения, руководствуясь статьей 46 Устава Вулканного городского поселения, статьей 24 Решения от 28.04.2009 № 226-нд «О бюджетном процессе в Вулканном  городском поселении», Собрание депутатов Вулканного городского поселения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34" w:firstLine="708"/>
        <w:jc w:val="both"/>
        <w:rPr/>
      </w:pPr>
      <w:bookmarkStart w:id="0" w:name="sub_1111"/>
      <w:bookmarkEnd w:id="0"/>
      <w:r>
        <w:rPr>
          <w:sz w:val="28"/>
          <w:szCs w:val="28"/>
        </w:rPr>
        <w:t>Утвердить муниципальный правовой акт «О бюджете Вулканного городского поселения на 2025 год и плановый период 2026-2027 годов».</w:t>
      </w:r>
    </w:p>
    <w:p>
      <w:pPr>
        <w:pStyle w:val="Normal"/>
        <w:ind w:left="168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34" w:firstLine="708"/>
        <w:jc w:val="both"/>
        <w:rPr/>
      </w:pPr>
      <w:bookmarkStart w:id="1" w:name="sub_1111"/>
      <w:bookmarkStart w:id="2" w:name="sub_301"/>
      <w:bookmarkEnd w:id="1"/>
      <w:bookmarkEnd w:id="2"/>
      <w:r>
        <w:rPr>
          <w:sz w:val="28"/>
          <w:szCs w:val="28"/>
        </w:rPr>
        <w:t>Направить муниципальный правовой акт «О бюджете Вулканного городского поселения на 2025 год и плановый период 2026-2027 годов» главе Вулканного городского поселения для подписания и официально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683" w:right="34" w:hanging="975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left="168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301"/>
      <w:bookmarkStart w:id="4" w:name="sub_301"/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                                                       Ю.В. Мерзлов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правовой акт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9 ноября 2024 года  </w:t>
        <w:tab/>
        <w:tab/>
        <w:tab/>
        <w:tab/>
        <w:tab/>
        <w:tab/>
        <w:t xml:space="preserve">                                     № 660-нд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40"/>
        <w:jc w:val="center"/>
        <w:rPr/>
      </w:pPr>
      <w:r>
        <w:rPr>
          <w:b/>
          <w:sz w:val="24"/>
          <w:szCs w:val="24"/>
        </w:rPr>
        <w:t xml:space="preserve">О бюджете Вулканного городского поселения на 2025 год 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6-2027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24 года № 22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Вулканного городского поселения на 2025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общий объем доходов бюджета Вулканного городского поселения в сумме </w:t>
      </w:r>
      <w:r>
        <w:rPr>
          <w:b/>
          <w:sz w:val="24"/>
          <w:szCs w:val="24"/>
        </w:rPr>
        <w:t xml:space="preserve">47 400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бщий объем расходов бюджета Вулканного городского поселения в сумме                           </w:t>
      </w:r>
      <w:r>
        <w:rPr>
          <w:b/>
          <w:sz w:val="24"/>
          <w:szCs w:val="24"/>
        </w:rPr>
        <w:t xml:space="preserve">48 200,00000 </w:t>
      </w:r>
      <w:r>
        <w:rPr>
          <w:sz w:val="24"/>
          <w:szCs w:val="24"/>
        </w:rPr>
        <w:t xml:space="preserve">тыс.рублей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1 884,1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рогнозируемый дефицит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 xml:space="preserve">тыс.рублей или 3,61 процента обще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>тыс.рубле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Утвердить основные характеристики бюджета Вулканного городского поселения на 2026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общий объем доходов бюджета Вулканного городского поселения в сумме </w:t>
      </w:r>
      <w:r>
        <w:rPr>
          <w:b/>
          <w:sz w:val="24"/>
          <w:szCs w:val="24"/>
        </w:rPr>
        <w:t xml:space="preserve">45 814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бщий объем расходов бюджета Вулканного городского поселения в сумме </w:t>
      </w:r>
      <w:r>
        <w:rPr>
          <w:b/>
          <w:sz w:val="24"/>
          <w:szCs w:val="24"/>
        </w:rPr>
        <w:t xml:space="preserve">46 614,00000 </w:t>
      </w:r>
      <w:r>
        <w:rPr>
          <w:sz w:val="24"/>
          <w:szCs w:val="24"/>
        </w:rPr>
        <w:t xml:space="preserve">тыс.рублей, в том числе на исполнение публичных нормативных обязательств в сумме                         </w:t>
      </w:r>
      <w:r>
        <w:rPr>
          <w:b/>
          <w:sz w:val="24"/>
          <w:szCs w:val="24"/>
        </w:rPr>
        <w:t xml:space="preserve">1 884,1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рогнозируемый дефицит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 xml:space="preserve">тыс.рублей или 3,51 процента обще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>тыс.рубле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Утвердить основные характеристики бюджета Вулканного городского поселения на 2027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общий объем доходов бюджета Вулканного городского поселения в сумме </w:t>
      </w:r>
      <w:r>
        <w:rPr>
          <w:b/>
          <w:sz w:val="24"/>
          <w:szCs w:val="24"/>
        </w:rPr>
        <w:t xml:space="preserve">46 271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бщий объем расходов бюджета Вулканного городского поселения в сумме </w:t>
      </w:r>
      <w:r>
        <w:rPr>
          <w:b/>
          <w:sz w:val="24"/>
          <w:szCs w:val="24"/>
        </w:rPr>
        <w:t xml:space="preserve">47 071,00000 </w:t>
      </w:r>
      <w:r>
        <w:rPr>
          <w:sz w:val="24"/>
          <w:szCs w:val="24"/>
        </w:rPr>
        <w:t xml:space="preserve">тыс.рублей, в том числе на исполнение публичных нормативных обязательств в сумме                         </w:t>
      </w:r>
      <w:r>
        <w:rPr>
          <w:b/>
          <w:sz w:val="24"/>
          <w:szCs w:val="24"/>
        </w:rPr>
        <w:t xml:space="preserve">1 884,1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рогнозируемый дефицит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 xml:space="preserve">тыс.рублей или 3,45 процента обще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>тыс.рублей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, что в бюджет Вулканного городского поселения в 2025 году и плановый период 2026-2027 годы подлежат зачислен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логовые доходы от федеральных налогов и сборов, в том числе предусмотренных специальными налоговыми режимами, региональных налогов, местных налогов, а также штрафов и пеней по ним и неналоговые доходы в соответствии с нормативами отчислений, установленными бюджетным законодательством Российской Федерации, Камчатского края и муниципальными правовыми актами Елиз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безвозмездные поступления в соответствии с законодательством Российской Федерации, Камчатского края и муниципальными правовыми актами Елиз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Вулканного городского поселения на 2025 год поступление дох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1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муниципальному правовому акту, на плановый период 2026-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-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ведомственную структуру расходов Вулканного городского поселения на 2025 год по разделам и подразделам бюджетной классификации согласно </w:t>
      </w:r>
      <w:r>
        <w:rPr>
          <w:b/>
          <w:sz w:val="24"/>
          <w:szCs w:val="24"/>
        </w:rPr>
        <w:t xml:space="preserve">Приложению 2 </w:t>
      </w:r>
      <w:r>
        <w:rPr>
          <w:sz w:val="24"/>
          <w:szCs w:val="24"/>
        </w:rPr>
        <w:t xml:space="preserve">к настоящему муниципальному правовому акту, на плановый период 2026-2027 годов согласно </w:t>
      </w:r>
      <w:r>
        <w:rPr>
          <w:b/>
          <w:sz w:val="24"/>
          <w:szCs w:val="24"/>
        </w:rPr>
        <w:t>Приложению 2-1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25 год согласно </w:t>
      </w:r>
      <w:r>
        <w:rPr>
          <w:b/>
          <w:sz w:val="24"/>
          <w:szCs w:val="24"/>
        </w:rPr>
        <w:t xml:space="preserve">Приложению 3 </w:t>
      </w:r>
      <w:r>
        <w:rPr>
          <w:sz w:val="24"/>
          <w:szCs w:val="24"/>
        </w:rPr>
        <w:t xml:space="preserve">к настоящему муниципальному правовому акту, на плановый период 2026-2027 годов согласно </w:t>
      </w:r>
      <w:r>
        <w:rPr>
          <w:b/>
          <w:sz w:val="24"/>
          <w:szCs w:val="24"/>
        </w:rPr>
        <w:t>Приложению 3-1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целевых программ Вулканного городского поселения на 2025 год согласно </w:t>
      </w:r>
      <w:r>
        <w:rPr>
          <w:b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муниципальному правовому акту, на плановый период 2026-2027 годов согласно </w:t>
      </w:r>
      <w:r>
        <w:rPr>
          <w:b/>
          <w:sz w:val="24"/>
          <w:szCs w:val="24"/>
        </w:rPr>
        <w:t>Приложению 7-1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, что заключение и оплата муниципальных контрактов, иных договоров, подлежащих исполнению за счет бюджетных средств муниципальными казенными учреждениями с учетом ранее принятых и неисполненных обязательств, исполнение которых осуществляется за счет средств бюджета Вулканного городского поселения, производится в пределах доведенных им лимитов бюджетных обязательст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Вулканного городского поселения в 2025 году согласно </w:t>
      </w:r>
      <w:r>
        <w:rPr>
          <w:b/>
          <w:sz w:val="24"/>
          <w:szCs w:val="24"/>
        </w:rPr>
        <w:t xml:space="preserve">Приложению 4 </w:t>
      </w:r>
      <w:r>
        <w:rPr>
          <w:sz w:val="24"/>
          <w:szCs w:val="24"/>
        </w:rPr>
        <w:t xml:space="preserve">к настоящему муниципальному правовому акту, на плановый период 2026-2027 годов согласно </w:t>
      </w:r>
      <w:r>
        <w:rPr>
          <w:b/>
          <w:sz w:val="24"/>
          <w:szCs w:val="24"/>
        </w:rPr>
        <w:t>Приложению 4-1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принимается нормативный правовой акт, предусматривающий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о-правовой акт должен содержать нормы, определяющие источники и порядок исполнения новых видов расходных обязательств, в том числе в случае необходимости порядок передачи финансовых ресурсов на новые виды расходных обязатель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деление бюджетных ассигнований на принятие новых видов расходных обязательств на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муниципальный правовой акт о бюджете либо в текущем финансовом году после внесения соответствующих изменений в муниципальный правовой акт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) Утвердить объем расходов на обслуживание муниципального долга Вулканного городского поселения в 2025 году на плановый период 2026-2027 годов в сумме </w:t>
      </w:r>
      <w:r>
        <w:rPr>
          <w:b/>
          <w:sz w:val="24"/>
          <w:szCs w:val="24"/>
        </w:rPr>
        <w:t xml:space="preserve">0,00000 </w:t>
      </w:r>
      <w:r>
        <w:rPr>
          <w:sz w:val="24"/>
          <w:szCs w:val="24"/>
        </w:rPr>
        <w:t>тыс.рубл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) Установить величину резервного фонда Администрации Вулканного городского поселения в 2025 году на плановый период 2026-2027 годов в сумме </w:t>
      </w:r>
      <w:r>
        <w:rPr>
          <w:b/>
          <w:sz w:val="24"/>
          <w:szCs w:val="24"/>
        </w:rPr>
        <w:t xml:space="preserve">170,00000 </w:t>
      </w:r>
      <w:r>
        <w:rPr>
          <w:sz w:val="24"/>
          <w:szCs w:val="24"/>
        </w:rPr>
        <w:t>тыс.рубл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4) В соответствии с Решением Собрания депутатов Вулканного городского поселения от 15.05.2013 № 175 «О Порядке формирования и использования муниципального дорожного фонда Вулканного городского поселения» утвердить объем бюджетных ассигнований муниципального дорожного фонда Вулканного городского поселения на 2025 год в размере                 </w:t>
      </w:r>
      <w:r>
        <w:rPr>
          <w:b/>
          <w:bCs/>
          <w:sz w:val="24"/>
          <w:szCs w:val="24"/>
        </w:rPr>
        <w:t>1 323,00000</w:t>
      </w:r>
      <w:r>
        <w:rPr>
          <w:sz w:val="24"/>
          <w:szCs w:val="24"/>
        </w:rPr>
        <w:t xml:space="preserve"> тыс.рублей, на плановый период 2026 года в размере </w:t>
      </w:r>
      <w:r>
        <w:rPr>
          <w:b/>
          <w:sz w:val="24"/>
          <w:szCs w:val="24"/>
        </w:rPr>
        <w:t>1 323,00000</w:t>
      </w:r>
      <w:r>
        <w:rPr>
          <w:sz w:val="24"/>
          <w:szCs w:val="24"/>
        </w:rPr>
        <w:t xml:space="preserve"> тыс.рублей, на плановый период 2027 года в размере </w:t>
      </w:r>
      <w:r>
        <w:rPr>
          <w:b/>
          <w:sz w:val="24"/>
          <w:szCs w:val="24"/>
        </w:rPr>
        <w:t>1 380,00000</w:t>
      </w:r>
      <w:r>
        <w:rPr>
          <w:sz w:val="24"/>
          <w:szCs w:val="24"/>
        </w:rPr>
        <w:t xml:space="preserve"> тыс.рублей соответствен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Администрация Вулканного городского поселения вправе осуществлять муниципальные внутренние заимствования и принимать решения о предоставлении гарантий Вулканного городского поселения заемщикам для привлечения кредитов в соответствии с Программой муниципальных внутренних заимствований Вулканного городского поселения на 2025 год и плановый период 2026-2027 годы согласно </w:t>
      </w:r>
      <w:r>
        <w:rPr>
          <w:b/>
          <w:sz w:val="24"/>
          <w:szCs w:val="24"/>
        </w:rPr>
        <w:t>Приложениям 5, 6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Учесть, что в расходах бюджета Вулканного городского поселения на 2025 год и плановый период 2026-2027 годы объем ассигнований на выплату заработной платы, прочих выплат, начислений на выплаты по оплате труда, коммунальных услуг составляет </w:t>
      </w:r>
      <w:r>
        <w:rPr>
          <w:b/>
          <w:sz w:val="24"/>
          <w:szCs w:val="24"/>
        </w:rPr>
        <w:t>100 % от потребност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оставление отчета об исполнении бюджета Вулканного городского поселения в Собрание депутатов Вулканного городского поселения производится в соответствии с Решением Вулканного городского поселения от 28.04.2009г. № 226-нд «О бюджетном процессе в Вулканном городском поселении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ссовое обслуживание исполнения бюджета Вулканного городского поселения осуществляется Отделом № 34 Управления Федерального казначейства по Камчатскому краю. Обращение взыскания на средства бюджета Вулканного городского поселения по денежным обязательствам получателей бюджетных средств осуществляется на основании исполнительных листов судебных органов с лицевых счетов должников, открытых в Отделе № 34 Управления Федерального казначейства по Камчатскому краю, исключительно в пределах объема ассигнований и целевых назначений в 2025 году и плановый период 2026-2027 год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Определить, что в 2025 году в соответствии со статьей 242</w:t>
      </w:r>
      <w:r>
        <w:rPr>
          <w:rFonts w:eastAsia="Calibri"/>
          <w:sz w:val="24"/>
          <w:szCs w:val="24"/>
          <w:vertAlign w:val="superscript"/>
        </w:rPr>
        <w:t>26</w:t>
      </w:r>
      <w:r>
        <w:rPr>
          <w:rFonts w:eastAsia="Calibri"/>
          <w:sz w:val="24"/>
          <w:szCs w:val="24"/>
        </w:rPr>
        <w:t xml:space="preserve"> Бюджетного кодекса Российской Федерации казначейскому сопровождению подлежат средства, предоставляемые из краевого бюджета участникам казначейского сопровождения, в случаях, предусмотренных частью 2 настоящей стать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Calibri"/>
          <w:sz w:val="24"/>
          <w:szCs w:val="24"/>
        </w:rPr>
        <w:tab/>
        <w:t>Казначейское сопровождение средств, предоставляемых из краевого бюджета, осуществляется Управлением Федерального казначейства по Камчатскому краю при осуществлении им отдельных функций Финансово-бухгалтерского отдела администрации Вулканного городского поселения в соответствии со статьей 220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 xml:space="preserve"> Бюджетного кодекса Российской Федерации, в порядке, установленном Финансово-бухгалтерским отделом администрации Вулканного городского поселения в соответствии с общими требованиями, установленными Правительством Российской Федерации, а также требованиями к порядку санкционирования операций со средствами участников казначейского сопровождения, установленными Министерством финансов Камчатского кра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Установить, что казначейскому сопровождению подлежат средства местного бюджета, направляемые на осуществление авансовых платежей по муниципальным контракта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заключаемым на сумму 50 000,0 тыс. рублей и боле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и Вулканного городского поселения и руководителям бюджетных учреждений Вулканного городского поселения в течение одного месяца со дня вступления в силу настоящего муниципального правового акта привести правовые акты в соответствие с настоящим муниципальным правовым акт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улканного городского поселения </w:t>
        <w:tab/>
        <w:tab/>
        <w:tab/>
        <w:tab/>
        <w:tab/>
        <w:t xml:space="preserve">                        В.В. Смолин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5  год </w:t>
      </w:r>
    </w:p>
    <w:p>
      <w:pPr>
        <w:pStyle w:val="Normal"/>
        <w:jc w:val="right"/>
        <w:rPr/>
      </w:pPr>
      <w:r>
        <w:rPr>
          <w:sz w:val="14"/>
          <w:szCs w:val="14"/>
        </w:rPr>
        <w:t>и плановый период 2026-2027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60-нд от 29 ноября 2024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а Вулканного городского поселения на 2025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41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годовой объем на 2025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61,5625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261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2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3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1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000</w:t>
            </w:r>
          </w:p>
        </w:tc>
      </w:tr>
      <w:tr>
        <w:trPr>
          <w:trHeight w:val="319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03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3,3625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,3625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701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5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1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32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9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58,36258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38,4374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38,4374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735,4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1,4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;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1,13742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38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3325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Недопущение причинения вреда окружающей среде при размещении бесхозяйных отходов шин, покрышек, камер автомобильных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43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Развитие комплексной системы обращения с твердыми коммунальными отходами на территории Камчатского края". Основное мероприятие "Создание доступной системы накопления (раздельного накопления) отходов, в том числе твердых коммунальных отходов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59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53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и ликвидация мест несанкционированного размещения бесхозяйных отходов шин, покрышек, камер автомобильных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6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76,9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400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3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44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 400,000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1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5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60-нд от 29 но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а Вулканного городского поселения на 2026-2027 годы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417"/>
        <w:gridCol w:w="141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годовой объем на 2026 год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годовой объем на 2027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34,2527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5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88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2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79,8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3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3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,1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8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0000</w:t>
            </w:r>
          </w:p>
        </w:tc>
      </w:tr>
      <w:tr>
        <w:trPr>
          <w:trHeight w:val="319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6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52,8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63,4527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,4527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701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8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688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8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1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32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9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81,45272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36,7472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36,7472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73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1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6,24728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2-2023 годы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38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424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Недопущение причинения вреда окружающей среде при размещении бесхозяйных отходов шин, покрышек, камер автомобильных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32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Развитие комплексной системы обращения с твердыми коммунальными отходами на территории Камчатского края". Основное мероприятие "Создание доступной системы накопления (раздельного накопления) отходов, в том числе твердых коммунальных отходов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8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23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и ликвидация мест несанкционированного размещения бесхозяйных отходов шин, покрышек, камер автомобильных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26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52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8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 2 02 4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 7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 713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44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 8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271,000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5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60-нд от 29 но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7"/>
        <w:gridCol w:w="571"/>
        <w:gridCol w:w="705"/>
        <w:gridCol w:w="1418"/>
        <w:gridCol w:w="567"/>
        <w:gridCol w:w="1275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48,190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36,865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7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9,845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08,745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8,74577</w:t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,3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945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1,10000</w:t>
            </w:r>
          </w:p>
        </w:tc>
      </w:tr>
      <w:tr>
        <w:trPr>
          <w:trHeight w:val="8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1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,7447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,7447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улканного ГП, связанные с подготовкой и проведением выборов на территории Вулканного Г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447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  <w:r>
              <w:rPr>
                <w:b/>
                <w:bCs/>
                <w:iCs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447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4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5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1,07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5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5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5.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87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.1.5.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87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87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3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5.3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00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П "Предупреждение ЧС и обеспечение пожарной безопасности на территории Вулканного городского поселения на 2025 год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Предупреждение ЧС и обеспечение пожарной безопасности на территории Вулканного городского поселения на 2025 год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00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3,325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8,325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11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1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1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210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10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10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3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П «Формирование современной городской среды в Вулканном городском поселении»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3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3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, расположенный по адресу: Камчатский край, Елизовский район, р-п Вулканный, ул. Центральная лавочками и урнами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5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5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45,00000</w:t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 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45,00000</w:t>
            </w:r>
          </w:p>
        </w:tc>
      </w:tr>
      <w:tr>
        <w:trPr>
          <w:trHeight w:val="8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332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332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6746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674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69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8,7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8,7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3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7,250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7,250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9,250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89,250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,370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870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4,88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88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7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5,803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1,203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1,053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41,053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053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534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15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5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4,4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4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544,4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0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Обращение с отходами производства и потребления в Вулканном ГП"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00</w:t>
            </w:r>
          </w:p>
        </w:tc>
      </w:tr>
      <w:tr>
        <w:trPr>
          <w:trHeight w:val="6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здание доступной системы накопления (раздельного накопления) твердых коммунальных отходов" в т.ч. на реализацию мероприятий, создание доступной системы накопления (раздельного накопления) твердых коммунальных отход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9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9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41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4100</w:t>
            </w:r>
          </w:p>
        </w:tc>
      </w:tr>
      <w:tr>
        <w:trPr>
          <w:trHeight w:val="8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 шин, покрышек, камер автомобильных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000</w:t>
            </w:r>
          </w:p>
        </w:tc>
      </w:tr>
      <w:tr>
        <w:trPr>
          <w:trHeight w:val="8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6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6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4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4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Формирование экологической культуры населения Вулканного городского поселения в области безопасного обращения с отходами" в т.ч.</w:t>
            </w:r>
            <w:r>
              <w:rPr>
                <w:b/>
                <w:sz w:val="18"/>
                <w:szCs w:val="18"/>
              </w:rPr>
              <w:t xml:space="preserve"> на реализацию мероприятий, по недопущению причинения вреда окружающей среде при размещении бесхозяйных отходов шин, покрышек, камер автомобильных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43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43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57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57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70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 услуг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58,8520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5,5476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5,5476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6,5161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6,5161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161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4,9198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4,9198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9198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4,11166</w:t>
            </w:r>
          </w:p>
        </w:tc>
      </w:tr>
      <w:tr>
        <w:trPr>
          <w:trHeight w:val="8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4,1116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6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16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3044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3044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3044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.2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044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044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Обращение с отходами производства и потребления в Вулканном ГП"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0000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Снижение негативного воздействия на окружающую среду", в т.ч. реализация мероприятий связанных с выявлением и ликвидацией мест несанкционированного размещения бесхозяйных отход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553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53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7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7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3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3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703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2.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03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03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00,00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2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5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60-нд от 29 ноября 2024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плановый период 2026-202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571"/>
        <w:gridCol w:w="705"/>
        <w:gridCol w:w="1417"/>
        <w:gridCol w:w="567"/>
        <w:gridCol w:w="1344"/>
        <w:gridCol w:w="1344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 на 2026 год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 на 2027 год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93,2860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92,1030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98,7487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17,707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2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72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7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20000</w:t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2000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6,3487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5,307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05,2487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24,207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2487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,20777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,3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,3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4487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407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1,1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1,100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1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1000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0000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.1.4.3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за счет субвенции из краевого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00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П "Предупреждение ЧС и обеспечение пожарной безопасности на территории Вулканного городского поселения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8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Предупреждение ЧС и обеспечение пожарной безопасности на территории Вулканного городского поселения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5,8372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895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4,8372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0,895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627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,68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27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68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27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68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2102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210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102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10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102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10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П «Формирование современной городской среды в Вулканном городском поселении»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00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3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3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4438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1,0000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2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21,0000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 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000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536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5424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536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54240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638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76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638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76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5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2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8,7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8,700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8,7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8,7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2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000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0,000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3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</w:tr>
      <w:tr>
        <w:trPr>
          <w:trHeight w:val="128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7,2507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7,250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7,2507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7,25074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9,2507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9,250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89,2507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89,250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,3707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,37074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8707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8707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4,88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4,880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88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8800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7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7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0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2,60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28,603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1,20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03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1,05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1,053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41,05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41,053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05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05349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5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5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53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15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5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5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5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4,4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4,4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8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00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4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4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4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4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000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Обращение с отходами производства и потребления в Вулканном ГП"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2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0000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здание доступной системы накопления (раздельного накопления) твердых коммунальных отходов" в т.ч. на реализацию мероприятий, создание доступной системы накопления (раздельного накопления) твердых коммунальных отход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00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8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8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8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8000</w:t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0000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 шин, покрышек, камер автомобильных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8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26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8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2600</w:t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4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400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2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Формирование экологической культуры населения Вулканного городского поселения в области безопасного обращения с отходами" в т.ч. на реализацию мероприятий, по недопущению причинения вреда окружающей среде при размещении бесхозяйных отходов шин, покрышек, камер автомобильных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00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45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2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45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200</w:t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5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8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5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8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8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8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8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8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,8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,800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8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00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00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000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33,7507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6,1477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5,5476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5,5476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5,5476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5,5476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6,516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6,5161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6,516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6,51613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16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161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4,9198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4,91984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4,9198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4,9198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9198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9198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4,1116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4,11166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4,1116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4,11166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6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6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16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16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03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6001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203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6001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203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6001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.2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03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001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03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001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Обращение с отходами производства и потребления в Вулканном ГП"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00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14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3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14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300</w:t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7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-ва М.б.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7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909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69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09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9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09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9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2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09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95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09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9500</w:t>
            </w:r>
          </w:p>
        </w:tc>
      </w:tr>
      <w:tr>
        <w:trPr>
          <w:trHeight w:val="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14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71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5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60-нд от 29 но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0"/>
        <w:gridCol w:w="466"/>
        <w:gridCol w:w="426"/>
        <w:gridCol w:w="1417"/>
        <w:gridCol w:w="709"/>
        <w:gridCol w:w="1378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27,27035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72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72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1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468,7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2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2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3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2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3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550,89926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0,89926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9,79926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9,8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,49926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2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,1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2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10000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289,25074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4,37074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,37074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,87074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4,88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1.4.</w:t>
            </w:r>
            <w:r>
              <w:rPr>
                <w:bCs/>
                <w:iCs/>
                <w:sz w:val="18"/>
                <w:szCs w:val="18"/>
                <w:lang w:val="en-US"/>
              </w:rPr>
              <w:t>2</w:t>
            </w:r>
            <w:r>
              <w:rPr>
                <w:bCs/>
                <w:iCs/>
                <w:sz w:val="18"/>
                <w:szCs w:val="18"/>
              </w:rPr>
              <w:t>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88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7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,74472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,74472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улканного ГП, связанные с подготовкой и проведением выборов на территории Вулканного ГП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4472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4472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7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 552,47563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7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7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7.2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7.2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7.3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6,51613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7.3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6,51613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1613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7.4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6,94484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7.4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94484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94484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7.5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703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7.5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03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03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7.6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4,11166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7.6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4,11166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6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1166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7.7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7.7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за счет субвенции из краевого 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Предупреждение ЧС и обеспечение пожарной безопасности на территории Вулканного городского поселения на 2025 год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2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1.2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Предупреждение ЧС и обеспечение пожарной безопасности на территории Вулканного городского поселения на 2025 год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3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23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3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1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0,0296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2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89,62965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6,62965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1465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1465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2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115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2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15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15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П «Формирование современной городской среды в Вулканном городском поселении»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3.1.1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Благоустройство территории общего пользования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.3.3.1.1.1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 расположенный по адресу: Камчатский край, Елизовский район, р.п. Вулканный, ул. Центральная лавочками и урнами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289,4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45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45,00000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1.1.1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 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45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708,33254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708,33254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,6674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,66746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2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400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2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00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Обращение с отходами производства и потребления в Вулканном ГП"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1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Создание доступной системы накопления (раздельного накопления) твердых коммунальных отходов" в т.ч. на реализацию мероприятий, создание доступной системы накопления (раздельного накопления) твердых коммунальных отходо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9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9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41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41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1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53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53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70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700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2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на реализацию мероприятий, связанных с выявлением и ликвидацией мест несанкционированного размещения бесхозяйных отходов шин, покрышек, камер автомобильных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6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6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4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400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3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Формирование экологической культуры населения Вулканного городского поселения в области безопасного обращения с отходами" в т.ч. на реализацию мероприятий, по недопущению причинения вреда окружающей среде при размещении бесхозяйных отходов шин, покрышек, камер автомобильных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43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43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57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57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9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.1.1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 помещения  и коммунальных  услуг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2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0000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00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3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5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60-нд от 29 ноября 2024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плановый период 2026-202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567"/>
        <w:gridCol w:w="567"/>
        <w:gridCol w:w="1417"/>
        <w:gridCol w:w="567"/>
        <w:gridCol w:w="1378"/>
        <w:gridCol w:w="1378"/>
      </w:tblGrid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 на 2026 год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 на 2027 год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06,3596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88,10463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72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72,2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72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72,2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20000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20000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468,7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468,7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2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0,00000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1.2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2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2,2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0000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647,4022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766,36126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7,4022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66,36126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6,3022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5,26126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9,8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9,8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022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96126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1,1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1,10000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1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1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289,2507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289,25074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4,3707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4,37074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,3707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,37074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,8707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,87074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804,8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804,88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2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804,8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804,88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764,7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764,70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1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18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 558,8066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 521,59263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6,5161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6,51613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6,5161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6,51613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161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1613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6,0698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6,06984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4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,0698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,06984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,0698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,06984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5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44,1116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44,11166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5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4,1116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4,11166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6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6,00000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116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1166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6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90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695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6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0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95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0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95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7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7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за счет субвенции из краевого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00000</w:t>
            </w:r>
          </w:p>
        </w:tc>
      </w:tr>
      <w:tr>
        <w:trPr>
          <w:trHeight w:val="1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Предупреждение ЧС и обеспечение пожарной безопасности на территории Вулканного городского по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1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Предупреждение ЧС и обеспечение пожарной безопасности на территории Вулканного городского по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2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80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80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0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2,4403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8,89537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140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56,0403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62,49537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33,0403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9,49537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133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1037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133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1037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,62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73,685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2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685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2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685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П «Формирование современной городской среды в Вулканном городском поселении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0000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территории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Обустройство Центрального сквера Вулканного город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</w:tr>
      <w:tr>
        <w:trPr>
          <w:trHeight w:val="10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565,4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565,4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2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21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2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21,00000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 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2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21,000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000,536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000,5424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000,536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000,54240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,4638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,4576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,4638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,4576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4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40000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Обращение с отходами производства и потребления в Вулканном ГП"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00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Создание доступной системы накопления (раздельного накопления) твердых коммунальных отходов" в т.ч. на реализацию мероприятий, создание доступной системы накопления (раздельного накопления) твердых коммунальных от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0000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8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8000</w:t>
            </w:r>
          </w:p>
        </w:tc>
      </w:tr>
      <w:tr>
        <w:trPr>
          <w:trHeight w:val="169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00000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2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нижение негативного воздействия на окружающую среду", в т.ч. реализация мероприятий связанных с выявлением и ликвидацией мест несанкционированного размещения бесхозяйных от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1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3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1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300</w:t>
            </w:r>
          </w:p>
        </w:tc>
      </w:tr>
      <w:tr>
        <w:trPr>
          <w:trHeight w:val="169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7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700</w:t>
            </w:r>
          </w:p>
        </w:tc>
      </w:tr>
      <w:tr>
        <w:trPr>
          <w:trHeight w:val="197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 шин, покрышек, камер автомобильн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8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26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8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2600</w:t>
            </w:r>
          </w:p>
        </w:tc>
      </w:tr>
      <w:tr>
        <w:trPr>
          <w:trHeight w:val="169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4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400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Формирование экологической культуры населения Вулканного городского поселения в области безопасного обращения с отходами" в т.ч. на реализацию мероприятий, по недопущению причинения вреда окружающей среде при размещении бесхозяйных отходов шин, покрышек, камер автомобильн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4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2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4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200</w:t>
            </w:r>
          </w:p>
        </w:tc>
      </w:tr>
      <w:tr>
        <w:trPr>
          <w:trHeight w:val="169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8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8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1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7,8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6,8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9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8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8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8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8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.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8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00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0000</w:t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14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71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5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60-нд от 29 ноя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на 202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 4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 4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 4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 4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 2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2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2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200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4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5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60-нд от 29 ноя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на плановый период 2026-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644"/>
        <w:gridCol w:w="16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на 2026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на 202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814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 271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814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 271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814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 271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814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 271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614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071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614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71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614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71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614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71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5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60-нд от 29 ноября 2024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1242"/>
        <w:gridCol w:w="1168"/>
      </w:tblGrid>
      <w:tr>
        <w:trPr>
          <w:trHeight w:val="72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внутренних заимствований Вулканного городского поселения на 2025 год</w:t>
            </w:r>
            <w:r>
              <w:rPr>
                <w:b/>
                <w:sz w:val="24"/>
                <w:szCs w:val="24"/>
              </w:rPr>
              <w:t xml:space="preserve"> и на плановый период 2026-2027 годов</w:t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ые займы, осуществляемые путем выпуска ценных бумаг от имен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5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60-нд от 29 ноября 2024 года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255" w:hRule="atLeast"/>
        </w:trPr>
        <w:tc>
          <w:tcPr>
            <w:tcW w:w="9871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гарантий Вулканного городского поселения в валюте Российской Федерации на 2025 год и на плановый период 2026-2027 годов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432"/>
              <w:gridCol w:w="1358"/>
              <w:gridCol w:w="789"/>
              <w:gridCol w:w="712"/>
              <w:gridCol w:w="1416"/>
              <w:gridCol w:w="1255"/>
              <w:gridCol w:w="2234"/>
            </w:tblGrid>
            <w:tr>
              <w:trPr>
                <w:trHeight w:val="630" w:hRule="atLeast"/>
              </w:trPr>
              <w:tc>
                <w:tcPr>
                  <w:tcW w:w="96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1.1. Перечень подлежащих предоставлению муниципальных гарантий Вулканного городского поселения в 2025 году </w:t>
                  </w:r>
                  <w:r>
                    <w:rPr>
                      <w:b/>
                      <w:sz w:val="24"/>
                      <w:szCs w:val="24"/>
                    </w:rPr>
                    <w:t>и на плановый период 2026-2027 годов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Цель гарантирования</w:t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именование  принципала   </w:t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умма гарантирования, тыс. рублей       </w:t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ичие права регрессного  требования гаранта к принципалу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верка финансового состояния принципала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ые условия предоставления  муниципальных гарантий</w:t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.2. Общий объем бюджетных ассигнований, предусмотренных на исполнение муниципальных гарантий Вулканного городского поселения, по возможным гарантийным случаям, в 2025 году </w:t>
                  </w:r>
                  <w:r>
                    <w:rPr>
                      <w:b/>
                      <w:sz w:val="24"/>
                      <w:szCs w:val="24"/>
                    </w:rPr>
                    <w:t>и на плановый период 2026-2027 годы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Исполнение муниципальных гарантий Вулканного городского поселения 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ъем бюджетных ассигнований на исполнение гарантий по возможным гарантийным случаям, тыс. рублей</w:t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75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5 году и на плановый период 2026-2027 годов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5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 счет источников финансирования дефицита местного бюджета</w:t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 счет расходов местного бюджета   </w:t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8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8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5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60-нд от 29 но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5</w:t>
      </w:r>
      <w:r>
        <w:rPr/>
        <w:t xml:space="preserve"> год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708"/>
        <w:gridCol w:w="742"/>
        <w:gridCol w:w="1385"/>
        <w:gridCol w:w="708"/>
        <w:gridCol w:w="1240"/>
      </w:tblGrid>
      <w:tr>
        <w:trPr>
          <w:trHeight w:val="4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5год тыс.рублей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(МП) органов местного самоуправления Вулканного городского поселен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5,5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Предупреждение ЧС и обеспечение пожарной безопасности на территории Вулканного городского поселения на 2025 г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5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33254</w:t>
            </w:r>
          </w:p>
        </w:tc>
      </w:tr>
      <w:tr>
        <w:trPr>
          <w:trHeight w:val="89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6746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П «Формирование современной городской среды в Вулканном городском поселении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Обращение с отходами производства и потребления в Вулканном ГП"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0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900</w:t>
            </w:r>
          </w:p>
        </w:tc>
      </w:tr>
      <w:tr>
        <w:trPr>
          <w:trHeight w:val="121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41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53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7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600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4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43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57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7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5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60-нд от 29 но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канного городского поселения на плановый период 2026-2027 годов.</w:t>
      </w:r>
    </w:p>
    <w:tbl>
      <w:tblPr>
        <w:tblW w:w="100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709"/>
        <w:gridCol w:w="742"/>
        <w:gridCol w:w="1384"/>
        <w:gridCol w:w="567"/>
        <w:gridCol w:w="1240"/>
        <w:gridCol w:w="1240"/>
      </w:tblGrid>
      <w:tr>
        <w:trPr>
          <w:trHeight w:val="19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6год тыс.руб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7год тыс.рублей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(МП) органов местного самоуправления Вулканного городского поселен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3,781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9,426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Предупреждение ЧС и обеспечение пожарной безопасности на территории Вулканного городского по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1,00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1,00000</w:t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0,00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0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1,00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1,00000</w:t>
            </w:r>
          </w:p>
        </w:tc>
      </w:tr>
      <w:tr>
        <w:trPr>
          <w:trHeight w:val="118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536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5424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63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76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П «Формирование современной городской среды в Вулканном городском поселении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0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0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0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388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612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Обращение с отходами производства и потребления в Вулканном ГП"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20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0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0000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8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8000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00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0000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14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300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700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81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2600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4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45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2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5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48" w:gutter="0" w:header="0" w:top="45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i/>
      <w:iCs/>
      <w:color w:val="FF66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color w:val="FF66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66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6600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66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66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66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119">
    <w:name w:val="xl119"/>
    <w:basedOn w:val="Normal"/>
    <w:qFormat/>
    <w:pPr>
      <w:spacing w:before="280" w:after="280"/>
    </w:pPr>
    <w:rPr>
      <w:color w:val="FF6600"/>
      <w:sz w:val="18"/>
      <w:szCs w:val="18"/>
    </w:rPr>
  </w:style>
  <w:style w:type="paragraph" w:styleId="Xl120">
    <w:name w:val="xl120"/>
    <w:basedOn w:val="Normal"/>
    <w:qFormat/>
    <w:pPr>
      <w:spacing w:before="280" w:after="280"/>
    </w:pPr>
    <w:rPr>
      <w:b/>
      <w:bCs/>
      <w:color w:val="FF66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66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66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top"/>
    </w:pPr>
    <w:rPr>
      <w:sz w:val="18"/>
      <w:szCs w:val="18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0:00Z</dcterms:created>
  <dc:creator>Финбух</dc:creator>
  <dc:description/>
  <cp:keywords/>
  <dc:language>en-US</dc:language>
  <cp:lastModifiedBy>User</cp:lastModifiedBy>
  <cp:lastPrinted>2024-12-02T10:54:00Z</cp:lastPrinted>
  <dcterms:modified xsi:type="dcterms:W3CDTF">2024-12-01T22:55:00Z</dcterms:modified>
  <cp:revision>43</cp:revision>
  <dc:subject/>
  <dc:title>Российская Федерация</dc:title>
</cp:coreProperties>
</file>