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Heading1"/>
        <w:rPr>
          <w:b/>
          <w:b/>
        </w:rPr>
      </w:pPr>
      <w:r>
        <w:rPr>
          <w:b/>
        </w:rPr>
        <w:t xml:space="preserve">СОБРАНИЕ  ДЕПУТАТОВ </w:t>
      </w:r>
    </w:p>
    <w:p>
      <w:pPr>
        <w:pStyle w:val="Heading1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  № 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 ноября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2 сессия Собрания депутатов Вулканного городского поселения 6 созыва</w:t>
      </w:r>
    </w:p>
    <w:p>
      <w:pPr>
        <w:pStyle w:val="21"/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000"/>
      </w:tblGrid>
      <w:tr>
        <w:trPr/>
        <w:tc>
          <w:tcPr>
            <w:tcW w:w="5573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го правового акта «О Прогнозном плане приватизации объектов муниципальной собственности Вулканного городского поселения на 2024 год и плановый период 2025-2026 годов»</w:t>
            </w:r>
          </w:p>
          <w:p>
            <w:pPr>
              <w:pStyle w:val="Normal"/>
              <w:ind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ind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муниципального правового акта «О Прогнозном плане приватизации объектов муниципальной собственности Вулканного городского поселения на 2023 год и плановый период 2024-2025 годов», внесенный администрацией Вулканного городского поселения,  руководствуясь статьями 23, 43 Устава Вулканного городского поселения, статьей 3 Решения от 24.04.2007 № 142-нд «О порядке приватизации объектов муниципальной собственности в Вулканном городском поселении», Собрание депутатов Вулканного город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 xml:space="preserve">1. </w:t>
      </w:r>
      <w:bookmarkStart w:id="0" w:name="sub_1111"/>
      <w:r>
        <w:rPr>
          <w:sz w:val="28"/>
          <w:szCs w:val="28"/>
        </w:rPr>
        <w:t>Утвердить муниципальный правовой акт «О Прогнозном плане приватизации объектов муниципальной собственности Вулканного городского поселения на 2024 год и плановый период 2025-2026 годов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bookmarkStart w:id="1" w:name="sub_301"/>
      <w:bookmarkEnd w:id="0"/>
      <w:r>
        <w:rPr>
          <w:sz w:val="28"/>
          <w:szCs w:val="28"/>
        </w:rPr>
        <w:t>Направить муниципальный правовой акт «О Прогнозном плане приватизации объектов муниципальной собственности Вулканного городского поселения на 2024 год и плановый период 2025-2026 годов» главе Вулканного городского поселения для подписания и официального обнародования.</w:t>
      </w:r>
    </w:p>
    <w:p>
      <w:pPr>
        <w:pStyle w:val="Normal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Собрания депутатов 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                                               Ю.В. Мерз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29 ноября 2024  года  </w:t>
        <w:tab/>
        <w:tab/>
        <w:tab/>
        <w:tab/>
        <w:tab/>
        <w:t xml:space="preserve">                                    № 659-нд</w:t>
      </w:r>
    </w:p>
    <w:p>
      <w:pPr>
        <w:pStyle w:val="TextBody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огнозном плане </w:t>
      </w:r>
      <w:r>
        <w:rPr>
          <w:b/>
          <w:sz w:val="24"/>
          <w:szCs w:val="24"/>
        </w:rPr>
        <w:t>приватизации объектов муниципальной собственности Вулканного городского поселения на 2025 год и плановый период 2026-2027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ён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ноября 2024 года  № 220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1. Основ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Настоящий Прогнозный план приватизации объектов муниципальной собственности Вулканного городского поселения (далее – План) разработан на основании </w:t>
      </w:r>
      <w:r>
        <w:rPr>
          <w:color w:val="000000"/>
          <w:sz w:val="24"/>
          <w:szCs w:val="24"/>
        </w:rPr>
        <w:t xml:space="preserve">Жилищного кодекса Российской Федерации, </w:t>
      </w:r>
      <w:r>
        <w:rPr>
          <w:color w:val="000000"/>
          <w:spacing w:val="4"/>
          <w:sz w:val="24"/>
          <w:szCs w:val="24"/>
        </w:rPr>
        <w:t>Федерального закона от 21.12.2001 года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«Правил разработки прогнозного плана приватизации федерального имущества», утверждённых постановлением Правительства РФ от 26.12.05 г. № 8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сновные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задачами настоящего Плана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Вулканного ГП, не задействованного в решении муниципальных функций (полномочий) Вулканного ГП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доходной части бюджета Вулканного Г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25 году и в плановом периоде 2026 и 2027 годов предложен к продаже перечень следующих объектов муниципальной собственности Вулканного городского поселения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муниципальной собственности Вулканного городского посе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х к приватизации в 2025 году и в плановом периоде 2026-2027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98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гараж капитальный</w:t>
            </w:r>
            <w:r>
              <w:rPr>
                <w:sz w:val="24"/>
                <w:szCs w:val="24"/>
              </w:rPr>
              <w:t>, нежилое, одноэтажное, (20,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п. Вулканный, ул. Центральная, 31. Условный номер: 41-41-02/011/2008-426. Свидетельство о государственной регистрации права 41АВ № 095675 от 15.07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гараж капитальный</w:t>
            </w:r>
            <w:r>
              <w:rPr>
                <w:sz w:val="24"/>
                <w:szCs w:val="24"/>
              </w:rPr>
              <w:t>, нежилое, одноэтажное, (20,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п. Вулканный, ул. Центральная, 30. Условный номер: 41-41-02/011/2008-427. Свидетельство о государственной регистрации права 41АВ № 095673 от 15.07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Учебный корпус</w:t>
            </w:r>
            <w:r>
              <w:rPr>
                <w:sz w:val="24"/>
                <w:szCs w:val="24"/>
              </w:rPr>
              <w:t>, нежилое, площадь 5 219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дрес (местонахождение) объекта: Российская Федерация, Камчатский край, Елизовский район, р.п. Вулканный. Кадастровый номер: 41:05:0101089:1074. Вид, номер и дата государственной регистрации права: собственность, 41-41/001-41/002/007/2015-3050/1 от 18.06.2015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: 41:05:0101089:1999, категория земель: земли населённых пунктов, разрешённое использование: объекты административно-делового назначения, площадь 3 51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дрес (местонахождение) объекта: Российская Федерация, Камчатский край, Елизовский район, р.п. Вулканный. Вид, номер и дата государственной регистрации права: собственность, 41-41/001-41/002/002/2016-6395/1 от 06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ТПП</w:t>
            </w:r>
            <w:r>
              <w:rPr>
                <w:sz w:val="24"/>
                <w:szCs w:val="24"/>
              </w:rPr>
              <w:t>, назначение: нежилое, год постройки – 1979, 1-этажный, общая площадь 239,1 кв. м, кадастровый номер: 41:05:0101089:2157, расположенное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дание 48. Вид, номер и дата государственной регистрации права: собственность, 41:05:0101089:2157-41/001/2017-1 от 19.09.2017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 41:05:0101089:2421, категория земель: земли населённых пунктов, разрешённое использование: объекты административно-делового значения, общей площадью 1205 кв. м., расположенным на территории Вулканного городского поселения, адрес: Россия, Камчатский край, Елизовский р-н, Вулканный р.п. Вид, номер и дата государственной регистрации права: собственность, 1:05:0101089:2421-41/008/2020-1 от 24.04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Общежитие</w:t>
            </w:r>
            <w:r>
              <w:rPr>
                <w:sz w:val="24"/>
                <w:szCs w:val="24"/>
              </w:rPr>
              <w:t>, назначение: нежилое, год постройки – 1961, 2-этажный, общая площадь 825,2 кв. м, кадастровый номер: 41:05:0101089:1096, расположенное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д. 9. Вид, номер и дата государственной регистрации права: собственность, 41:05:0101089:1096-41/014/2021-3 от 25.11.202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 41:05:0101089:35, категория земель: земли населённых пунктов, разрешённое использование: предпринимательство, общей площадью 2658 кв. м., расположенным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9. Вид, номер и дата государственной регистрации права: собственность, 41:05:0101089:35-41/014/2021-5  от 26.11.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.</w:t>
            </w:r>
          </w:p>
        </w:tc>
      </w:tr>
      <w:tr>
        <w:trPr>
          <w:trHeight w:val="1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Склад</w:t>
            </w:r>
            <w:r>
              <w:rPr>
                <w:sz w:val="24"/>
                <w:szCs w:val="24"/>
              </w:rPr>
              <w:t>, назначение: нежилое, год постройки – 1986, общая площадь 57,3 кв. м, кадастровый номер: 41:05:0101089:1982, расположенное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д. 29. Вид, номер и дата государственной регистрации права: собственность, 41-41/001-41/002/005/2016-32/1 от 08.06.20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 41:05:0101089:2652, категория земель: земли населённых пунктов, разрешённое использование: бытовое обслуживание, общей площадью 1702 кв. м., расположенным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п. Вулканный. Вид, номер и дата государственной регистрации права: собственность, 41:05:0101089:2652-41/014/2023-1 от 29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.</w:t>
            </w:r>
          </w:p>
        </w:tc>
      </w:tr>
      <w:tr>
        <w:trPr>
          <w:trHeight w:val="1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Котельная</w:t>
            </w:r>
            <w:r>
              <w:rPr>
                <w:sz w:val="24"/>
                <w:szCs w:val="24"/>
              </w:rPr>
              <w:t>, назначение: нежилое, общая площадь 309,4 кв. м, кадастровый номер: 41:05:0101089:1088, расположенное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. Вид, номер и дата государственной регистрации права: собственность, № 41-41-01/020/2012-835 от 31.05.201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 41:05:0101089:1996, категория земель: земли населённых пунктов, разрешённое использование: объекты административно-делового  назначения, общей площадью 12623 кв. м., расположенным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п. Вулканный. Вид, номер и дата государственной регистрации права: собственность, № 41-41/001-41/002/002/2016-6392/1 от 06.10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3. Прогноз поступлений финансовых средств в муниципальный бюдж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составить точный прогноз объёмов поступлений в муниципальный бюджет при продаже вышеперечисленного муниципального имущества в настоящее время не представляется возможным в связи с отсутствием достоверной информации по оценке имущества (оценка будет произведена по мере поступления денежных средств на данную статью расходов, непосредственно перед проведением аукциона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5 году от продажи муниципального имущества Вулканного городского поселения ориентировочно планируется получить 5 000,00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6 году от продажи муниципального имущества Вулканного городского поселения ориентировочно планируется получить 5 000,00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7 году от продажи муниципального имущества Вулканного городского поселения ориентировочно планируется получить 5 000,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Заключительные положения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Муниципальный правовой акт вступает в силу с 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Вулканного городского поселения                                                                В.В. Смоли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669" w:hanging="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24:00Z</dcterms:created>
  <dc:creator>Mironenko</dc:creator>
  <dc:description/>
  <cp:keywords/>
  <dc:language>en-US</dc:language>
  <cp:lastModifiedBy>User</cp:lastModifiedBy>
  <cp:lastPrinted>2024-12-02T10:36:00Z</cp:lastPrinted>
  <dcterms:modified xsi:type="dcterms:W3CDTF">2024-12-01T22:40:00Z</dcterms:modified>
  <cp:revision>67</cp:revision>
  <dc:subject/>
  <dc:title>Российская Федерация</dc:title>
</cp:coreProperties>
</file>