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</w:t>
        <w:tab/>
        <w:t>декабря</w:t>
        <w:tab/>
        <w:t>2024 года</w:t>
        <w:tab/>
        <w:t xml:space="preserve"> </w:t>
        <w:tab/>
        <w:tab/>
        <w:tab/>
        <w:tab/>
        <w:tab/>
        <w:t xml:space="preserve">                                № 24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5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, экстремизма, межнациональных и межконфессиональных отношений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5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883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right="-45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2.12.2024 № 2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5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5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экстремизма, межнациональных и межконфессиональных отношений на территории Вулканного городского поселения в 2025 году»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экстремизма, межнациональных и межконфессиональных отношений на территории Вулканного городского поселения в 2025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экстрем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повышения межнационального, межэтнического и межконфессионального согласия и един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экстрем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Эверест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экстремистским проявлениям: УО ООО «Эверест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информирования населения Вулканного городского поселения в области противодействия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экстремист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      </w:r>
            <w:r>
              <w:rPr>
                <w:color w:val="000000"/>
                <w:sz w:val="28"/>
                <w:szCs w:val="28"/>
              </w:rPr>
              <w:t xml:space="preserve"> межнациональным и межконфессиональным конфлик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ем   программных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 w:before="400" w:after="0"/>
        <w:ind w:hanging="0"/>
        <w:jc w:val="center"/>
        <w:rPr/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отка Программы вызвана необходимостью выработки системного, комплексного подхода к решению проблемы профилактики экстремизма,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. Программа призвана стать составной частью политики в соответствии с Федеральным законом от 25.07.2002 № 114-ФЗ "О противодействии экстремистской деятельности", иными Федеральными нормативными правовыми актами и нормативными правовыми актами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экстремизма, активизацию работы по информационно-пропагандистскому обеспечению антиэкстремист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Экстрем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экстремист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"этно- и мигрантофобий". В этих условиях проникновение в молодежную среду экстремистских взглядов и идей может привести, как показывает опыт, к трагическим последствиям применения насилия в отношении мигрантов, иностран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формирование у молодежи Вулканного городского поселения позитивных установок в отношении представителей всех этнических групп, проживающих в Вулканном городском поселении, повышение уровня межэтнической и межконфессиональной толерантности, 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трем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 Следует учитывать и то, что для России характерен низкий уровень культуры межнационального общения. Именно в такой среде возможны активные проявления ксенофобии, предрассудков и предубеждений, которые становятся причиной конфликтов в сфере отношений между людьми разных национальностей, способствуют проявлению экстремиз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ризвана усилить действие уже предпринятых мер по профилактике экстремизма и </w:t>
      </w:r>
      <w:r>
        <w:rPr>
          <w:color w:val="000000"/>
          <w:sz w:val="28"/>
          <w:szCs w:val="28"/>
        </w:rPr>
        <w:t>межнациональных и межконфессиональных конфликтов</w:t>
      </w:r>
      <w:r>
        <w:rPr>
          <w:sz w:val="28"/>
        </w:rPr>
        <w:t xml:space="preserve">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экстрем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создание условий для повышения межнационального, межэтнического и межконфессионального согласия и еди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экстремист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экстрем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 xml:space="preserve">  на   территории  Вулканного 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Эверест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экстремистским проявлениям: УО ООО «Эверест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экстремистских проя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5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5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нформирование населения Вулканного городского поселения по противодействию экстремистским проявлениям, а также, профилактике </w:t>
      </w:r>
      <w:r>
        <w:rPr>
          <w:color w:val="000000"/>
          <w:sz w:val="28"/>
          <w:szCs w:val="28"/>
        </w:rPr>
        <w:t>межнациональных и межконфессиональных отнош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и антиэкстремист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экстремизма, и усиление работы по информационно-пропагандистскому обеспечению антиэкстремист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экстремизма</w:t>
      </w:r>
      <w:r>
        <w:rPr>
          <w:color w:val="000000"/>
          <w:sz w:val="28"/>
          <w:szCs w:val="28"/>
        </w:rPr>
        <w:t xml:space="preserve"> межнациональным и межконфессиональным конфлик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 xml:space="preserve">Профилактик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а, межнациональных и межконфессиональны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шений 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5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, экстремизма, межнациональных и межконфессиональных отношений на территории Вулканного городского поселения в 2025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верест», МУП «Коммунальные системы» в организации и проведении мероприятий по вопросам противодействия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экстремистским проявлениям: УО ООО «Эверест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экстемистск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стоянием 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 при проведении массовы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1-12-24T11:19:00Z</cp:lastPrinted>
  <dcterms:modified xsi:type="dcterms:W3CDTF">2024-12-01T23:19:00Z</dcterms:modified>
  <cp:revision>80</cp:revision>
  <dc:subject/>
  <dc:title>КАМЧАТСКАЯ ОБЛАСТЬ</dc:title>
</cp:coreProperties>
</file>