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  <w:tab/>
        <w:t>декабря</w:t>
        <w:tab/>
        <w:t>2024 года</w:t>
        <w:tab/>
        <w:t xml:space="preserve"> </w:t>
        <w:tab/>
        <w:tab/>
        <w:tab/>
        <w:tab/>
        <w:tab/>
        <w:t xml:space="preserve">                                № 24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5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>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терроризма на территории Вулканного городского поселения в 2025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2.12.2024 № 24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терроризма на территории Вулканного городского поселения в 2025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5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5 году»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терроризма на территории Вулканного городского поселения в 2025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террор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террор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террористическим проявлениям: УО ООО «Эверест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нформирования населения Вулканного городского поселения в области противодействия террористическим,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нформирование населения Вулканного городского поселения по противодействию террористическим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террористиче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/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Программы вызвана необходимостью выработки системного, комплексного подхода к решению проблемы профилактики терроризма в Вулканном городском поселении. Программа  призвана стать составной частью антитеррористической политики в соответствии с Федеральными законами от 06.03.2006 № 35-ФЗ "О противодействии терроризму", иными Федеральными нормативными правовыми актами и нормативными правовыми актами Камчатского края, а также Концепцией противодействия терроризму, утвержденной Президентом Российской Федерации 5 октября 200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терроризма, активизацию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террор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ррор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извана усилить действие уже предпринятых мер по профилактике терроризма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террор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террористическим проявлениям: УО ООО «Эверест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ирования населения Вулканного городского поселения в области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террористиче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5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нформирование населения Вулканного городского поселения по противодействию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террористиче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ей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>Профилактика террориз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5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 на территории Вулканного городского поселения в 2025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проявлениям: УО ООО «Эверест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Вулканного городского поселения в области противодействия террористическим проявле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террористичес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2-12-02T10:53:00Z</cp:lastPrinted>
  <dcterms:modified xsi:type="dcterms:W3CDTF">2024-12-01T23:21:00Z</dcterms:modified>
  <cp:revision>82</cp:revision>
  <dc:subject/>
  <dc:title>КАМЧАТСКАЯ ОБЛАСТЬ</dc:title>
</cp:coreProperties>
</file>