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2 декабря 2024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>
          <w:trHeight w:val="109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5 году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  <w:color w:val="000000"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color w:val="000000"/>
          <w:sz w:val="28"/>
          <w:szCs w:val="28"/>
        </w:rPr>
        <w:t>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5 году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П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right="-2" w:hanging="0"/>
        <w:jc w:val="right"/>
        <w:rPr/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02.12.2024 № 246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органа местного самоуправления 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/>
      </w:pPr>
      <w:r>
        <w:rPr>
          <w:b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5 году</w:t>
      </w:r>
      <w:r>
        <w:rPr>
          <w:b/>
          <w:sz w:val="28"/>
        </w:rPr>
        <w:t>»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true"/>
        <w:snapToGrid w:val="false"/>
        <w:spacing w:lineRule="auto" w:line="360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5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5 году</w:t>
            </w:r>
            <w:r>
              <w:rPr>
                <w:color w:val="000000"/>
                <w:sz w:val="28"/>
                <w:szCs w:val="28"/>
              </w:rPr>
              <w:t>»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5 году</w:t>
      </w:r>
      <w:r>
        <w:rPr>
          <w:spacing w:val="-2"/>
          <w:sz w:val="28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борьба с незаконным оборотом наркотических средств, психотропных веществ и  </w:t>
            </w:r>
            <w:r>
              <w:rPr>
                <w:sz w:val="28"/>
                <w:szCs w:val="28"/>
              </w:rPr>
              <w:t>курительных смесей и их компонен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формирование у населения Вулканного городского поселения, особенно у подрастающего поколения, престижа здорового образа жизн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беспечение возможности занятий физической культурой и спортом, укрепление </w:t>
            </w:r>
            <w:r>
              <w:rPr>
                <w:sz w:val="28"/>
                <w:szCs w:val="28"/>
              </w:rPr>
              <w:t>материально-технической базы массового и детско-юношеского спор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одростков и молодёжи к участию в работе общественной молодёжной организации «Вулкан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развитие движения волонтёрства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роведение рейдов по выявлению семей и детей, находящихся в социально опасном положении, обеспечение системы их социального патронаж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ежегодное проведение мониторинга наркотической ситуации среди учащихся МБОУ СОШ Вулканного ГП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курительных смесей и их компонентов в школ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организация дежурства при проведении массовых мероприятий в общественных мес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и зимнего отдыха детей, подростков и молодёж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роведение круглых столов, конференций с участием сотрудников УВД, специалистов здравоохранения, священнослужителей по проблемам наркоман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роведение молодёжных акций, приуроченных к Международному дню борьбы с наркотиками, Дню борьбы с курение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1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увеличение процента населения, приступившего к занятиям физической культурой и спортом на основе информационно–пропагандистских мероприят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подростков и молодежи, вовлеченных в профилактические мероприят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недопущение возникновения преступности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snapToGrid w:val="false"/>
        <w:spacing w:lineRule="auto" w:line="256" w:before="400" w:after="0"/>
        <w:jc w:val="center"/>
        <w:rPr/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/>
        <w:tab/>
      </w:r>
    </w:p>
    <w:p>
      <w:pPr>
        <w:pStyle w:val="Normal"/>
        <w:widowControl w:val="false"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  <w:t>Муниципальная программа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4 году</w:t>
      </w:r>
      <w:r>
        <w:rPr>
          <w:spacing w:val="-2"/>
          <w:sz w:val="28"/>
        </w:rPr>
        <w:t>»</w:t>
      </w:r>
      <w:r>
        <w:rPr>
          <w:sz w:val="28"/>
        </w:rPr>
        <w:t xml:space="preserve"> разработана 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Вулканного городского поселения от 04.12.2023 № 56 и в целях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наркомания и связанные с ней правонарушения и преступления. Прогноз по распространению наркомании в Камчатском крае остается неблагоприятным, так как остается высоким уровень скрытого потребления наркотических средств и психотропных веществ жителями края. Решение проблемы предотвращения развития наркомании на территории Вулканного городского поселения требует комплексного подхода путем концентрации усилий всех заинтересованных организаций и ведомств, что возможно в рамках муниципальной целев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, создание условий для формирования здорового образа жизн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борьба с незаконным оборотом наркотических средств, психотропных веществ и  курительных смесей и их компонентов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у населения Вулканного городского поселения, особенно у подрастающего поколения, престижа здорового образа жизни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беспечение возможности занятий физической культурой и спортом, укрепление </w:t>
      </w:r>
      <w:r>
        <w:rPr>
          <w:sz w:val="28"/>
          <w:szCs w:val="28"/>
        </w:rPr>
        <w:t>материально-технической базы массового и детско-юношеского спорта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привлечение подростков и молодёжи к участию в работе общественной молодёжной организации «Вулкан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вижения волонтёрства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проведение рейдов по выявлению семей и детей, находящихся в социально опасном положении, обеспечение системы их социального патронажа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ежегодное проведение мониторинга наркотической ситуации среди учащихся МБОУ СОШ Вулканного ГП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курительных смесей и их компонентов в школе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журства при проведении массовых мероприятий в общественных местах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и зимнего отдыха детей, подростков и молодёжи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проведение круглых столов, конференций с участием сотрудников УВД, специалистов здравоохранения, священнослужителей по проблемам наркомани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лодёжных акций, приуроченных к Международному дню борьбы с наркотиками, Дню борьбы с курением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 выявление лиц и преступных групп, занимающихся распространением наркотических средств и незаконных курительных смесей, и их компонентов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дение предупреждающей информации о появлении новых видов психоактивных веществ, которые содержат мефедрон и метилон до жителей Вулканного городского поселения в СМИ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4. Срок реализации Программы – 2025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5 году составляет 1,0 тыс. руб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/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увеличение процента населения, приступившего к занятиям физической культурой и спортом на основе информационно – пропагандистских мероприятий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увеличение количества подростков и молодежи, вовлеченных в профилактические мероприят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недопущение возникновения преступности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 Данные результаты положительно отразятся на населении Вулканного городского поселения. Основной эффект от реализации основных мероприятий  Программы  выразится  в тенденции к сокращению числа правонарушений среди несовершеннолетних и молодеж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Общее руководство и контроль за исполнением Программы осуществляет Глава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 xml:space="preserve">межведомственной комиссией </w:t>
      </w:r>
      <w:r>
        <w:rPr>
          <w:sz w:val="28"/>
          <w:szCs w:val="28"/>
        </w:rPr>
        <w:t>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Приложение к муниципальной программе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органа местного самоуправления Вулканного</w:t>
      </w:r>
    </w:p>
    <w:p>
      <w:pPr>
        <w:pStyle w:val="Normal"/>
        <w:autoSpaceDE w:val="true"/>
        <w:jc w:val="right"/>
        <w:rPr>
          <w:color w:val="000000"/>
        </w:rPr>
      </w:pPr>
      <w:r>
        <w:rPr/>
        <w:t xml:space="preserve"> </w:t>
      </w:r>
      <w:r>
        <w:rPr/>
        <w:t>городского поселения «</w:t>
      </w:r>
      <w:r>
        <w:rPr>
          <w:color w:val="000000"/>
        </w:rPr>
        <w:t xml:space="preserve">Противодействие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правонарушениям, преступлениям, незаконному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роту наркотических и психотропных средств и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злоупотреблениям ими на территории Вулканного</w:t>
      </w:r>
    </w:p>
    <w:p>
      <w:pPr>
        <w:pStyle w:val="Normal"/>
        <w:autoSpaceDE w:val="tru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в 2025 году</w:t>
      </w:r>
      <w:r>
        <w:rPr>
          <w:spacing w:val="-2"/>
        </w:rPr>
        <w:t>»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5 году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232"/>
        <w:gridCol w:w="1623"/>
        <w:gridCol w:w="15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Привлечение подростков и молодёжи к участию в работе общественной молодёжной организации «Вулк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я волонтёрства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емей и детей, находящихся в социально опасном положении, обеспечение системы их социального патрон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Ежегодное проведение мониторинга наркотической ситуации среди учащихся МБОУ СОШ Вулканного Г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, гл. врач амбулатории Вулканного ГП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курительных смесей, и их компонентов в шк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при проведении массовых мероприятий в общественных мес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/>
            </w:pPr>
            <w:r>
              <w:rPr>
                <w:sz w:val="28"/>
                <w:szCs w:val="28"/>
              </w:rPr>
              <w:t>УВД (по согласованию), заведующая МБУК ДК «Галактика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и зимнего отдыха детей, подростков и молодё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и зим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занятости подростков и молодёжи в период летнего отды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/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с участием сотрудников УВД, специалистов здравоохранения, священнослужителей по проблемам нарком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Проведение молодёжных акций, приуроченных к Международному дню борьбы с наркотиками, Дню борьбы с кур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Выявление лиц и преступных групп, занимающихся распространением наркотических средств и незаконных курительных смесей, и их компонентов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/>
            </w:pPr>
            <w:r>
              <w:rPr>
                <w:sz w:val="28"/>
                <w:szCs w:val="28"/>
              </w:rPr>
              <w:t>Доведение предупреждающей информации о появлении новых видов психоактивных веществ, которые содержат мефедрон и метилон до жителей Вулканного городского поселения в С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2-12-06T10:27:00Z</cp:lastPrinted>
  <dcterms:modified xsi:type="dcterms:W3CDTF">2024-12-01T23:29:00Z</dcterms:modified>
  <cp:revision>100</cp:revision>
  <dc:subject/>
  <dc:title>Приложение</dc:title>
</cp:coreProperties>
</file>