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ноябр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2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5.1, 23, 24, 28,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, утверждёнными Решением Собрания депутатов Вулканного городского поселения от 21.09.2023 № 158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поселения, администрация Вулканного городского поселения,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Назначить организационный комитет по проведению публичных слуш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ри администрации Вулканного городского поселения</w:t>
      </w:r>
      <w:r>
        <w:rPr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екту решен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униципального казённого учреждения «Административно-хозяйственная служба Вулканного городского поселения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Бородина Наталья Владимировна, консультант по вопросам ЖКХ отдела экономических и имущественных отношений администрации Вулканного Г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Ермаков Игорь Александрович, начальник муниципального казённого учреждения «Административно-хозяйственная служба Вулканного городского поселения»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Ковресьева Виктория Валерьевна, руководитель группы учета муниципального казённого учреждения «Административно-хозяйственная служба Вулканного городского поселения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ровести по инициативе администрации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</w:t>
        <w:tab/>
        <w:t xml:space="preserve">Назначить публичные слуш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 Проекту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на 11.00 часов (местного времени) 02.12.2024 года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роведения экспозиции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экспозиции </w:t>
      </w:r>
      <w:r>
        <w:rPr>
          <w:iCs/>
          <w:sz w:val="28"/>
          <w:szCs w:val="28"/>
        </w:rPr>
        <w:t>Проекта</w:t>
      </w:r>
      <w:r>
        <w:rPr>
          <w:sz w:val="28"/>
          <w:szCs w:val="28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до 11.00 часов (местного времени) 02.11.2024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0:00Z</dcterms:created>
  <dc:creator>Poimanova</dc:creator>
  <dc:description/>
  <cp:keywords/>
  <dc:language>en-US</dc:language>
  <cp:lastModifiedBy>User</cp:lastModifiedBy>
  <cp:lastPrinted>2013-04-10T12:27:00Z</cp:lastPrinted>
  <dcterms:modified xsi:type="dcterms:W3CDTF">2024-11-18T22:51:00Z</dcterms:modified>
  <cp:revision>10</cp:revision>
  <dc:subject/>
  <dc:title>КАМЧАТСКИЙ КРАЙ</dc:title>
</cp:coreProperties>
</file>