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октября 2024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sz w:val="28"/>
          <w:szCs w:val="28"/>
        </w:rPr>
        <w:t xml:space="preserve"> 19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>
          <w:trHeight w:val="57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оведении общественного обсуждения по вопросу рассмотрения проекта программы профилактики рисков причинения вреда (ущерба) охраняемым законом ценностям при осуществлении администрацией Вулканного городского поселения муниципального земельного контроля</w:t>
            </w:r>
            <w:r>
              <w:rPr>
                <w:bCs/>
                <w:iCs/>
                <w:sz w:val="28"/>
                <w:szCs w:val="28"/>
              </w:rPr>
              <w:t xml:space="preserve"> в границах Вулканного городского поселения на 2025 г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 «О государственном контроле (надзоре) и муниципальном контроле                         в Российской Федерации»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</w:t>
        <w:tab/>
        <w:t xml:space="preserve">Создать Муниципальную общественную комиссию по </w:t>
      </w:r>
      <w:r>
        <w:rPr>
          <w:iCs/>
          <w:color w:val="000000"/>
          <w:sz w:val="28"/>
          <w:szCs w:val="28"/>
        </w:rPr>
        <w:t xml:space="preserve">рассмотрению проекта </w:t>
      </w:r>
      <w:r>
        <w:rPr>
          <w:bCs/>
          <w:i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Администрацией Вулканного городского поселения муниципального земельного контроля в границах Вулканного городского поселения на 2025 год в состав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-</w:t>
        <w:tab/>
        <w:t>Кулаков Андрей Александрович, заместитель главы администрации Вулканного городского поселения - председатель муниципальной общественной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>Бородина Наталья Владимировна, консультант по вопросам ЖКХ отдела экономических и имущественных отношений администрации Вулканного городского поселения – заместитель председателя муниципальной общественной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дтяжкина Дениса Анатольевича, </w:t>
      </w:r>
      <w:r>
        <w:rPr>
          <w:sz w:val="28"/>
          <w:szCs w:val="28"/>
        </w:rPr>
        <w:t>Ведущий инженер по муниципальным закупкам и земельным отношениям МКУ «АСХ» Вулканного город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вресьева Виктория Валерьевна, руководитель группы учета муниципального казённого учреждения «Административно-хозяйственная служба Вулканного городского поселения» – секретарь муниципальной обществе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Муниципальной общественной комиссии по </w:t>
      </w:r>
      <w:r>
        <w:rPr>
          <w:iCs/>
          <w:sz w:val="28"/>
          <w:szCs w:val="28"/>
        </w:rPr>
        <w:t xml:space="preserve">рассмотрению проекта Программы профилактики рисков причинения вреда (ущерба) охраняемым законом ценностям при осуществлении Администрацией Вулканного городского поселения муниципального земельного контроля в границах Вулканного городского поселения на 2025 год организовать проведение 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земельного контроля на территории Вулканного городского поселения на 2025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1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значить подведение итогов </w:t>
      </w:r>
      <w:r>
        <w:rPr>
          <w:iCs/>
          <w:sz w:val="28"/>
          <w:szCs w:val="28"/>
        </w:rPr>
        <w:t xml:space="preserve">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Администрацией Вулканного городского поселения муниципального земельного контроля в границах Вулканного городского поселения на 2025 год</w:t>
      </w:r>
      <w:r>
        <w:rPr>
          <w:bCs/>
          <w:iCs/>
          <w:color w:val="000000"/>
          <w:sz w:val="28"/>
          <w:szCs w:val="28"/>
        </w:rPr>
        <w:t xml:space="preserve"> на 11.00 часов (местного времени) 22.11.2024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1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пределить местом подведения итогов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 заседаний администрации Вулканного городского поселения (посёлок Вулканный, ул. Центральная 1, второй этаж, зал заседаний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1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одачи предложений и рекомендаций участниками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аемому вопросу в администрацию Вулканного городского поселения по адресу: посёлок Вулканный, ул. Центральная, 1, приёмная, в рабочие дни либо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gp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0.30 часов (местного времени) 22.11.2024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 xml:space="preserve">в сети Интернет по адресу </w:t>
      </w:r>
      <w:r>
        <w:rPr>
          <w:sz w:val="28"/>
          <w:lang w:val="en-US"/>
        </w:rPr>
        <w:t>(</w:t>
      </w:r>
      <w:r>
        <w:rPr>
          <w:sz w:val="28"/>
        </w:rPr>
        <w:t>www.kamgov.ru/emr/vulcangp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10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57:00Z</dcterms:created>
  <dc:creator>Poimanova</dc:creator>
  <dc:description/>
  <cp:keywords/>
  <dc:language>en-US</dc:language>
  <cp:lastModifiedBy>User</cp:lastModifiedBy>
  <cp:lastPrinted>2021-08-31T14:14:00Z</cp:lastPrinted>
  <dcterms:modified xsi:type="dcterms:W3CDTF">2024-10-21T22:04:00Z</dcterms:modified>
  <cp:revision>3</cp:revision>
  <dc:subject/>
  <dc:title>КАМЧАТСКИЙ КРАЙ</dc:title>
</cp:coreProperties>
</file>