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09 октября 2024 года</w:t>
        <w:tab/>
        <w:tab/>
        <w:t xml:space="preserve">                                                               № 180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данию: жилой дом, кадастровый номер 41:05:0101089:2700, количество этажей – 2, площадь – 122,6 кв. м, год постройки – 2024, находящемуся на земельном участке с кадастровым номером 41:05:0101089:1900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Звёздная, дом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24-10-10T22:17:00Z</dcterms:modified>
  <cp:revision>19</cp:revision>
  <dc:subject/>
  <dc:title>                                                                                </dc:title>
</cp:coreProperties>
</file>