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9 октября 2024 года</w:t>
        <w:tab/>
        <w:tab/>
        <w:t xml:space="preserve">                                                               № 178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678, категория земель: земли населённых пунктов, разрешённое использование: для индивидуального жилищного строительства, общей площадью 10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индивидуальный жилой дом, находящемуся на земельном участке с кадастровым номером 41:05:0101089:267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дом № 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10-08T21:50:00Z</dcterms:modified>
  <cp:revision>18</cp:revision>
  <dc:subject/>
  <dc:title>                                                                                </dc:title>
</cp:coreProperties>
</file>