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ind w:left="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МЧАТСКИЙ КРАЙ</w:t>
      </w:r>
    </w:p>
    <w:p>
      <w:pPr>
        <w:pStyle w:val="Normal"/>
        <w:widowControl/>
        <w:shd w:fill="FFFFFF" w:val="clear"/>
        <w:autoSpaceDE w:val="true"/>
        <w:ind w:left="43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ОСТАНОВЛЕНИЕ</w:t>
      </w:r>
    </w:p>
    <w:p>
      <w:pPr>
        <w:pStyle w:val="Normal"/>
        <w:widowControl/>
        <w:shd w:fill="FFFFFF" w:val="clear"/>
        <w:suppressAutoHyphens w:val="true"/>
        <w:autoSpaceDE w:val="true"/>
        <w:ind w:left="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widowControl/>
        <w:shd w:fill="FFFFFF" w:val="clear"/>
        <w:suppressAutoHyphens w:val="true"/>
        <w:autoSpaceDE w:val="true"/>
        <w:ind w:left="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9 сентября 2024 года</w:t>
      </w:r>
      <w:r>
        <w:rPr>
          <w:color w:val="000000"/>
          <w:sz w:val="32"/>
          <w:szCs w:val="32"/>
        </w:rPr>
        <w:t xml:space="preserve"> </w:t>
        <w:tab/>
        <w:tab/>
        <w:tab/>
        <w:tab/>
        <w:t xml:space="preserve">                                            </w:t>
      </w:r>
      <w:r>
        <w:rPr>
          <w:color w:val="000000"/>
          <w:sz w:val="28"/>
          <w:szCs w:val="28"/>
        </w:rPr>
        <w:t>№</w:t>
      </w:r>
      <w:r>
        <w:rPr>
          <w:sz w:val="28"/>
          <w:szCs w:val="28"/>
        </w:rPr>
        <w:t xml:space="preserve"> 15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>
          <w:trHeight w:val="573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iCs/>
                <w:sz w:val="26"/>
                <w:szCs w:val="26"/>
              </w:rPr>
              <w:t>О проведении публичных слушаний по проекту решения «О предоставлении разрешения на условно разрешенный вид использования образуемому земельному участку – «Ведение огородничества» (код 13.1)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. ст. 5.1, 37, 39 Градостроительного кодекса Российской Федерации, ст. ст. 27, 28, 37 Уставом Вулканного городского поселения, Правилами землепользования и застройки Вулканного городского поселения от 21.09.2023 № 158,</w:t>
      </w:r>
      <w:r>
        <w:rPr/>
        <w:t xml:space="preserve"> </w:t>
      </w:r>
      <w:r>
        <w:rPr>
          <w:sz w:val="26"/>
          <w:szCs w:val="26"/>
        </w:rPr>
        <w:t xml:space="preserve"> на основании заявления </w:t>
      </w:r>
      <w:bookmarkStart w:id="0" w:name="_Hlk176786171"/>
      <w:r>
        <w:rPr>
          <w:sz w:val="26"/>
          <w:szCs w:val="26"/>
        </w:rPr>
        <w:t>Храпова А.А. (вх.№05/231 от 20.08.2024)</w:t>
      </w:r>
      <w:bookmarkEnd w:id="0"/>
      <w:r>
        <w:rPr>
          <w:sz w:val="26"/>
          <w:szCs w:val="26"/>
        </w:rPr>
        <w:t xml:space="preserve">, учитывая рекомендации, содержащиеся в заключение Комиссии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администрация Вулканного городского поселения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>ПОС</w:t>
      </w:r>
      <w:r>
        <w:rPr>
          <w:color w:val="000000"/>
          <w:sz w:val="26"/>
          <w:szCs w:val="26"/>
        </w:rPr>
        <w:t>ТАНОВЛЯЕТ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</w:t>
        <w:tab/>
        <w:t>Назначить организационный комитет по проведению публичных слушаний при администрации Вулканного городского поселения по проекту решения «О предоставлении разрешения на условно разрешенный вид использования образуемому земельному участку – «Ведение огородничества» (код 13.1)» в состав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</w:t>
        <w:tab/>
        <w:t>Кулакова Андрея Александровича, заместитель главы администрации Вулканного городского поселения – председатель организационного комитет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</w:t>
        <w:tab/>
        <w:t>Подтяжкина Денис Анатольевич, ведущий инженер по земельным отношениям и муниципальным закупкам МКУ «АХС ВГП» – заместитель председателя организационного комит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лены оргкомитет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</w:t>
        <w:tab/>
        <w:t xml:space="preserve">Мерзловой Юлии Владимировны, секретарь руководителя администрации Вулканного городского поселени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Бородина Наталья Владимировна, консультант по ЖКЖ Отдела экономики администрации Вулканного городского поселения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</w:t>
        <w:tab/>
        <w:t>Ковресьевой Виктории Валерьевны, руководитель группы учёта МКУ «АХС ВГП» – секретарь организационного комите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</w:t>
        <w:tab/>
        <w:t>Назначить публичные слушания по проекту решения: «О предоставлении разрешения на условно разрешенный вид использования образуемому земельному участку – «Ведение огородничества» (код 13.1)» по заявлению Храпова А.А. (вх.№05/231 от 20.08.2024) на 11.00 часов (местного времени) 27.09.2024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</w:t>
        <w:tab/>
        <w:t>Определить местом проведения публичных слушаний Зал заседаний администрации Вулканного городского поселения (Камчатский край, Елизовский район, посёлок Вулканный, ул. Центральная 1, второй этаж, зал заседаний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</w:t>
        <w:tab/>
        <w:t>Проекты и информационные материалы по Проектам разместить на сайте исполнительных органов государственной власти Камчатского края www.vulcangp.emr.kamgov.ru в разделе «Местное самоуправление», «Городские поселения», на странице Вулканн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</w:t>
        <w:tab/>
        <w:t>Опубликовать настоящее Постановление в сети Интернет по адресу www.vulcangp.emr.kamgov.ru на официальном сайте исполнительных органов государственной власти Камчатского края, обнародовать его на информационном стенде администрации Вулканного городского поселения и в муниципальной библиотеке посёлка Вулканный в день подпис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</w:t>
        <w:tab/>
        <w:t>Настоящее Постановление вступает в силу после дня его официального обнарод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ио Главы Вулканного городского поселения                                      А.А. Кул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зослать: Прокуратура, Отдел экономических и имущественных отношений администрации Вулканного ГП.</w:t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2:29:00Z</dcterms:created>
  <dc:creator>Poimanova</dc:creator>
  <dc:description/>
  <cp:keywords/>
  <dc:language>en-US</dc:language>
  <cp:lastModifiedBy>Пользователь</cp:lastModifiedBy>
  <cp:lastPrinted>2023-05-15T16:52:00Z</cp:lastPrinted>
  <dcterms:modified xsi:type="dcterms:W3CDTF">2024-09-09T03:06:00Z</dcterms:modified>
  <cp:revision>96</cp:revision>
  <dc:subject/>
  <dc:title>КАМЧАТСКИЙ КРАЙ</dc:title>
</cp:coreProperties>
</file>