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1 августа 2024 года</w:t>
        <w:tab/>
        <w:tab/>
        <w:t xml:space="preserve">                                                               № 1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971"/>
        <w:gridCol w:w="2971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 xml:space="preserve">Присвоить зданию: дом, находящемуся на земельном участке с кадастровым номером 41:05:0101089:2632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дом № 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рио Главы Вулканного городского поселения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08-20T23:36:00Z</dcterms:modified>
  <cp:revision>18</cp:revision>
  <dc:subject/>
  <dc:title>                                                                                </dc:title>
</cp:coreProperties>
</file>