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Univers"/>
          <w:sz w:val="28"/>
          <w:szCs w:val="28"/>
        </w:rPr>
      </w:pPr>
      <w:r>
        <w:rPr>
          <w:rFonts w:eastAsia="Univer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 xml:space="preserve">РЕШЕНИЕ  № 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«__» _____________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Российская Федерация</w:t>
      </w:r>
    </w:p>
    <w:p>
      <w:pPr>
        <w:pStyle w:val="Normal"/>
        <w:jc w:val="center"/>
        <w:rPr/>
      </w:pPr>
      <w:r>
        <w:rPr/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«  ____ » ___________ 2024 года  </w:t>
        <w:tab/>
        <w:tab/>
        <w:tab/>
        <w:tab/>
        <w:tab/>
        <w:tab/>
        <w:t>№ _____-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от «  ____ » ___________ 2024 года № 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/>
        <w:t xml:space="preserve">Внести в Раздел </w:t>
      </w:r>
      <w:r>
        <w:rPr>
          <w:lang w:val="en-US"/>
        </w:rPr>
        <w:t>II</w:t>
      </w:r>
      <w:r>
        <w:rPr/>
        <w:t>. «Карта градостроительного зонирования» Правил землепользования и застройки Вулканного городского поселения, принятые решением Собрания депутатов Вулканного городского поселения № 158 от 21.09.2023 года, следующие изменения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bCs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В разделе II. «Карта градостроительного зонирования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«1. Изменить часть зоны Зона инженерной инфраструктуры (И1) в зону застройки индивидуальными жилыми домами (Ж 1) согласно приложению 1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ind w:left="540" w:firstLine="360"/>
        <w:jc w:val="both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</w:t>
      </w:r>
    </w:p>
    <w:p>
      <w:pPr>
        <w:pStyle w:val="Normal"/>
        <w:ind w:left="540" w:firstLine="900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Вулканного городского поселения                                                  В.В. Смол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 1к Муниципальному правовому ак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улканного городского поселения от 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-нд «О внесении изменений в правил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емлепользования и застройки Вулканн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4070" cy="769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3:00Z</dcterms:created>
  <dc:creator>User</dc:creator>
  <dc:description/>
  <cp:keywords/>
  <dc:language>en-US</dc:language>
  <cp:lastModifiedBy>Пользователь</cp:lastModifiedBy>
  <cp:lastPrinted>2024-07-30T12:10:00Z</cp:lastPrinted>
  <dcterms:modified xsi:type="dcterms:W3CDTF">2024-08-15T22:16:00Z</dcterms:modified>
  <cp:revision>73</cp:revision>
  <dc:subject/>
  <dc:title/>
</cp:coreProperties>
</file>