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widowControl/>
        <w:shd w:fill="FFFFFF" w:val="clear"/>
        <w:autoSpaceDE w:val="true"/>
        <w:ind w:left="43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СТАНОВЛЕНИЕ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widowControl/>
        <w:shd w:fill="FFFFFF" w:val="clear"/>
        <w:suppressAutoHyphens w:val="true"/>
        <w:autoSpaceDE w:val="true"/>
        <w:ind w:lef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 июля 2024 года</w:t>
      </w:r>
      <w:r>
        <w:rPr>
          <w:b/>
          <w:color w:val="000000"/>
          <w:sz w:val="32"/>
          <w:szCs w:val="32"/>
        </w:rPr>
        <w:t xml:space="preserve"> </w:t>
        <w:tab/>
        <w:tab/>
        <w:tab/>
        <w:tab/>
        <w:t xml:space="preserve">                                             </w:t>
      </w:r>
      <w:r>
        <w:rPr>
          <w:b/>
          <w:color w:val="000000"/>
          <w:sz w:val="28"/>
          <w:szCs w:val="28"/>
        </w:rPr>
        <w:t>№ 13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>
          <w:trHeight w:val="57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iCs/>
                <w:sz w:val="26"/>
                <w:szCs w:val="26"/>
              </w:rPr>
              <w:t>О проведении публичных слушаний по проекту решения «О внесении изменений в Правила землепользования и застройки Вулканного городского поселения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iCs/>
          <w:sz w:val="26"/>
          <w:szCs w:val="26"/>
        </w:rPr>
        <w:t xml:space="preserve">В соответствии со статьями 5.1, 32, 23, 34,  </w:t>
      </w:r>
      <w:r>
        <w:rPr>
          <w:sz w:val="26"/>
          <w:szCs w:val="26"/>
        </w:rPr>
        <w:t xml:space="preserve">Градостроительного кодекса Российской Федерации, </w:t>
      </w:r>
      <w:r>
        <w:rPr>
          <w:iCs/>
          <w:sz w:val="26"/>
          <w:szCs w:val="26"/>
        </w:rPr>
        <w:t>статьей 28 Федерального закона от 06.10.2003 № 131-ФЗ "Об общих принципах организации местного самоуправления в Российской Федерации", Уставом Вулканного городского поселения, Правилами землепользования и застройки Вулканного городского поселения от 21.09.2023 № 158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sz w:val="26"/>
          <w:szCs w:val="26"/>
        </w:rPr>
        <w:t>администрация Вулканного городского посел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ПОС</w:t>
      </w:r>
      <w:r>
        <w:rPr>
          <w:color w:val="000000"/>
          <w:sz w:val="26"/>
          <w:szCs w:val="26"/>
        </w:rPr>
        <w:t>ТАНОВЛЯ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Назначить организационный комитет по проведению публичных слушаний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и администрации Вулканного городского поселения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о проекту решения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«О внесении изменений в Правила землепользования и застройки Вулканного городского поселения» </w:t>
      </w:r>
      <w:r>
        <w:rPr>
          <w:rFonts w:cs="Times New Roman" w:ascii="Times New Roman" w:hAnsi="Times New Roman"/>
          <w:iCs/>
          <w:sz w:val="26"/>
          <w:szCs w:val="26"/>
        </w:rPr>
        <w:t>в состав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Кулакова Андрея Александровича, заместитель главы администрации Вулканного городского поселения – председатель организационного комите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Подтяжкина Дениса Анатольевича, ведущий инженер по земельным отношениям и муниципальным закупкам МКУ «АХС ВГП» – заместитель председателя организационного комит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Храпова Александра Александровича, председатель Собрания депутатов Вулканного городского поселения (по согласованию)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Бородиной Натальи Владимировны, консультант по ЖКЖ Отдела экономики администрации Вулканного городского по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ерзловой Юлии Владимировны, секретарь руководителя администрации Вулканного городского поселения– секретарь организационного комитета.</w:t>
      </w:r>
    </w:p>
    <w:p>
      <w:pPr>
        <w:pStyle w:val="ConsNormal"/>
        <w:widowControl/>
        <w:tabs>
          <w:tab w:val="clear" w:pos="708"/>
          <w:tab w:val="left" w:pos="1418" w:leader="none"/>
        </w:tabs>
        <w:ind w:right="0" w:firstLine="72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Провести по инициативе Главы Вулканного городского поселения публичные слушания по проекту решения «О внесении изменений в Правила землепользования и застройки Вулканного городского поселения» (далее – Проект)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3.</w:t>
        <w:tab/>
        <w:t xml:space="preserve">Назначить публичные слуша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по Проекту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на 11.00 часов (местного времени) </w:t>
      </w:r>
      <w:bookmarkStart w:id="0" w:name="_Hlk173230999"/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16.08.2024 </w:t>
      </w:r>
      <w:bookmarkEnd w:id="0"/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4.</w:t>
        <w:tab/>
        <w:t>Определить местом проведения публичных слушаний Зал заседаний администрации Вулканного городского поселения (Камчатский край, Елизовский район, посёлок Вулканный, ул. Центральная 1, второй этаж, зал заседани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</w:t>
        <w:tab/>
        <w:t>Определить, что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и проведения экспозиции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участники публичных слушаний, имеют право вносить предложения и замечания, касающиеся проект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или устной форме в ход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в письменной форме в адрес организатора публичных слуш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</w:t>
        <w:tab/>
        <w:t>Определить, что предложения и замечания, внесенные в период размещения в сети Интернет на странице «Вулканное городское поселение» Проекта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я экспозиции </w:t>
      </w:r>
      <w:r>
        <w:rPr>
          <w:iCs/>
          <w:sz w:val="26"/>
          <w:szCs w:val="26"/>
        </w:rPr>
        <w:t>Проекта</w:t>
      </w:r>
      <w:r>
        <w:rPr>
          <w:sz w:val="26"/>
          <w:szCs w:val="26"/>
        </w:rPr>
        <w:t>, подлежат регистрации организатором, а также обязательному рассмотрению организатором на публичных слушаниях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</w:t>
        <w:tab/>
        <w:t>Определить, что участники публичных слушаний в целях идентификации представляю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 xml:space="preserve">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Установить срок подачи предложений и рекомендаций участниками публичных слушаний по обсуждаемому вопросу в администрацию Вулканного городского поселения по адресу: посёлок Вулканный, ул. Центральная, 1, кабинет № 2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до 11.00 часов (местного времени) 16.08.2024 года.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6"/>
          <w:szCs w:val="26"/>
        </w:rPr>
        <w:t>9.</w:t>
        <w:tab/>
        <w:t>Проект и информационные материалы по Проекту разместить на сайте исполнительных органов государственной власти Камчатского края www.kamchatka.gov.ru в разделе «Местное самоуправление», «Городские поселения», на странице Вулканного городского поселения, в разделе «Градостроительство и земельные отношения», подразделе «Правила землепользования и застройки Вулканного городского поселения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0.</w:t>
        <w:tab/>
        <w:t>Опубликовать настоящее Постановление в сети Интернет по адресу https://www.kamgov.ru/emr/vulcangp на официальном сайте исполнительных органов государственной власти Камчатского края, 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6"/>
          <w:szCs w:val="26"/>
        </w:rPr>
        <w:t>11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Вулканного городского поселения                                                  В.В. Смо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29:00Z</dcterms:created>
  <dc:creator>Poimanova</dc:creator>
  <dc:description/>
  <cp:keywords/>
  <dc:language>en-US</dc:language>
  <cp:lastModifiedBy>Пользователь</cp:lastModifiedBy>
  <cp:lastPrinted>2024-07-30T12:13:00Z</cp:lastPrinted>
  <dcterms:modified xsi:type="dcterms:W3CDTF">2024-07-30T00:16:00Z</dcterms:modified>
  <cp:revision>61</cp:revision>
  <dc:subject/>
  <dc:title>КАМЧАТСКИЙ КРАЙ</dc:title>
</cp:coreProperties>
</file>