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3 августа 2024 года</w:t>
        <w:tab/>
        <w:tab/>
        <w:t xml:space="preserve">                                                               № 142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636, категория земель: земли населённых пунктов, разрешённое использование: для индивидуального жилищного строительства, блокированная жилая застройка, бытовое обслуживание, магазины, спорт, общественное питание, гостиничное обслуживание, общей площадью 29835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ирная, земельный участок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  <w:t>Врио Главы Вулканного городского поселения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4-08-12T23:51:00Z</dcterms:modified>
  <cp:revision>22</cp:revision>
  <dc:subject/>
  <dc:title>                                                                                </dc:title>
</cp:coreProperties>
</file>