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МЧАТСКИЙ КРАЙ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ИЗОВСКИЙ МУНИЦИПАЛЬНЫ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ВУЛКАННОГО ГОРОДСКОГО ПОСЕ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августа 2024 г.</w:t>
        <w:tab/>
        <w:tab/>
        <w:tab/>
        <w:tab/>
        <w:tab/>
        <w:t xml:space="preserve">                                             № 138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7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0"/>
      </w:tblGrid>
      <w:tr>
        <w:trPr>
          <w:trHeight w:val="1651" w:hRule="atLeast"/>
        </w:trPr>
        <w:tc>
          <w:tcPr>
            <w:tcW w:w="5300" w:type="dxa"/>
            <w:tcBorders/>
            <w:shd w:fill="FFFFFF" w:val="clear"/>
            <w:vAlign w:val="center"/>
          </w:tcPr>
          <w:p>
            <w:pPr>
              <w:pStyle w:val="Style17"/>
              <w:shd w:fill="FFFFFF" w:val="clear"/>
              <w:spacing w:lineRule="atLeast" w:line="23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Постановление администрации Вулканного городского поселения от 06.06.2024 № 101 «Об утверждении лимитов потребления коммунальных услуг на уличное освещение п. Вулканного на период 2025-2027 годов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В целях уточнения лимитов потребления коммунальных услуг для бюджетных учреждений на 2025-2027 годы</w:t>
      </w:r>
      <w:r>
        <w:rPr>
          <w:sz w:val="28"/>
          <w:szCs w:val="28"/>
        </w:rPr>
        <w:t xml:space="preserve">, </w:t>
      </w:r>
      <w:r>
        <w:rPr>
          <w:sz w:val="28"/>
        </w:rPr>
        <w:t>администрация Вулканного городского поселения</w:t>
      </w: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280" w:after="0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Приложение к постановлению администрации Вулканного городского поселения от 06.06.2024 № 138 «Об утверждении лимитов потребления коммунальных услуг на уличное освещение п. Вулканного на период 2025-2027 годов», изложив в новой редакции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Финансово-бухгалтерскому отделу привести нормативные акты в соответствии с пунктом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Разместить настоящее постановление в сети Интернет на официальном сайте Правительства Камчатского края </w:t>
      </w:r>
      <w:hyperlink r:id="rId2">
        <w:r>
          <w:rPr>
            <w:rStyle w:val="InternetLink"/>
            <w:sz w:val="28"/>
            <w:szCs w:val="28"/>
          </w:rPr>
          <w:t>www.kam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разделе «Местное самоуправление», Администрация Вулканного городского поселения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36" w:before="0" w:after="280"/>
        <w:ind w:left="0"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после дня его официального обнародования на информационном стенде администрации Вулканного городского поселения и в муниципальной библиотеке п. Вулканный и распространяется на правоотношения, возникающие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Вулканного городского поселения                                  А.А. Кул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к Постановлению администрации Вулканного город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12.08.2024 г. №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миты потребления коммун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личное освещение п. Вулканного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требитель: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Администрация Вулканного городского поселения, п. Вулканный, ул. Центральная, 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15"/>
        <w:gridCol w:w="1842"/>
        <w:gridCol w:w="1701"/>
      </w:tblGrid>
      <w:tr>
        <w:trPr>
          <w:trHeight w:val="539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действия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 с НДС, руб./кВт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Лимит (тыс.кВт/ч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510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5 г. - 30.06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3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2,6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5 г. - 31.12.2025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,3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7,95</w:t>
            </w:r>
          </w:p>
        </w:tc>
      </w:tr>
      <w:tr>
        <w:trPr>
          <w:trHeight w:val="510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6 г. - 30.06.202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5,3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6 г. - 31.12.2026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47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97,825</w:t>
            </w:r>
          </w:p>
        </w:tc>
      </w:tr>
      <w:tr>
        <w:trPr>
          <w:trHeight w:val="510" w:hRule="atLeast"/>
        </w:trPr>
        <w:tc>
          <w:tcPr>
            <w:tcW w:w="9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1.2027 г. - 30.06.202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4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2,47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.07.2027 г. - 31.12.2027 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9,82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482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2:29:00Z</dcterms:created>
  <dc:creator>Admin</dc:creator>
  <dc:description/>
  <cp:keywords/>
  <dc:language>en-US</dc:language>
  <cp:lastModifiedBy>Пользователь</cp:lastModifiedBy>
  <cp:lastPrinted>2024-08-12T10:52:00Z</cp:lastPrinted>
  <dcterms:modified xsi:type="dcterms:W3CDTF">2024-08-11T22:53:00Z</dcterms:modified>
  <cp:revision>4</cp:revision>
  <dc:subject/>
  <dc:title>Ленинградская область</dc:title>
</cp:coreProperties>
</file>