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1 июня 2024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0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в электронной форме </w:t>
            </w:r>
            <w:r>
              <w:rPr>
                <w:sz w:val="28"/>
                <w:szCs w:val="28"/>
              </w:rPr>
              <w:t>на право заключения договора аренды земельного участка с кадастровым номером 41:05:0101089:1788 на территории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39.11, ст. 39.1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кодекса Российской Федерации, ст. 17.1 Федерального закона от 26.07.2006 №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10.11.2014 года № 403-нд «О порядке управления и распоряжения муниципальной собственностью в Вулканном городском поселении»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82" w:hanging="0"/>
        <w:jc w:val="both"/>
        <w:rPr>
          <w:szCs w:val="28"/>
        </w:rPr>
      </w:pPr>
      <w:r>
        <w:rPr>
          <w:szCs w:val="28"/>
        </w:rPr>
        <w:tab/>
        <w:t>1.</w:t>
        <w:tab/>
        <w:t>Передать в аренду, посредством проведения торгов в виде аукциона в электронной форме, сроком на 10 лет следующие объекты недвижимого имущества Вулканного городского поселения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1.</w:t>
        <w:tab/>
        <w:t xml:space="preserve">Земельный участок с кадастровым номером 41:05:0101089:1788, </w:t>
      </w:r>
      <w:r>
        <w:rPr/>
        <w:t xml:space="preserve">категория земель: земли населённых пунктов, разрешённое использование: многоквартирные жилые дома, общей площадью: 2295 кв. м., Местоположение установлено относительно ориентира, расположенного за пределами участка. Почтовый адрес ориентира: Камчатский край, Елизовский муниципальный район, Вулканное городское поселение, р.п. Вулканный, ул. Вулканная. земельный участок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экономических и имущественных отношений Администрации Вулканного город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  <w:t>выступить организатором торгов в виде открытого аукциона в электронной форме на право заключения договоров аренды в отношении муниципального имущества, указанного в п. 1 настоящего постановления, с правом формирования аукционной комиссии, разработки и утверждения документации об аукционе, заключения договоров аренды с победителем торг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при разработке аукционной документации о проведении аукционов предусмотреть внесение задатка за участие в аукционе в размере 20 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9-11-13T12:24:00Z</cp:lastPrinted>
  <dcterms:modified xsi:type="dcterms:W3CDTF">2024-06-10T21:48:00Z</dcterms:modified>
  <cp:revision>36</cp:revision>
  <dc:subject/>
  <dc:title>КАМЧАТСКАЯ ОБЛАСТЬ</dc:title>
</cp:coreProperties>
</file>